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324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Акмуллинская олимпиада</w:t>
      </w:r>
    </w:p>
    <w:p>
      <w:pPr>
        <w:pStyle w:val="Normal"/>
        <w:bidi w:val="0"/>
        <w:ind w:left="56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Если данное выражение делится на 6, то оно делится и на 2, и на 3. Так как 6=2*3</w:t>
      </w:r>
    </w:p>
    <w:p>
      <w:pPr>
        <w:pStyle w:val="Normal"/>
        <w:bidi w:val="0"/>
        <w:ind w:left="56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огда преобразуем данное выражение:</w:t>
        <w:br/>
        <w:t xml:space="preserve">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(k - 1) * k * (k + 1) * (k + 3).</w:t>
      </w:r>
    </w:p>
    <w:p>
      <w:pPr>
        <w:pStyle w:val="Normal"/>
        <w:bidi w:val="0"/>
        <w:ind w:left="56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Из трех последовательных чисел хотя бы одно четное, следовательно они делятся на 2, а другое будет делиться на 3. Значит данное выражение делится на 6.</w:t>
      </w:r>
    </w:p>
    <w:p>
      <w:pPr>
        <w:pStyle w:val="Normal"/>
        <w:bidi w:val="0"/>
        <w:ind w:left="56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Для начала разложим данное уравнение: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24"/>
          <w:szCs w:val="24"/>
        </w:rPr>
        <w:t xml:space="preserve">(x - y) * (x + y) = 221(используем ФСУ). </w:t>
      </w:r>
      <w:r>
        <w:rPr>
          <w:sz w:val="24"/>
          <w:szCs w:val="24"/>
        </w:rPr>
        <w:t>Так как 221 - нечетное число, то множители тоже должны быть нечетными. По полученному выражению можно также определить, что множители будут двузначными числами. Методом подбора можно найти:</w:t>
      </w:r>
    </w:p>
    <w:p>
      <w:pPr>
        <w:pStyle w:val="TextBody"/>
        <w:bidi w:val="0"/>
        <w:ind w:left="567" w:right="0" w:hanging="0"/>
        <w:jc w:val="left"/>
        <w:rPr/>
      </w:pPr>
      <w:r>
        <w:rPr/>
        <w:t>x - y= 1</w:t>
      </w:r>
      <w:r>
        <w:rPr/>
        <w:t>3</w:t>
      </w:r>
      <w:r>
        <w:rPr/>
        <w:t>, x + y=1</w:t>
      </w:r>
      <w:r>
        <w:rPr/>
        <w:t>7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          </w:t>
      </w:r>
      <w:r>
        <w:rPr/>
        <w:t>Тогда x=15, y=2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Перед тем как сделать взвешивание нужно вытащить:</w:t>
        <w:br/>
        <w:t>из первого мешка - 1 монету;</w:t>
        <w:br/>
        <w:t>из второго мешка 2 монеты;</w:t>
        <w:br/>
        <w:t>из третьего — 3 монеты;</w:t>
        <w:br/>
        <w:t>из четвертого - 4 монеты и так далее.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Если бы в каждом мешке монеты были настоящие, то есть по 10 грамм, то общий вес всех вынутых монет оказался бы 10+20+30+40+50+60+70+80+90+100= 550 грамм. </w:t>
        <w:br/>
        <w:t>Но в одном мешке монеты по 11 грамм, тогда:</w:t>
        <w:br/>
        <w:t>если вес оказался 551 грамм, значит фальшивые монеты будут в первом мешке</w:t>
        <w:br/>
        <w:t>если 552 грамма- во втором мешке и так далее.</w:t>
      </w:r>
    </w:p>
    <w:p>
      <w:pPr>
        <w:pStyle w:val="Normal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1</Pages>
  <Words>202</Words>
  <Characters>924</Characters>
  <CharactersWithSpaces>11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52:37Z</dcterms:created>
  <dc:creator/>
  <dc:description/>
  <dc:language>en-US</dc:language>
  <cp:lastModifiedBy/>
  <dcterms:modified xsi:type="dcterms:W3CDTF">2017-12-01T22:26:25Z</dcterms:modified>
  <cp:revision>5</cp:revision>
  <dc:subject/>
  <dc:title/>
</cp:coreProperties>
</file>