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             Мардан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                     Анастас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            Александр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                  7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                №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      Туймаз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                 Туйма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   Миронова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 Для начала нужно взять из первого мешочка 1 монету, из 2 мешочка 2 монеты, из 3-го – 3….из 10-го – 10. Если бы монеты были одинаковые, то они бы вместе весили 550 грамм. Т.к. у нас в одном мешочки монеты весят больше, то, когда мы взвесим, мы получим цифру больше. Если монеты будут весить 551 грамм, то фальшивые монеты в 1 мешке, если 551 грамм, то во 2 мешке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54:00Z</dcterms:created>
  <dc:creator>Детская</dc:creator>
  <dc:description/>
  <cp:keywords/>
  <dc:language>en-US</dc:language>
  <cp:lastModifiedBy>Детская</cp:lastModifiedBy>
  <dcterms:modified xsi:type="dcterms:W3CDTF">2017-12-01T16:14:00Z</dcterms:modified>
  <cp:revision>1</cp:revision>
  <dc:subject/>
  <dc:title>ВЫПОЛНИЛ </dc:title>
</cp:coreProperties>
</file>