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 xml:space="preserve">1.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drawing>
          <wp:inline distT="0" distB="0" distL="0" distR="0">
            <wp:extent cx="153352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  <w:lang w:val="en-US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DFDFDF" w:val="clear"/>
          <w:lang w:val="en-US"/>
        </w:rPr>
        <w:t>F</w:t>
      </w:r>
      <w:r>
        <w:rPr>
          <w:rFonts w:cs="Arial" w:ascii="Arial" w:hAnsi="Arial"/>
          <w:color w:val="000000"/>
          <w:sz w:val="27"/>
          <w:szCs w:val="27"/>
          <w:shd w:fill="DFDFDF" w:val="clear"/>
        </w:rPr>
        <w:t>ц=</w:t>
      </w:r>
      <w:r>
        <w:rPr>
          <w:rFonts w:cs="Arial" w:ascii="Arial" w:hAnsi="Arial"/>
          <w:color w:val="000000"/>
          <w:sz w:val="27"/>
          <w:szCs w:val="27"/>
          <w:shd w:fill="DFDFDF" w:val="clear"/>
          <w:lang w:val="en-US"/>
        </w:rPr>
        <w:t>mv^2/R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  <w:lang w:val="en-US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  <w:lang w:val="en-US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  <w:lang w:val="en-US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  <w:lang w:val="en-US"/>
        </w:rPr>
        <w:t>mV2R=Fpsinα;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  <w:lang w:val="en-US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  <w:lang w:val="en-US"/>
        </w:rPr>
        <w:t>mg=Fpcosα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  <w:lang w:val="en-US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  <w:lang w:val="en-US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  <w:lang w:val="en-US"/>
        </w:rPr>
        <w:t>V2gR=tgα; V=gRtgα−−−−−√≈9,4м/сек≈33,8км/ч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  <w:lang w:val="en-US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eastAsia="Arial" w:cs="Arial" w:ascii="Arial" w:hAnsi="Arial"/>
          <w:color w:val="000000"/>
          <w:sz w:val="27"/>
          <w:szCs w:val="27"/>
          <w:shd w:fill="DFDFDF" w:val="clear"/>
          <w:lang w:val="en-US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7"/>
          <w:szCs w:val="27"/>
          <w:shd w:fill="DFDFDF" w:val="clear"/>
        </w:rPr>
        <w:t>Ответ</w:t>
      </w:r>
      <w:r>
        <w:rPr>
          <w:rFonts w:cs="Arial" w:ascii="Arial" w:hAnsi="Arial"/>
          <w:color w:val="000000"/>
          <w:sz w:val="27"/>
          <w:szCs w:val="27"/>
          <w:shd w:fill="DFDFDF" w:val="clear"/>
          <w:lang w:val="en-US"/>
        </w:rPr>
        <w:t>: 33,8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>2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>В левой части при квазистационарном процессе тоже давление p0, но оно является суммой парциальных давлений водорода и азота: p0=pN+pH. Значит, давление водорода, а следовательно, и его объёмная концентрация в левой части всегда меньше, чем давление и концентрация водорода в правой части. Поэтому диффузия водорода будет продолжаться до тех пор, пока поршень не займёт крайнее правое положение, и газы полностью смешаются. Это произойдёт при любом начальном соотношении объёмов газов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>3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eastAsia="Arial" w:cs="Arial" w:ascii="Arial" w:hAnsi="Arial"/>
          <w:color w:val="000000"/>
          <w:sz w:val="27"/>
          <w:szCs w:val="27"/>
          <w:shd w:fill="DFDFD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DFDFDF" w:val="clear"/>
        </w:rPr>
        <w:drawing>
          <wp:inline distT="0" distB="0" distL="0" distR="0">
            <wp:extent cx="168592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>Вследствие симметрии верхней и нижней поло^ вины схемы, относительно линии, соединяющей точки А и B, потенциалы точек С и D будут одинаковы, поэтому ток, протекающий через резистор, присоединенный к этим точкам, будет равен нулю, мы можем удалить его, и это не повлияет на величины токов в других частях схемы. Рассмотрим пути тока АСВ и ADB. Полное сопротивление каждого равно 2R. Таким образом, образуются три параллельных пути тока. Два из них имеют сопротивление 2R, и одно имеет сопротивление R. Теперь очевидно, что полное сопротивление такой схемы будет равно R/2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>4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drawing>
          <wp:inline distT="0" distB="0" distL="0" distR="0">
            <wp:extent cx="158115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eastAsia="Arial" w:cs="Arial" w:ascii="Arial" w:hAnsi="Arial"/>
          <w:color w:val="000000"/>
          <w:sz w:val="27"/>
          <w:szCs w:val="27"/>
          <w:shd w:fill="DFDFD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DFDFDF" w:val="clear"/>
        </w:rPr>
        <w:t>dILdt=UL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>I(τ)=UτL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>Eк=U−E=5B−12B=−7В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 xml:space="preserve">Она направлена навстречу току заряда. Поэтому ток в цепи начнет уменьшаться: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>dILdt=(U−EL)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>W=LI22=(Uτ)22L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>A=Qц(E−U)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 xml:space="preserve">Qц=(Uτ)22L(E−U).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 xml:space="preserve">Таков заряд аккумулятора за время одного цикла, а средний ток заряда за цикл: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 xml:space="preserve">Jзар.ср.=Qцtц≈0,9а;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 xml:space="preserve">tзар.пол.=Qэар.пол.Iзар.ср..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 xml:space="preserve">Подставив численные значения получим: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>tзар.пол.≈22,4час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>5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drawing>
          <wp:inline distT="0" distB="0" distL="0" distR="0">
            <wp:extent cx="3209925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 xml:space="preserve">Проводим луч A′O, параллельный АВ и проходящий через оптический центр линзы до пересечения с фокальной плоскостью в точке O′ (такой луч проходит через линзу, не преломляясь). Далее продолжим луч АВ до пересечения с линзой. Точки B′ и O′ соединяем прямой — это и будет искомая траектория луча после преломления в линзе.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>7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7"/>
          <w:szCs w:val="27"/>
          <w:shd w:fill="DFDFD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DFDFDF" w:val="clear"/>
        </w:rPr>
        <w:t>mc(t2-t0)=(MU^2)/2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DFDFDF" w:val="clear"/>
        </w:rPr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>дельта t= (MU^2)/2 разделить на m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3:00Z</dcterms:created>
  <dc:creator>1</dc:creator>
  <dc:description/>
  <cp:keywords/>
  <dc:language>en-US</dc:language>
  <cp:lastModifiedBy>1</cp:lastModifiedBy>
  <dcterms:modified xsi:type="dcterms:W3CDTF">2017-11-13T10:09:00Z</dcterms:modified>
  <cp:revision>2</cp:revision>
  <dc:subject/>
  <dc:title/>
</cp:coreProperties>
</file>