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ий писатель А.Моруа писал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говор – это здание, которое строят совместными усилиями». </w:t>
      </w:r>
      <w:r>
        <w:rPr>
          <w:rFonts w:cs="Times New Roman" w:ascii="Times New Roman" w:hAnsi="Times New Roman"/>
          <w:sz w:val="28"/>
          <w:szCs w:val="28"/>
        </w:rPr>
        <w:t>Как я понимаю смыс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человеку здания не построить, обязательно нужен напарник, который поможет поднять неподъёмное, поддержать, подать, а возможно, и посоветовать. Только совместными усилиями можно выполнить эту работу.  Чтобы построить разговор, тоже нужен напарник, собеседник, который внимательно тебя выслушает, постарается понять тебя, поддержать в беседе. Если такого слушателя нет – диалог  не состоится, превратится в моно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дим, как развиваются события в рассказе А.П.Чехова. Извозчик Иона Потапов пытается поделиться своим горем с военным , своим  первым  «клиентом», но тот не расположен слушать: «</w:t>
      </w:r>
      <w:r>
        <w:rPr>
          <w:rFonts w:cs="Times New Roman" w:ascii="Times New Roman" w:hAnsi="Times New Roman"/>
          <w:i/>
          <w:sz w:val="28"/>
          <w:szCs w:val="28"/>
        </w:rPr>
        <w:t xml:space="preserve"> Поезжай, поезжай... ‒ говорит седок. ‒ (19) Этак мы и до завтра не доедем. (20) Подгони-ка!» </w:t>
      </w:r>
      <w:r>
        <w:rPr>
          <w:rFonts w:cs="Times New Roman" w:ascii="Times New Roman" w:hAnsi="Times New Roman"/>
          <w:sz w:val="28"/>
          <w:szCs w:val="28"/>
        </w:rPr>
        <w:t>Извозчик замолкает, потому что его разговор не поддержал мужчина в шинели. А когда подвозит молодых людей, слышит обращённую к нему ругань за спиной, даже радуется, надеясь, что может завязаться разговор.  Чувство одиночества отлегает от его груди.</w:t>
      </w:r>
      <w:r>
        <w:rPr>
          <w:rFonts w:cs="Times New Roman" w:ascii="Times New Roman" w:hAnsi="Times New Roman"/>
          <w:i/>
          <w:sz w:val="28"/>
          <w:szCs w:val="28"/>
        </w:rPr>
        <w:t xml:space="preserve"> «А у меня на этой неделе… сын помер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42) – Все помрем… – вздыхает горбач. (43) – Ну, погоняй, погоняй! (44) Господа, я решительно не могу дальше так ехать! (45 Когда он нас довезет?» </w:t>
      </w:r>
      <w:r>
        <w:rPr>
          <w:rFonts w:cs="Times New Roman" w:ascii="Times New Roman" w:hAnsi="Times New Roman"/>
          <w:sz w:val="28"/>
          <w:szCs w:val="28"/>
        </w:rPr>
        <w:t>И Иона оборачивается, чтобы рассказать, как умер сын, но тут горбач легко вздыхает и заявляет, что, слава Богу, они, наконец, приехали. Опять Иона одинок, и опять наступает для него тишина. Скоро уже неделя как умер сын, а он так ни с кем и не поговорил о своём горе. А всё потому, что никто не поддержал его разговора. Глаза Ионы бегают  по толпам безжалостных людей, которые снуют рядом, ищет хоть одного прохожего, который бы выслушал его… Горе переполняет Иону, и уже дома он жалуется своей лошадёнке на свою судьбу: «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-то, брат кобылочка... (78) Нету сыночка... (79) Взял и помер зря...».</w:t>
      </w:r>
      <w:r>
        <w:rPr>
          <w:rFonts w:cs="Times New Roman" w:ascii="Times New Roman" w:hAnsi="Times New Roman"/>
          <w:sz w:val="28"/>
          <w:szCs w:val="28"/>
        </w:rPr>
        <w:t>Лошадь просто слушала, не перебивала его, как это сделали молодые люди, военный. И Иона впервые после смерти сына выговор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бы поддержать беседу, достаточно внимательно слушать своего собеседника. Итак, разговор – это здание, которое строят совместными усил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56:00Z</dcterms:created>
  <dc:creator>Галина</dc:creator>
  <dc:description/>
  <cp:keywords/>
  <dc:language>en-US</dc:language>
  <cp:lastModifiedBy>Галина</cp:lastModifiedBy>
  <dcterms:modified xsi:type="dcterms:W3CDTF">2017-03-15T17:11:00Z</dcterms:modified>
  <cp:revision>2</cp:revision>
  <dc:subject/>
  <dc:title/>
</cp:coreProperties>
</file>