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ариант 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Любое слово является поступком, за который неизбежно следует и ответственнос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Не каждый человек может словами выразить свои чувства и отношение, тогда он доказывает поступками. Но слово ,сказанное вовремя ,может вылечить человека оказавшегося в трудной ситуации. Когда есть возможность, нужно всегда говорить хорошие слова. Словом можно спасти, убить, обидеть, задеть за живое. Люди часто говорят с родственниками, с друзьями, с незнакомыми людьми. И часто люди не задумываются о том, что говорят и что чувствует человек после их слов. В тексте, когда водитель подбежал и начал кричать, мальчика охватило смятение. Но он не обращал внимание на обидные слова, для него было важнее спасти умирающего человека и думал только об этом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Хорошие дела надо делать. Творить. Создавать. Нужно поступать, так, как чувствуешь. Люди должны быть открытыми. Быть самим собой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верное каждый из нас хоть раз в жизни помог кому-нибудь в трудную минуту. Хорошие дела проявляются не только в поступках, они могут быть в самых разных мелочах, даже в словах. Моральная помощь бывает, лучше чем физическая, и это фа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44:00Z</dcterms:created>
  <dc:creator>Яков</dc:creator>
  <dc:description/>
  <dc:language>en-US</dc:language>
  <cp:lastModifiedBy>Яков</cp:lastModifiedBy>
  <dcterms:modified xsi:type="dcterms:W3CDTF">2017-03-15T16:11:00Z</dcterms:modified>
  <cp:revision>1</cp:revision>
  <dc:subject/>
  <dc:title/>
</cp:coreProperties>
</file>