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«Разговор-это здание, которое строят совместными силами». Я полностью согласна с высказыванием французского писателя А. Моруа, ведь и в самом деле в любом разговоре должны участвовать, как минимум два лица, готовые говорить, либо слушать друг друга. В рассказе А.П.Чехова повествуется о том, как бедный извозчик Иона пытается поговорить хоть с кем-то о случившемся у него горе - « А у меня, барин, тово..сын на этой неделе помер». Но для того, чтобы поделиться своим горем, извозчику нужен был слушатель, а седок «закрыл глаза, и был, по-видимому, не расположен слушать». Вторая группа «слушателей» была живописно расписана Чеховым - «двое из них высоки и тонки, третий мал и горбат». Но и эта разбитная компания не захотела внести свою лепту в построении того здания, коим А.Моруа назвал разговор, что видно из текста - «Иона оборачивается, чтобы рассказать, как умер сын, но тут горбач легко вздыхает и заявляет, что, слава Богу, они, наконец, приехали». Автор красочно, используя много эпитетов, передаёт нам все мучения с которыми Иона пытается найти собеседника, ведь «скоро будет неделя, как умер сын, а он так путём и не поговорил ни с кем». Уже полностью разочарованный в людях, никому не нужный герой рассказа неожиданно находит собеседника в лице своей лошади, которая «жуёт, слушает  и дышит на руки своего хозяина», в то время, как тот «увлекается и рассказывает ей всё». И неважно, что собеседник Ионы не умеет говорить человеческим языком, главное в том, что они вместе заложили кирпичики в «здание» совместными усилиями: один говорит, другой слушает. Таким образом, утверждение А.Моруа считаю полностью справедливым, и разговор получится только в том случае, когда собеседники расположены друг к другу и хотят общения, доброго и взаимн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2:00Z</dcterms:created>
  <dc:creator>USER Z</dc:creator>
  <dc:description/>
  <cp:keywords/>
  <dc:language>en-US</dc:language>
  <cp:lastModifiedBy>USER Z</cp:lastModifiedBy>
  <dcterms:modified xsi:type="dcterms:W3CDTF">2017-03-09T21:12:00Z</dcterms:modified>
  <cp:revision>2</cp:revision>
  <dc:subject/>
  <dc:title/>
</cp:coreProperties>
</file>