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1"/>
          <w:szCs w:val="21"/>
          <w:shd w:fill="FAFCFB" w:val="clear"/>
        </w:rPr>
        <w:t>Дружба и вражда-эти антиподы всё чаще и чаще встречаются в 21 веке. Дружба-это отношения,основанные на доверии,взаимопомощи и поддержке. А вражда-это противопоставление дружбе. Люди не ценят друг друга,дружбы между друг другом. Поссорившись,можно никогда не вернуть дружбу.За доказательствами своих рассуждений хочу обратиться к примерам из художественной литературы.</w:t>
      </w:r>
      <w:r>
        <w:rPr>
          <w:rStyle w:val="Appleconvertedspace"/>
          <w:rFonts w:cs="Arial" w:ascii="Arial" w:hAnsi="Arial"/>
          <w:color w:val="000000"/>
          <w:sz w:val="21"/>
          <w:szCs w:val="21"/>
          <w:shd w:fill="FAFCFB" w:val="clear"/>
        </w:rPr>
        <w:t> </w:t>
      </w:r>
      <w:r>
        <w:rPr>
          <w:rFonts w:cs="Arial" w:ascii="Arial" w:hAnsi="Arial"/>
          <w:color w:val="000000"/>
          <w:sz w:val="21"/>
          <w:szCs w:val="21"/>
        </w:rPr>
        <w:br/>
      </w:r>
      <w:r>
        <w:rPr>
          <w:rFonts w:cs="Arial" w:ascii="Arial" w:hAnsi="Arial"/>
          <w:color w:val="000000"/>
          <w:sz w:val="21"/>
          <w:szCs w:val="21"/>
          <w:shd w:fill="FAFCFB" w:val="clear"/>
        </w:rPr>
        <w:t>В романе А.С. Пушкина "Евгений Онегин" рассказывается о двух товарищах-Онегине и Ленском. Их дружба была настолько крепка,но вражда позволила эту дружбу разрушить. На дне рождении Татьяны Лариной,Евгений Онегин пригласил на танец возлюбленную Ленского-Ольгу Ларину.Это было со стороны Евгения,как бы отместка. Но эта отместка очень оскорбила Ленского,после чего он пригласил на дуэль Евгения. Дуэль закончилась весьма трагична-смертью Ленского.По началу Евгений не хотел убивать Ленского,но также он не хотел выглядеть трусом в обществе. После смерти Ленского Евгений просто не понимал смысла жизни,ведь он потерял близкого человека.</w:t>
      </w:r>
      <w:r>
        <w:rPr>
          <w:rStyle w:val="Appleconvertedspace"/>
          <w:rFonts w:cs="Arial" w:ascii="Arial" w:hAnsi="Arial"/>
          <w:color w:val="000000"/>
          <w:sz w:val="21"/>
          <w:szCs w:val="21"/>
          <w:shd w:fill="FAFCFB" w:val="clear"/>
        </w:rPr>
        <w:t> </w:t>
      </w:r>
      <w:r>
        <w:rPr>
          <w:rFonts w:cs="Arial" w:ascii="Arial" w:hAnsi="Arial"/>
          <w:color w:val="000000"/>
          <w:sz w:val="21"/>
          <w:szCs w:val="21"/>
        </w:rPr>
        <w:br/>
      </w:r>
      <w:r>
        <w:rPr>
          <w:rFonts w:cs="Arial" w:ascii="Arial" w:hAnsi="Arial"/>
          <w:color w:val="000000"/>
          <w:sz w:val="21"/>
          <w:szCs w:val="21"/>
          <w:shd w:fill="FAFCFB" w:val="clear"/>
        </w:rPr>
        <w:t>Также в качестве доказательства своих мыслей могу привести роман М.Ю. Лермонтова "Герой нашего времени",где главными героями являются- Печорин и Грушницкий.Грушницкий клеветал на своего друга Печорина,потому что он считал себя лидером,предполагая,что им двоим места нет.После всей этой гнусной клеветы,Печорин вызвал Грушницкого на дуэль. Он считал,что больше ему ничего не оставалось кроме нее.В мелкой душе Грушницкого не пробудилось великодушия. И он выстрелил в безоружного человека. К счастью, пуля только оцарапала колено соперника. Презрение и злоба охватили Печорина при мысли, что этот человек с такой легкостью мог убить его.</w:t>
      </w:r>
      <w:r>
        <w:rPr>
          <w:rStyle w:val="Appleconvertedspace"/>
          <w:rFonts w:cs="Arial" w:ascii="Arial" w:hAnsi="Arial"/>
          <w:color w:val="000000"/>
          <w:sz w:val="21"/>
          <w:szCs w:val="21"/>
          <w:shd w:fill="FAFCFB" w:val="clear"/>
        </w:rPr>
        <w:t> </w:t>
      </w:r>
      <w:r>
        <w:rPr>
          <w:rFonts w:cs="Arial" w:ascii="Arial" w:hAnsi="Arial"/>
          <w:color w:val="000000"/>
          <w:sz w:val="21"/>
          <w:szCs w:val="21"/>
        </w:rPr>
        <w:br/>
      </w:r>
      <w:r>
        <w:rPr>
          <w:rFonts w:cs="Arial" w:ascii="Arial" w:hAnsi="Arial"/>
          <w:color w:val="000000"/>
          <w:sz w:val="21"/>
          <w:szCs w:val="21"/>
          <w:shd w:fill="FAFCFB" w:val="clear"/>
        </w:rPr>
        <w:t>Таким образом,мы видим,как великая дружба может разрушиться во одно мгновенье. А причины могут быть совсем пустыми. Нужно уметь ценить,прощать,дабы вечно друж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32:00Z</dcterms:created>
  <dc:creator>ДАНИСЛАМ</dc:creator>
  <dc:description/>
  <cp:keywords/>
  <dc:language>en-US</dc:language>
  <cp:lastModifiedBy>ДАНИСЛАМ</cp:lastModifiedBy>
  <dcterms:modified xsi:type="dcterms:W3CDTF">2017-02-26T12:33:00Z</dcterms:modified>
  <cp:revision>3</cp:revision>
  <dc:subject/>
  <dc:title/>
</cp:coreProperties>
</file>