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тбаева Элина, МБОУ "СОШ №15" городского округа город Салават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писатель Лев Николаевич Толстой утверждал: "Слово есть поступок". Попробуем разобраться в смысле этого высказывания. Я считаю, что самое удивительное, что создало человечество, - это язык. Без него не может развиваться наука, искусство, жизнь людей. Думаю, уместно будет вспомнить русские пословицы: "Живое слово дороже мертвой буквы", "Пулей попадешь в одного, а метким словом - в тысячу", "Человеческое слово стрелы острее". Я разделяю точку зрения писателя: наша речь — это отражение наших мыслей, поступков, взглядов, убеждений, нашего духовного мир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Чтобы подтвердить сказанное, обратимся к  тексту Юрия Яковлевича Яковлева. Из предложения № 31 мы узнаем, что умирает какой-то человек. Мальчик, рискуя своей жизнью, останавливает машину "скорой помощи", чтобы сообщить об этом. Двух слов ребенка хватило для того, чтобы разъяренный водитель "сразу остыл, почувствовал себя на своем посту"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качестве примера можно привести также предложения №№ 42, 43. Шофер "скорой помощи", обращаясь к врачу, высказывает готовность ехать на помощь нуждающемуся человеку. И хотя Ю.Я. Яковлев использует вопросительное предложение, мы понимаем, что здесь скорее утверждение, чем вопрос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иллюстрировать справедливость высказывания Л.Н. Толстого можно также на примере предложений №№ 47-50. Автор текста использует здесь парцелляцию, по моему мнению, с целью показать важность каждого произнесенного мальчиком слова, для которого раненый боец Бахтюков не был даже знакомым человеком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тимся к предложению № 51. Врач после слов мальчика решительно ответил: "Поехали!" Это еще раз подтверждает правильность утверждения Л.Н. Толстого: не вдаваясь в подробности, врач сразу принимает решение ехать на помощь раненому бойцу. Восклицательное предложение подчеркивает его уверенность и безаппеляционность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Эти примеры из текста стали убедительным доказательством того, что  "слово есть поступок". А за свои поступки надо отвечать по совести и не забывать, что  «словом можно продать, и предать, и купить, слово можно в разящий свинец перелить».  Л.Н. Толстой прав. Еще Демокрит говорил: "Слово — тень дела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5:00Z</dcterms:created>
  <dc:creator>Салават</dc:creator>
  <dc:description/>
  <cp:keywords/>
  <dc:language>en-US</dc:language>
  <cp:lastModifiedBy>Салават</cp:lastModifiedBy>
  <dcterms:modified xsi:type="dcterms:W3CDTF">2017-02-23T11:03:00Z</dcterms:modified>
  <cp:revision>34</cp:revision>
  <dc:subject/>
  <dc:title>Давлетбаева Элина, МБОУ "СОШ №15" городского округа город Салават РБ</dc:title>
</cp:coreProperties>
</file>