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ариант 1.</w:t>
      </w:r>
    </w:p>
    <w:p>
      <w:pPr>
        <w:pStyle w:val="Style17"/>
        <w:bidi w:val="0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чему люди так варварски относятся к народному добру, к общему богатству, которое годами создавалось трудом многих и могло бы приносить пользу? Автора текста глубоко волнует данная проблема общества. </w:t>
      </w:r>
    </w:p>
    <w:p>
      <w:pPr>
        <w:pStyle w:val="Style17"/>
        <w:bidi w:val="0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н описывает грустную картину разворованной усадьбы. «Груда битых кирпичей, мусора, с раскрытыми крышами амбара и сарая, с сорванными дверями и воротами.»(4) Чтобы показать,  насколько воровство распространено, автор использует словосочетания «все растащили»,  «таскали домой», « стали тащить,  целыми возами возили», «усадьбу разбирали», «щепки не останется».  П.С.Романов описывает события, происходящие после Гражданской войны, но проблема остается актуальной и в наше время. Передавая реплики персонажей, автор  показывает, что воровство везде: «У нас тут везде так-то»(7), «Мы тоже так-то»(24). И никто не отвечает за краденое.  «Я тут ни при чем» (17). Все тащат или «возами», или берут « что без  лому». А хозяева - умные головы и сторожа, призванные охранять  богатство, - «одна проформа»(13-15), сами воруют.</w:t>
      </w:r>
    </w:p>
    <w:p>
      <w:pPr>
        <w:pStyle w:val="Style17"/>
        <w:bidi w:val="0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итая текст, мы чувствуем: автору обидно за большинство людей, которые не умеют хранить и ценить то, что досталось в наследство, «с пользой его употребить». Они ценят только материальные богатства и абсолютно равнодушны к духовным: книгам, картинам. Один из пассажиров, который успел набить мешок только книгами, потому что «все путное в усадьбе уже разобрали», говорит о книгах с досадой, как мачеха про пасынка. Попутчики считают, что эти книги «горшки накрывать сгодятся», как и картины. И только один из них, рабочий, произносит фразу «Дураку никакое наследство впрок не пойдет»(45).</w:t>
      </w:r>
    </w:p>
    <w:p>
      <w:pPr>
        <w:pStyle w:val="Style17"/>
        <w:bidi w:val="0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умаю, что именно эту мысль хотел передать автор и заставить нас задуматься о духовных ценностях жизн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05:00Z</dcterms:created>
  <dc:creator>teacher1</dc:creator>
  <dc:description/>
  <cp:keywords/>
  <dc:language>en-US</dc:language>
  <cp:lastModifiedBy>пк</cp:lastModifiedBy>
  <dcterms:modified xsi:type="dcterms:W3CDTF">2017-03-15T12:47:00Z</dcterms:modified>
  <cp:revision>2</cp:revision>
  <dc:subject/>
  <dc:title/>
</cp:coreProperties>
</file>