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  <w:lang w:val="en-US"/>
        </w:rPr>
        <w:t xml:space="preserve">                                                    </w:t>
      </w:r>
      <w:r>
        <w:rPr>
          <w:rStyle w:val="Appleconvertedspace"/>
          <w:color w:val="000000"/>
          <w:shd w:fill="FFFFFF" w:val="clear"/>
        </w:rPr>
        <w:t>Вариант 3</w:t>
      </w:r>
    </w:p>
    <w:p>
      <w:pPr>
        <w:pStyle w:val="Normal"/>
        <w:rPr>
          <w:rStyle w:val="Appleconvertedspace"/>
          <w:color w:val="000000"/>
          <w:shd w:fill="FFFFFF" w:val="clear"/>
          <w:lang w:val="en-US"/>
        </w:rPr>
      </w:pPr>
      <w:r>
        <w:rPr>
          <w:rStyle w:val="Appleconvertedspace"/>
          <w:color w:val="000000"/>
          <w:shd w:fill="FFFFFF" w:val="clear"/>
        </w:rPr>
        <w:t>К сожалению, не каждый способен в убыток себе оказать помощь другому человеку, а о людях, жертвующих свое время и имущество во благо других на постоянной основе, уже, наверное, не может идти и речи. Однако, во всем бывают исключения. В данном тексте Т. Толстая предлагает нам задуматься над проблемой милосердия.</w:t>
      </w:r>
    </w:p>
    <w:p>
      <w:pPr>
        <w:pStyle w:val="Normal"/>
        <w:rPr>
          <w:rStyle w:val="Appleconvertedspace"/>
          <w:color w:val="000000"/>
          <w:shd w:fill="FFFFFF" w:val="clear"/>
          <w:lang w:val="en-US"/>
        </w:rPr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Мы знакомимся с историей из жизни рассказчицы, чья бабушка обладала на удивление добрым и милосердным сердцем. Автор обращает внимание читателей на то, что пожилая женщина делала все для простого народа – посылала незнакомым, но нуждающимся людям деньги, вещи и провизию. Рассказчица делает акцент на том, что её бабушка смогла помочь тридцати шести семьям, никогда и никак это не афишируя, а сама «всю жизнь … проходила в одном и том же скучном синем платье». Об этом стало известно случайно, лишь уже после смерти женщины, однако позже оказалось, что и мама рассказчицы унаследовала от бабушки милосердное сердце. Даже спустя годы она продолжала отвечать на робкие письма из далеких ссылок, делать денежные выплаты и отправлять посылки нуждающимся, ни разу об этом не упомянув и тщательно скрывая свою «таинственную солнечную личность».</w:t>
      </w:r>
    </w:p>
    <w:p>
      <w:pPr>
        <w:pStyle w:val="Normal"/>
        <w:rPr>
          <w:rStyle w:val="Appleconvertedspace"/>
          <w:color w:val="000000"/>
          <w:shd w:fill="FFFFFF" w:val="clear"/>
          <w:lang w:val="en-US"/>
        </w:rPr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 xml:space="preserve">Людей, способных бескорыстно жертвовать собой ради других, известно миру не так много. Однако те немногие, кто в убыток себе помогает нуждающимся, совершенно это не афишируя и даже скрывая, поистине, являются лучами света в темном царстве. Автор считает, что милосердие – это искреннее и безвозмездное сочувствие, это бескорыстная помощь тем, кто оказался в трудной жизненной ситуации, это невозможность носить серебряное ожерелье в тот момент, когда совсем рядом люди страдают и гибнут от нищеты и голода. </w:t>
      </w:r>
    </w:p>
    <w:p>
      <w:pPr>
        <w:pStyle w:val="Normal"/>
        <w:rPr>
          <w:rStyle w:val="Appleconvertedspace"/>
          <w:color w:val="000000"/>
          <w:shd w:fill="FFFFFF" w:val="clear"/>
          <w:lang w:val="en-US"/>
        </w:rPr>
      </w:pPr>
      <w:r>
        <w:rPr>
          <w:rStyle w:val="Appleconvertedspace"/>
          <w:color w:val="000000"/>
          <w:shd w:fill="FFFFFF" w:val="clear"/>
        </w:rPr>
        <w:t xml:space="preserve">Я согласна с мнением писательницы и тоже считаю, что люди, искренне сочувствующие и сопереживающие, бескорыстно помогающие и безвозмездно отдающие, обладают огромным, добрым и милосердным сердцем. Мы знаем о них немного – потому что они никогда не афишируют свою добродетель и следуют принципу «делай добро и бросай его в воду», однако сам факт их существования должен вселять во всех нас надежду в светлое и счастливое будущее. </w:t>
      </w:r>
    </w:p>
    <w:p>
      <w:pPr>
        <w:pStyle w:val="Normal"/>
        <w:rPr>
          <w:rStyle w:val="Appleconvertedspace"/>
          <w:color w:val="000000"/>
          <w:shd w:fill="FFFFFF" w:val="clear"/>
          <w:lang w:val="en-US"/>
        </w:rPr>
      </w:pPr>
      <w:r>
        <w:rPr>
          <w:rStyle w:val="Appleconvertedspace"/>
          <w:color w:val="000000"/>
          <w:shd w:fill="FFFFFF" w:val="clear"/>
        </w:rPr>
        <w:t xml:space="preserve">В романе М.А. Булгакова «Мастер и Маргарита» автор знакомит нас со случаем, показывающим всю доброту и милосердие главной героини. Маргарита, находясь на баллу у Воланда в качестве королевы и имея возможность исполнить одно заветное желание, попросила Князя Тьмы помиловать Фриду и простить ей её тяжкий грех. Полное милосердия сердце девушки подсказывало ей, что Фрида получила слишком жестокое наказание и нуждается в помощи больше, чем сама Маргарита, несмотря на то, что героиня больше всего на свете желала воссоединиться с Мастером. В этом случае желание Маргариты помочь ближнему оказалось сильнее всех остальных чувств – Воланд выполнил просьбу героини, тем самым избавив Фриду от самых страшных мук – мук матери. </w:t>
      </w:r>
    </w:p>
    <w:p>
      <w:pPr>
        <w:pStyle w:val="Normal"/>
        <w:rPr>
          <w:rStyle w:val="Appleconvertedspace"/>
          <w:color w:val="000000"/>
          <w:shd w:fill="FFFFFF" w:val="clear"/>
          <w:lang w:val="en-US"/>
        </w:rPr>
      </w:pPr>
      <w:r>
        <w:rPr>
          <w:rStyle w:val="Appleconvertedspace"/>
          <w:color w:val="000000"/>
          <w:shd w:fill="FFFFFF" w:val="clear"/>
        </w:rPr>
        <w:t xml:space="preserve">Проблему милосердия поднял в своем романе «Преступление и наказание» и Ф.М. Достоевский. Он знакомит нас с судьбой молодой, чистой, добросердечной девушки, Сони Мармеладовой, и пишет о том, что его героиня готова была пожертвовать ради своих близких всем – даже собственной честью. Когда в её семье совсем не стало денег, девушка пошла по «желтому билету» и отдала весь свой заработок матери, абсолютно ничего не требуя взамен. В образ Сони Мармеладовой писатель воплотил вселенское милосердие – она готова жертвовать собой даже ради убийцы, спасая Родиона от мук совести и вселяя в него веру.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Исходя из вышесказанного, хотелось бы сделать вывод о том, что милосердие существует, но на него способен не каждый, потому как для этого у человека должна быть искренняя потребность оказать помощь ближнему, избавить от мук нуждающегося. Но в современном мире милосердием могут назвать даже меценатство, что, как мне кажется, очень спорно, ведь оно обычно базируется лишь на личной выгоде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7:00Z</dcterms:created>
  <dc:creator>Я</dc:creator>
  <dc:description/>
  <cp:keywords/>
  <dc:language>en-US</dc:language>
  <cp:lastModifiedBy>Я</cp:lastModifiedBy>
  <cp:lastPrinted>2017-01-17T06:31:00Z</cp:lastPrinted>
  <dcterms:modified xsi:type="dcterms:W3CDTF">2017-03-14T16:34:00Z</dcterms:modified>
  <cp:revision>7</cp:revision>
  <dc:subject/>
  <dc:title/>
</cp:coreProperties>
</file>