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ецензия на рассказ Д.Лапицкого «Двое в ноч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дивительно добрый, затрагивающий самые потайные уголки души, рассказ «Двое в ночи» современного уфимского  писателя Дениса Лапицкого написан более десяти лет назад, в 2006 году, когда самому автору не исполнилось и тридцати лет. Но, читая рассказ, представляешь автором человека, убеленного сединами, слышавшего свист пуль и чувствовавшего запах пороха и кро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небольшой объем, книга позволяет осознать всю горечь войны: целый поезд раненых солдат, которые едут на недолгое свидание с родными, поля созревшей пшеницы, убирать которую приходится старикам и детям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вое в ночи»  неуловимо напоминает «Балладу о солдате», только восклицания в конце книги позволяют вздохнуть с облегчением и порадоваться за героев. После прочтения я почувствовала нежность к матери солдата: чем-то она напомнила мне мою прапрабабушку, похоронившую во время войны мужа и двоих сыновей. Какой силой характера нужно обладать, чтобы всю ночь сидеть под дверью, слышать родной голос, беззвучно рыдать и не открыть дверь из боязни погубить душу самого родного человека, душу сына. А какое уважение вызывает герой книги! Несмотря на усталость, еще не зажившую рану, короткое время, отпущенное для свидания, он с уважением относится к решению матери. Решению, которое современному читателю кажется по меньшей мере странным. Всю ночь они ведут тихий диалог, который еще больше сближ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нига заставляет о многом задуматься: мы живем и каждый день находим причины для жалоб: плохая погода, тяжелая работа, отсутствие денег. А ведь кто-то не успел дождаться очередного рассвета, как солдат-украинец, спасший солдата; кто-то живет, потеряв близких. Такие книги обязательны к прочтению – как для моих ровесников, так и для взрослых: они заставляют по-другому взглянуть на мир вокруг нас, заставляют задуматься и понять, что жизнь – это маленький миг от вздоха до вздоха, что нет роднее мамы и па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комендую книгу всем, потому что эта история  никого не сможет оставить равнодуш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0:00Z</dcterms:created>
  <dc:creator>Windows User</dc:creator>
  <dc:description/>
  <dc:language>en-US</dc:language>
  <cp:lastModifiedBy>Windows User</cp:lastModifiedBy>
  <dcterms:modified xsi:type="dcterms:W3CDTF">2017-03-15T10:24:00Z</dcterms:modified>
  <cp:revision>6</cp:revision>
  <dc:subject/>
  <dc:title/>
</cp:coreProperties>
</file>