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ахитова Элина Ниязовна, 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30.03.2003 года рождения, 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ченица 7г класса 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общеобразовательного 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учреждения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яя общеобразовательная школа №8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Мелеузовский район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се по рассказу Д. Лапицкого «Двое в ноч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тери, спокойствия оплот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 от горя сами, словно камен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олько в жизни сделано ру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шими – кто песнь о них споет?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. Мирзаги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 xml:space="preserve">Рассказ Д. Лапицкого  «Двое в ночи» поразил меня сво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ренностью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илой переживаний героев, эмоционально насыщенным сю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и тронул до глубины</w:t>
      </w:r>
      <w:r>
        <w:rPr>
          <w:rFonts w:cs="Times New Roman" w:ascii="Times New Roman" w:hAnsi="Times New Roman"/>
          <w:color w:val="000000"/>
          <w:sz w:val="28"/>
        </w:rPr>
        <w:t xml:space="preserve"> души. Эта история о войне и преданности Родине, об огромной материнской любви, способной преодолеть все, о привязанности сына к матери и к родному дому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обытия в этом произведении  разворачиваются на родной башкирской земле, в страшные военные годы. </w:t>
      </w:r>
      <w:r>
        <w:rPr>
          <w:rFonts w:cs="Times New Roman" w:ascii="Times New Roman" w:hAnsi="Times New Roman"/>
          <w:color w:val="000000"/>
          <w:sz w:val="28"/>
          <w:szCs w:val="28"/>
        </w:rPr>
        <w:t>Сын возвращается после тяжелого ранения на побывку домой,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ать не узнаёт его. Солдата тяжело ранили, он лежал в госпитале, не было, казалось, никакой надежды на выздоровление, «кто-то просто и жутко сказал  в сторону: «Не жилец». Мать получила похоронку, а сын чудом выжил. «В рубашке парень родился», - говорит про него один из его попутчиков.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гда герой выписался из госпиталя, его отпустили в родную деревню, в которую попадает на исходе дня. </w:t>
      </w:r>
      <w:r>
        <w:rPr>
          <w:rFonts w:cs="Times New Roman" w:ascii="Times New Roman" w:hAnsi="Times New Roman"/>
          <w:color w:val="000000"/>
          <w:sz w:val="28"/>
          <w:szCs w:val="28"/>
        </w:rPr>
        <w:t>Он часами идет по дороге и по знакомому полю. Его путь долгий, но полон впечатлений и ностальгии. Героя радует дорожная пыль,  и он готов идти босиком до дома. Ему дорог каждый камешек и колосок в поле. Ведь солдат держит путь домой! Душа его полна радости от того, что он видит родные края и свой отчий дом.  У него единственное огромное желание –  добраться до родного очага  и увидеть свою м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 xml:space="preserve">И вот он дома! Сейчас он обнимет самого близкого человека!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мать не пускает сына в дом, она потеряла всё: погиб муж, месяц назад пришла похоронка на сына. Материнское сердце боится поверить в то, что её сын жив, боится обмануться и обречь душу сына на вечные страдания, потому что существует поверье: если на закате в дом постучится гуль (дух), то не будет покоя душе покойного на вечные времена. «– Уйди! – стонет мать. – Ты не мой сын, мой сын погиб… Ты гуль, ты дух, и, если я впущу тебя, душа моего сына никогда не обретёт покоя!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замирает, потрясённый. Он знает это древнее поверье: если в ночи придёт давно сгинувший человек, то его нельзя впускать в дом, будь хоть самый близкий твой родич, ибо это может оказаться не человек вовсе, а гуль.  И если отворить ему, впустить под крышу, то душа человечья погибнет. Как бы ни было больно, как бы ни хотелось распахнуть двери, нужно молиться Создателю, молиться и ждать – ждать восхода вечного солнца. А там – как повернётся. Если растает ночной гость в солнечных лучах, значит, не зря ты держал дверь на запоре, а уж коли окажется человеком – отворяй без страха и радуйся встрече…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ак и просидели сын и мать у дверей всю ночь. </w:t>
      </w:r>
      <w:r>
        <w:rPr>
          <w:rFonts w:cs="Times New Roman" w:ascii="Times New Roman" w:hAnsi="Times New Roman"/>
          <w:color w:val="000000"/>
          <w:sz w:val="28"/>
        </w:rPr>
        <w:t>Сидя в тишине, сын узнает очертания знакомых предметов в темноте, чувствует запахи родного очага и старой соломы, доносящейся с улицы. Солдат с благодарностью и любовью вспоминает своего отца и прекрасное время, проведенное с ним,  «кадушку и ковшик… сделал его отец – сделал для него, любимого сына, и поставил в сенях, чтобы он мог напиться воды, не забегая домой». До мелочей понимает, что происходит в доме по знакомым звукам: упавший чугунок, щеколда  двери, торопливые  шаги мамы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    Мать не может поверить своему счастью! Но она и не может встретиться с ним! Она ловит каждое слово сына, его дыхание, вздох, будто боится снова потерять его. Они вместе ждут рассвета. Сын, в котором мать воспитала такие качества, как благородство, мужество, уважение к взрослым, сидит с матерью,  пытаясь ей помочь: понять, осознать, поверить. Их разделяет всего лишь шаг! Они знают, как это нелегко, но оба понимают, что справя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Две родственные души! Они чувствуют друг друга и верят! Сын слышит «биение ее сердца, сердца самого родного ему человека, женщины, давшей ему жизнь».  Всю ночь они разговаривают, пытаясь нарушить наступившее молчание. Сын рассказывает о буднях  войны, о том, «чем кормили в госпитале, как тяжело копать окоп в глинистой земле, как шипят в снегу винтовочные гильзы…».  Мать внимательно слушает. Слова, будто ниточка, связывают их в тот мом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уже почти поверила мать, слушая рассказ героя о службе, военных буднях, что Аллах вернул ей сына и хотела открыть  дверь. Но не дал ей сделать этого сын. Всего на несколько дней приехал он домой, а потом снова дорога на фронт. А там, как знать, сберегут ли материнские молитвы его от смерти, которая постоянно  рядом с солдатом. Будет потом мать упрекать себя за то, что не дождалась рассвета.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И вот они первые заветные лучи солнца. Наконец-т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Вот она -  долгожданная встреча матери и сына, ставшая для них самым главным событием в жизни. И встреча сына с домом, в котором самый родной человек, подаривший ему жизнь. «Ночь прош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ынок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ишина за дверью. Нет, этого не может быть. Только не это…Нет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ын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а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вякает щеколда. Дверь скрипит, открывая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ын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ама…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 xml:space="preserve">Небольшой по объему рассказ Д. Лапицкого о возвращ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дата с фронта, о древнем поверье, которое на ночь задержало встречу матери с сыном, 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олько мы, читатели, чувствуем в нём тревоги и переживаний, надежды и любви, и, конечно же,  драматического напряжения, которое не ослабевает до самого  конца  произвед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Я думаю, многое в произведении говорит о безграничной любви между детьми и родителями. Их связывает неразделимая родственная нить. Они живут и дорожат чувствами друг друг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читав рассказ «Двое в ночи», я невольно задумалась  о своей маме. Какая она у меня? Добрая, нежная, ласковая, любящая, терпеливая, трудолюбивая, отзывчивая,  самоотверженная - как и те матери, образы которых мы встречаем на самых светлых и искренних страницах нашей 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огда я думаю над тем, есть ли у меня  человек, которому никогда не будет безразлична моя жизнь, моя судьба, и уверенно отвечаю себе: «Есть!» Это моя  Ма-ма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8:00Z</dcterms:created>
  <dc:creator>Пользователь</dc:creator>
  <dc:description/>
  <dc:language>en-US</dc:language>
  <cp:lastModifiedBy>User</cp:lastModifiedBy>
  <dcterms:modified xsi:type="dcterms:W3CDTF">2017-03-09T10:08:00Z</dcterms:modified>
  <cp:revision>2</cp:revision>
  <dc:subject/>
  <dc:title/>
</cp:coreProperties>
</file>