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5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5000"/>
          <w:sz w:val="28"/>
          <w:szCs w:val="28"/>
          <w:lang w:val="ru-RU"/>
        </w:rPr>
        <w:t>Коврижина Дарья Серге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5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5000"/>
          <w:kern w:val="2"/>
          <w:sz w:val="28"/>
          <w:szCs w:val="28"/>
          <w:lang w:val="ru-RU" w:eastAsia="ru-RU"/>
        </w:rPr>
        <w:t xml:space="preserve">МОБУ СОШ №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5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5000"/>
          <w:kern w:val="2"/>
          <w:sz w:val="28"/>
          <w:szCs w:val="28"/>
          <w:lang w:val="ru-RU" w:eastAsia="ru-RU"/>
        </w:rPr>
        <w:t>Класс 6 «Б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5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5000"/>
          <w:kern w:val="2"/>
          <w:sz w:val="28"/>
          <w:szCs w:val="28"/>
          <w:lang w:val="ru-RU" w:eastAsia="ru-RU"/>
        </w:rPr>
        <w:t>Республика Башкортостан, Мелеузовский район,  г. Мелеу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33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5000"/>
          <w:kern w:val="2"/>
          <w:sz w:val="28"/>
          <w:szCs w:val="28"/>
          <w:lang w:eastAsia="ru-RU"/>
        </w:rPr>
        <w:t>Учитель</w:t>
      </w:r>
      <w:r>
        <w:rPr>
          <w:rFonts w:cs="Times New Roman" w:ascii="Times New Roman" w:hAnsi="Times New Roman"/>
          <w:b/>
          <w:i/>
          <w:color w:val="005000"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5000"/>
          <w:kern w:val="2"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b/>
          <w:i/>
          <w:color w:val="005000"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5000"/>
          <w:kern w:val="2"/>
          <w:sz w:val="28"/>
          <w:szCs w:val="28"/>
          <w:lang w:eastAsia="ru-RU"/>
        </w:rPr>
        <w:t xml:space="preserve"> куратор: Трофимова Людмила Александ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едения уфимских писателей: Петра Храмова, Сергея Круль, Камиля Зиганшина, Светланы Чураевой, Дениса Лапицкого и Вадима Богданова меня впечатлили, и в рамках задания я решила написать рецензию на фрагменты из романа Камиля Зиганшина  «Золото Алдана» и эссе на главу «Детский дом»  из книги Сергея Круль «Там, где дом моей матери»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lang w:val="ru-RU"/>
        </w:rPr>
        <w:t xml:space="preserve">Рецензия на фрагменты из роман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lang w:val="ru-RU"/>
        </w:rPr>
        <w:t>Камиля Зиганшина  «Золото Алдана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33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агменты романа «Золото Алдана», автором которого является Камиль Заганшин, повествуют о жизни старообрядческой общины. Это исторический роман представленный взглядом автора. Роман не остался без внимания в 2012 году удостоен государственной премии имени Салавата Юлаева, в 2015году К. Заганшин стал лауреатом  Большой литературной премии, отмечен в номинации «Проза» дипломом международного славянского литературного форума «Золотой Витязь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ризнанию самого автора роман переписывал четырнадцать раз, значит ему самому не нравились моменты описания или он пытался более детально погрузить читателей в мир того времени. Автором показаны яркие образы людей, одним из них является Корней, который не просто любит природу, он в ней растворяется, и живет по её не простым жестоким законам выжи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атель передаёт одушевляющими метафорами, эпитетами, сравнениями, что природа живая: «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сонные от жары вершины кедров», «утробного рева падающей в каменные котлы воды», «это и не птицы вовсе, а черные молнии, разрезающие радужную арку на бесчисленные ломтики», «в них трепетала живая многоцветная радуга». При чутком прочтении строк романа читатель сможет ощутить себя частичкой этой прир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рагменты романа с первых строк погружают в атмосферу любви к природе, не просто её описанием, а непосредственным общением с героями пушистым комочком Лютым, альбиносом Снежком, угрюмым Бирюком. Звери, описанные в романе не безликие, а каждый из них имеет не просто имя, а судьбу, связанную с судьбой человека. Их жизненные пути пересекаются,  и человек учится у зверей простым истинам быт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оже время автор описывает страшные моменты, как близко ходит смерть и стремление выжить  каждую секунду. Скит жил по законам выживания,  даже старики и дети постоянно трудились и молились, у каждого было много обязанностей, с которыми могли справиться сильные, верующие, любящие люди. Писатель дает надежду,  что не только люди, но и звери в период беспомощности готовы принимать помощь, кто бы они не были «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барсучата, лисята, медвежата, зайчата или же покалеченные взрослые звери»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исатель увлекается, и описывает моменты особой дружбы человека с зверями. Например, совместное купание в летний день: «Летом перед заходом солнца, когда спадал и овод, и жара, друзья обычно спускались к глубокому плесу, где купались до изнеможения. Снежок научился плотно прижимать уши  и нырял не хуже Корнея. Один Лютый только делал вид, что купается: зайдет в воду по колено и бродит потихоньку вдоль берега.» Это выглядит сказочно, и  в реальной жизни скорее всего это чуд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Фрагменты романа «Золото Алдана» впечатляют литературным языком, как тонко автор описывает простое человеческое счастье, связь с природой, обитателями тайги. И словами самого автора Камиля Зиганшина можно определить суть его произведен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…В чудном творении Царя небесного – Природе-матушке и заключён вечный источник жизни для всего сущего и именно через неё, через Природу, Создатель, одухотворяя человека, пробуждает в его душе любовь и совестливость».  Произведение для широкого круга читателей, как взрослых, так и детей. Но прежде всего интерес вызовет у читателей, которые любят природу, животных  и смогут по достоинству оценить произведени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врижина Дарья Серге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  <w:t xml:space="preserve">МОБУ СОШ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Класс 6 «Б»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3300"/>
          <w:sz w:val="28"/>
          <w:szCs w:val="28"/>
          <w:lang w:val="ru-RU"/>
        </w:rPr>
        <w:t>Эссе «Мир, в котором мы живём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lang w:val="ru-RU"/>
        </w:rPr>
        <w:t>на главу «Детский дом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33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3300"/>
          <w:sz w:val="28"/>
          <w:szCs w:val="28"/>
          <w:lang w:val="ru-RU"/>
        </w:rPr>
        <w:t>из книги Сергея Круль «Там, где дом моей матери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ий дом…Страшное и неприятное для слуха словосочетание, которое произносится в современном обществе все чаше. Само название вызывает у людей самые разные эмо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ё больше ненужных брошенных детей, у которых есть родители. Они могут дать своим детям любовь и ласку, но им некогда они увлечены страстями: алкоголем, наркотиками или погоней за материальными благами. Общество само позволило жестокость и равнодушие к своим близким, это не изменится пока мы не научимся любить и заботиться друг о друг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часто мы видим детей не похожих на нас? Наверное, редко. Человек с ограниченными возможностями, а тем более ребенок, живет в мире неведомым людям. Я попробовала заткнуть уши, хотя бы на двадцать минут. Я ничего не слышу. В моей душе проснулись чувства страха и тревоги. Я не слышу голоса  близких, тихое мурлыкание моей кошки Люси, пение попугая  Кеши. Я вышла на улицу, ощутила себя абсолютно беспомощной и очень одинокой, и не кому не нужной. Каждый ребенок боится остаться в одиночестве, я не исключе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мире много людей с ограниченными возможностями, которые своим примером  показывают отношение к данной нам жизни. Когда мы видим не похожих  на нас  людей, мы стараемся их сторониться, потому что не знаем как вести себя в их обществе. А ведь иногда достаточно просто протянуть руку и улыбнуться, и мир станет ярч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тский дом - это прежде всего убежище, в котором свои правила. Там нет ласки, нежности и любви. Так же и во многих семьях детям не хватает того же самого простого человеческого внимания. Я считаю, что каждый ребенок это будущая жизнь, поэтому взрослым надо учиться у детей радостям жизни и умению оставаться ребенк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299720</wp:posOffset>
            </wp:positionV>
            <wp:extent cx="2400300" cy="1800225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6905</wp:posOffset>
            </wp:positionH>
            <wp:positionV relativeFrom="paragraph">
              <wp:posOffset>299720</wp:posOffset>
            </wp:positionV>
            <wp:extent cx="2600325" cy="1800225"/>
            <wp:effectExtent l="0" t="0" r="0" b="0"/>
            <wp:wrapSquare wrapText="bothSides"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66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4385</wp:posOffset>
            </wp:positionH>
            <wp:positionV relativeFrom="paragraph">
              <wp:posOffset>1209040</wp:posOffset>
            </wp:positionV>
            <wp:extent cx="2600325" cy="1800225"/>
            <wp:effectExtent l="0" t="0" r="0" b="0"/>
            <wp:wrapSquare wrapText="bothSides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sectPr>
      <w:type w:val="nextPage"/>
      <w:pgSz w:w="11906" w:h="16838"/>
      <w:pgMar w:left="1701" w:right="850" w:gutter="0" w:header="0" w:top="1134" w:footer="0" w:bottom="1418"/>
      <w:pgBorders w:display="allPages" w:offsetFrom="page">
        <w:top w:val="thickThinMediumGap" w:sz="24" w:space="24" w:color="006600"/>
        <w:left w:val="thickThinMediumGap" w:sz="24" w:space="24" w:color="006600"/>
        <w:bottom w:val="thickThinMediumGap" w:sz="24" w:space="24" w:color="006600"/>
        <w:right w:val="thickThinMediumGap" w:sz="24" w:space="24" w:color="00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Style6">
    <w:name w:val="Слабое выделение"/>
    <w:qFormat/>
    <w:rPr>
      <w:i/>
      <w:iCs/>
    </w:rPr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7">
    <w:name w:val="Название Знак"/>
    <w:basedOn w:val="Style5"/>
    <w:qFormat/>
    <w:rPr>
      <w:smallCaps/>
      <w:sz w:val="52"/>
      <w:szCs w:val="52"/>
    </w:rPr>
  </w:style>
  <w:style w:type="character" w:styleId="Style8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28:00Z</dcterms:created>
  <dc:creator>1</dc:creator>
  <dc:description/>
  <cp:keywords/>
  <dc:language>en-US</dc:language>
  <cp:lastModifiedBy>1</cp:lastModifiedBy>
  <dcterms:modified xsi:type="dcterms:W3CDTF">2017-03-01T09:50:00Z</dcterms:modified>
  <cp:revision>21</cp:revision>
  <dc:subject/>
  <dc:title/>
</cp:coreProperties>
</file>