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Дениса Лапицкого «Двое в ночи» заставляет задуматься о Вечной ценности – ценности отношений матери и ребенка и об отношении людей к Б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рассказа – мать и ее ребенок. Два главных друг для друга людей во всем мире, во Вселенной. Число два обозначает единение. Биение двух сердец раздается  в но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мира – мир Дома и мир войны противостоят друг другу. О войне, о битве написано скупо, но повтор слова </w:t>
      </w:r>
      <w:r>
        <w:rPr>
          <w:rFonts w:cs="Times New Roman" w:ascii="Times New Roman" w:hAnsi="Times New Roman"/>
          <w:i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 xml:space="preserve">  несколько раз усиливает страшную картину войны («…полз среди воронок, захлебываясь кровью…»,  «выковыривал изо рта … сгустки заливающей горло крови…», «черные дорожки крови», «страшную маску из крови и пыли», «повязки быстро краснели, набухая кровью…») и дальше  по тексту «Сыночек, милый мой, ненаглядный, кровинка моя, – слышится сквозь рыдания…». Война вмешивается в жизнь этих дву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главная любовь – это любовь матери к ребенку («О Аллах, за что мне такие муки? Я все потеряла, я осталась одна, мне незачем жить, – забери мою душу, но не губи душу моего сына!». Но важнее этой любви – любовь к Аллаху, к Богу. Мать не  пускает сына в дом, ведь по древнему поверью, если он погиб, то в дом возвращается </w:t>
      </w:r>
      <w:r>
        <w:rPr>
          <w:rFonts w:cs="Times New Roman" w:ascii="Times New Roman" w:hAnsi="Times New Roman"/>
          <w:i/>
          <w:sz w:val="24"/>
          <w:szCs w:val="24"/>
        </w:rPr>
        <w:t>гуль</w:t>
      </w:r>
      <w:r>
        <w:rPr>
          <w:rFonts w:cs="Times New Roman" w:ascii="Times New Roman" w:hAnsi="Times New Roman"/>
          <w:sz w:val="24"/>
          <w:szCs w:val="24"/>
        </w:rPr>
        <w:t xml:space="preserve">, злой дух. А человеческая душа принадлежит Богу. И чтобы не потерять его душу, чтобы его душа обрела покой, мать ждет восхода Солнца. Образ Солнца в рассказе важен, с солнцем связана жизнь на зем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говорится и о сыновней любви. Ему тяжело после ранения разговаривать, но он «… говорит и говорит. Это больно, в горле першит, приходится время от времени делать глоток воды из ковшика, – но каждое его слово не дает оборваться той тоненькой ниточке, которая связывает их сейчас. Его слова – будто огонек свечи в непроглядной темноте, к которому с разных сторон протягивают руки два человека…». Когда мать хочет открыть дверь, то сын наваливается на дверь. Он любит ее и заботится о ее спокойствии. Не только дверь разделяет их в этот момент, их разделяет нечто большее. Я думаю, что это дол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ать очень тяжело, а здесь два близких друг другу человека ждут утра, чтобы увидеть и обнять друг друга. Ждет этой встречи и вся Вселенн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9:00Z</dcterms:created>
  <dc:creator>ДоМ</dc:creator>
  <dc:description/>
  <cp:keywords/>
  <dc:language>en-US</dc:language>
  <cp:lastModifiedBy>ДоМ</cp:lastModifiedBy>
  <dcterms:modified xsi:type="dcterms:W3CDTF">2017-02-24T17:53:00Z</dcterms:modified>
  <cp:revision>2</cp:revision>
  <dc:subject/>
  <dc:title/>
</cp:coreProperties>
</file>