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9" w:before="144" w:after="288"/>
        <w:rPr>
          <w:b/>
          <w:b/>
          <w:color w:val="333333"/>
        </w:rPr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Эссе  «Детство мое, не спеши…» (по рассказу Светланы Чураевой «Как я провел лето»)</w:t>
      </w:r>
    </w:p>
    <w:p>
      <w:pPr>
        <w:pStyle w:val="Style14"/>
        <w:shd w:fill="FFFFFF" w:val="clear"/>
        <w:spacing w:lineRule="atLeast" w:line="259" w:before="144" w:after="288"/>
        <w:jc w:val="right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</w:t>
      </w:r>
      <w:r>
        <w:rPr>
          <w:color w:val="333333"/>
        </w:rPr>
        <w:t>Любите детство… Кто из вас не сожалел иногда об                                                                                                                                            этом возрасте, когда на губах вечно смех, а на душе    всегда                                                                                                                        мир…                                           Ж.-Ж. Руссо</w:t>
      </w:r>
    </w:p>
    <w:p>
      <w:pPr>
        <w:pStyle w:val="Style14"/>
        <w:shd w:fill="FFFFFF" w:val="clear"/>
        <w:spacing w:lineRule="atLeast" w:line="294" w:before="0" w:after="230"/>
        <w:rPr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Дет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это прекрасная пора, когда можно строить воздушные замки, прыгать, верить в чудеса, мечтать и о несбыточном. Здорово, когда под подушкой вместо выпавшего молочного зуба находишь чудесный подарок, который незаметно ночью положила добрая «фея», радостно на Новый год под елкой увидеть то, о чем ты мечтал целый год! </w:t>
      </w:r>
    </w:p>
    <w:p>
      <w:pPr>
        <w:pStyle w:val="Style14"/>
        <w:shd w:fill="FFFFFF" w:val="clear"/>
        <w:spacing w:lineRule="atLeast" w:line="294" w:before="0" w:after="23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детстве все интересно и загадочно. Вот за городом есть сказочный лес, где живут загадочные существа, добрые феи и гномики. А за лесом река, там много русалок. Конечно, страшновато… </w:t>
      </w:r>
    </w:p>
    <w:p>
      <w:pPr>
        <w:pStyle w:val="Style14"/>
        <w:shd w:fill="FFFFFF" w:val="clear"/>
        <w:spacing w:lineRule="atLeast" w:line="294" w:before="0" w:after="230"/>
        <w:rPr/>
      </w:pPr>
      <w:r>
        <w:rPr>
          <w:color w:val="000000"/>
        </w:rPr>
        <w:t xml:space="preserve">          </w:t>
      </w:r>
      <w:r>
        <w:rPr>
          <w:color w:val="000000"/>
        </w:rPr>
        <w:t>Детство-это мечты, фантазии. Только маленькие дети могут мечтать о полете на Луну, стать великими магами, совершать чудеса и твердо верить, что их заветные желания обязательно сбудутся.</w:t>
      </w:r>
    </w:p>
    <w:p>
      <w:pPr>
        <w:pStyle w:val="Style14"/>
        <w:shd w:fill="FFFFFF" w:val="clear"/>
        <w:spacing w:lineRule="atLeast" w:line="294" w:before="0" w:after="23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т и герои известной талантливой писательницы Светланы Чураевой решили осуществить свою мечту- убить президента Рейгана. Их не испугал и долгий путь, ведь «главное- переплыть Атлантический океан».Мальчики так были уверены в успехе своего дела, даже дядька  с школьным ранцем им «зверски позавидовал»:- И мне бы в Америку!</w:t>
      </w:r>
    </w:p>
    <w:p>
      <w:pPr>
        <w:pStyle w:val="Style14"/>
        <w:shd w:fill="FFFFFF" w:val="clear"/>
        <w:spacing w:lineRule="atLeast" w:line="294" w:before="0" w:after="23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не было очень интересно читать дальше, доедут ли наши герои, убьют ли Рейгана? Как же  я радовалась, когда  с ними понимающий мир детей и поддерживающий их, пусть и несбывшиеся, мечты взрослый человек ! Но, с другой стороны, недоумевала: как они, вроде уже взрослые мальчики, так быстро доверились совсем чужому человеку?</w:t>
      </w:r>
    </w:p>
    <w:p>
      <w:pPr>
        <w:pStyle w:val="Style14"/>
        <w:shd w:fill="FFFFFF" w:val="clear"/>
        <w:spacing w:lineRule="atLeast" w:line="294" w:before="0" w:after="23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се испортили откуда-то появившиеся милиционеры…Мальчишек вместе с ранцем их нового знакомого вывели из вагона, посадили в машину, повезли обратно в Уфу. Я очень удивилась: а где же тот дядя, почему он исчез так внезапно? А как же мечта мальчиков? Автор рассказа так мастерски передала настроение героев: никто им не верит, да еще в Уфе их встретили плачущие мамы!</w:t>
      </w:r>
    </w:p>
    <w:p>
      <w:pPr>
        <w:pStyle w:val="Style14"/>
        <w:shd w:fill="FFFFFF" w:val="clear"/>
        <w:spacing w:lineRule="atLeast" w:line="294" w:before="0" w:after="23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достно в этом рассказе то, мальчики ,хотя и не смогли убить Рейгана, президента Америки, неожиданно стали героями дня: в сумке взрослого дядя, убежавшего от милиционеров , оказалось огромное количество денег!  «Выяснилось- в «Юматово»,в санатории, главный бухгалтер забрал зачем-то деньги и убежал.» Вот и сбылись мечты Макса и его друга- они стали знаменитыми! А кто из нас не желает, чтобы о нем узнали все, восхищались ими! Прочитав последние строки рассказа, я очень захотела быть на их месте. Я подумала: и Светлана Чураева в детстве, наверное, была великой фантазеркой, так мастерски может рассказать может человек, сам  все это переживший.</w:t>
      </w:r>
    </w:p>
    <w:p>
      <w:pPr>
        <w:pStyle w:val="Style14"/>
        <w:shd w:fill="FFFFFF" w:val="clear"/>
        <w:spacing w:lineRule="atLeast" w:line="294" w:before="0" w:after="230"/>
        <w:rPr>
          <w:color w:val="000000"/>
        </w:rPr>
      </w:pPr>
      <w:r>
        <w:rPr>
          <w:color w:val="333333"/>
        </w:rPr>
        <w:t>Мы – на пороге взрослой жизни. Каким будет наше будущее? Так и хочется повторять слова из известной песни: «Детство мое, постой, не спеши, погоди. Дай мне ответ простой, что там впереди».</w:t>
      </w:r>
      <w:r>
        <w:rPr>
          <w:color w:val="283329"/>
        </w:rPr>
        <w:t xml:space="preserve"> И как здорово, что в нашей памяти хранятся теплые воспоминания о детстве, об этой замечательной, прекрасной поре, когда можно бесконечно играть, веселиться, удивляться, мечтать о дальних странах, подвигах, как мои любимые герои из рассказа…</w:t>
      </w:r>
    </w:p>
    <w:p>
      <w:pPr>
        <w:pStyle w:val="Style14"/>
        <w:shd w:fill="FFFFFF" w:val="clear"/>
        <w:spacing w:lineRule="atLeast" w:line="294" w:before="0" w:after="23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сказ писательницы меня заинтересовал, я решила, что буду читать все произведения этой замечательной художницы слова. Спасибо за светлый рассказ, Светлана Рустэмовна!</w:t>
      </w:r>
    </w:p>
    <w:p>
      <w:pPr>
        <w:pStyle w:val="Style14"/>
        <w:shd w:fill="FFFFFF" w:val="clear"/>
        <w:spacing w:lineRule="atLeast" w:line="294" w:before="0" w:after="2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2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37:00Z</dcterms:created>
  <dc:creator>User</dc:creator>
  <dc:description/>
  <cp:keywords/>
  <dc:language>en-US</dc:language>
  <cp:lastModifiedBy>Admin</cp:lastModifiedBy>
  <dcterms:modified xsi:type="dcterms:W3CDTF">2017-03-08T12:13:00Z</dcterms:modified>
  <cp:revision>5</cp:revision>
  <dc:subject/>
  <dc:title>           Любите детство… Кто из вас не сожалел иногда об этом возрасте, когда на губах вечно смех, а на душе  всегда мир</dc:title>
</cp:coreProperties>
</file>