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ихотворения «</w:t>
      </w:r>
      <w:r>
        <w:rPr>
          <w:b/>
          <w:bCs/>
          <w:sz w:val="28"/>
          <w:szCs w:val="28"/>
        </w:rPr>
        <w:t>Silentium» О.Мандельштама. Ященко Ил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ируя «</w:t>
      </w:r>
      <w:r>
        <w:rPr>
          <w:b/>
          <w:bCs/>
          <w:sz w:val="28"/>
          <w:szCs w:val="28"/>
        </w:rPr>
        <w:t xml:space="preserve">Silentium» О.Мандельштама </w:t>
      </w:r>
      <w:r>
        <w:rPr>
          <w:bCs/>
          <w:sz w:val="28"/>
          <w:szCs w:val="28"/>
        </w:rPr>
        <w:t xml:space="preserve">нельзя не обратиться к </w:t>
      </w:r>
      <w:r>
        <w:rPr>
          <w:sz w:val="28"/>
          <w:szCs w:val="28"/>
        </w:rPr>
        <w:t>стихотворению «Silentium» Ф.Ю. Тютчева обладающего глубокими философскими корнями. У Ф.Ю. Тютчева автор раскрывает философские понятия существования человека в этом мире, неопознанности данного мироздания, и непознаваемости человека, как для других, так и для самого себя. При какой-то общности этих стихов, О.Мандельштам привносит в свое поэтическое стихотворение другие краски и ощущ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 описывает что-то неуловимое, неизведанное «Она еще не родилас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>О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лово…» До конца мы так и не поможем определить кто «Она» - женщина, бесконечность, гармония, неизведанность пространства, любовь…. - этот вопрос так и остается открыт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оему мнению, если сравнивать данные поэтические образы, то можно сравнить данный образ с «любовью» в стихотворение Ю. Шевчука «Любовь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sz w:val="28"/>
          <w:szCs w:val="28"/>
        </w:rPr>
        <w:t>Все дома вверх ногами, все сходит с у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н там вдали, вон за Невой, </w:t>
      </w:r>
      <w:r>
        <w:rPr>
          <w:b/>
          <w:sz w:val="28"/>
          <w:szCs w:val="28"/>
        </w:rPr>
        <w:t>она она</w:t>
      </w:r>
      <w:r>
        <w:rPr>
          <w:sz w:val="28"/>
          <w:szCs w:val="28"/>
        </w:rPr>
        <w:t>!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этих двух стихах О.Мандельштама и Ю.Шевчука </w:t>
      </w:r>
      <w:r>
        <w:rPr>
          <w:b/>
          <w:bCs/>
          <w:sz w:val="28"/>
          <w:szCs w:val="28"/>
        </w:rPr>
        <w:t>«любовь»</w:t>
      </w:r>
      <w:r>
        <w:rPr>
          <w:bCs/>
          <w:sz w:val="28"/>
          <w:szCs w:val="28"/>
        </w:rPr>
        <w:t xml:space="preserve">                 во-первых представлена вместо имением  - </w:t>
      </w:r>
      <w:r>
        <w:rPr>
          <w:b/>
          <w:bCs/>
          <w:sz w:val="28"/>
          <w:szCs w:val="28"/>
        </w:rPr>
        <w:t>«она»,</w:t>
      </w:r>
      <w:r>
        <w:rPr>
          <w:bCs/>
          <w:sz w:val="28"/>
          <w:szCs w:val="28"/>
        </w:rPr>
        <w:t xml:space="preserve"> во вторых </w:t>
      </w:r>
      <w:r>
        <w:rPr>
          <w:b/>
          <w:bCs/>
          <w:sz w:val="28"/>
          <w:szCs w:val="28"/>
        </w:rPr>
        <w:t>«любовь»</w:t>
      </w:r>
      <w:r>
        <w:rPr>
          <w:bCs/>
          <w:sz w:val="28"/>
          <w:szCs w:val="28"/>
        </w:rPr>
        <w:t xml:space="preserve"> не раскрывается и до конца поэтического стихотворения остается загадочным, бесконечным, неопределенным образом. Только О.Мандельштам в описании образа любви идет через античную культуру и мифологи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танься пеной, Афродит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фродита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еческой мифологии богиня красоты и любви, включавшаяся в число двенадцати великих олимпийских богов. Классическая Афродита возникла обнаженной из воздушной морской раковины вблиз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ипра</w:t>
        </w:r>
      </w:hyperlink>
      <w:r>
        <w:rPr>
          <w:sz w:val="28"/>
          <w:szCs w:val="28"/>
        </w:rPr>
        <w:t>, рожденная морем она как бы выходила из пены морс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Ю. Шевчука </w:t>
      </w:r>
      <w:r>
        <w:rPr>
          <w:b/>
          <w:sz w:val="28"/>
          <w:szCs w:val="28"/>
        </w:rPr>
        <w:t>«любовь»</w:t>
      </w:r>
      <w:r>
        <w:rPr>
          <w:sz w:val="28"/>
          <w:szCs w:val="28"/>
        </w:rPr>
        <w:t xml:space="preserve"> олицетворяется с весною, а по античной философии это богиня Флора, соответствует греческой богине Хлори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адил голый Невский зеленой трав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лександрийский столп покрылся, как мечтами, листвой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ркость и выразительность стиха связана с тем, что автор как бы использует и смешивает разные жанры: сонет, поэму, драму. Подобная выразительность характерна, например для Лопе Феликс де Вега Карпио в его сонетах, где драма, комедия и сонет соединяются в одно действие – здесь и сейчас, как в строчка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О, как подобна ты другой, пенно-рожденной,</w:t>
        <w:br/>
        <w:t>Когда волну волос то, заплетя косой,</w:t>
        <w:br/>
        <w:t>То распуская вновь, любуясь их красой,</w:t>
        <w:br/>
        <w:t>Она плывет меж нимф по влаге побежденно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хожий ритм и ощущение у О.Мандельштам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обретут мои уст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ую немоту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ак кристаллическую ноту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т рождения чиста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данных строках слито воедино лиричность и романтичность происходящего, поэтому идет переход от неосязаемого к осязаемому, идет как бы открытие души, откровение посредством описания состояния, описания звука. Ведь описать любовь нельзя, она понятна и осязаема, но она различна у каждого человека и автора, она бесконечна и неописуема, и в тоже время, это состояние описывали поэты Возрождения, например Шекспи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Проснись, любовь! Твое ли острие</w:t>
        <w:br/>
        <w:t>Тупей, чем жало голода и жажды?</w:t>
        <w:br/>
        <w:t>Как ни обильны яства и питье,</w:t>
        <w:br/>
        <w:t>Нельзя навек насытиться однаж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>Именно Шекспир в своих сонетах проводит линию – любовь – весна- обновление – чувст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Пусть зимней стужей будет этот час,</w:t>
        <w:br/>
        <w:t>Чтобы весна теплей пригрела нас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анных стихах есть, как и у поэтов эпохи Возрождения - жизнеутверждение, лиричность героя, целая система образов через которые проходит герой. В нашем случае образ любви, который описывает поэ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вать данное стихотворение с сонетом, то оно более похоже на любовный сонет, где чувство описывается свойственными сонету образами недосказанности, романтичности, трагичност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нете идет раскрытие образов в т.ч. сюжетно-эмоциональный перелом, как и в «</w:t>
      </w:r>
      <w:r>
        <w:rPr>
          <w:bCs/>
          <w:sz w:val="28"/>
          <w:szCs w:val="28"/>
        </w:rPr>
        <w:t>Silentium» О.Мандельштама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ждение – возрастание чувства - уход растворение чувства в пространстве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на еще не родилась…» - «….как безумный, светел день ……» «Останься пеной, Афродита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альность стиха О.Мандельштама рождается в особенности рифмовки и построения метафорических оборотов. Одним из ярких приемов сложения образа есть метафорическое одушевление: «она еще не родилась», «дышат моря груди», «сердце, сердца устыдись», «останься пеной». Дополнительно музыкальность стиху придают эпитеты, окрашивающие стихотворное пространство, создающие таким образом цветовую гамму: «бледная сирень», «в черно-лазоревом сосуде», «кристаллическую ноту». Написано данное стихотворение четырехстопным ямбом, особую музыкальность придает анафора в строчках. Рифмовка в данном произведении кольцевая (абба), встречается бедная рифма (родилась – связь, слово – живого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особенность передает с помощью слов переплетение цвета и звука, которое создает поэтичность и музыкальность сти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7;&#1088;_(&#1086;&#1089;&#1090;&#1088;&#1086;&#1074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32:00Z</dcterms:created>
  <dc:creator>user</dc:creator>
  <dc:description/>
  <cp:keywords/>
  <dc:language>en-US</dc:language>
  <cp:lastModifiedBy>IliaBazil</cp:lastModifiedBy>
  <dcterms:modified xsi:type="dcterms:W3CDTF">2017-02-25T13:24:00Z</dcterms:modified>
  <cp:revision>8</cp:revision>
  <dc:subject/>
  <dc:title/>
</cp:coreProperties>
</file>