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240" w:before="100" w:after="100"/>
        <w:rPr>
          <w:sz w:val="32"/>
          <w:szCs w:val="32"/>
        </w:rPr>
      </w:pPr>
      <w:r>
        <w:rPr>
          <w:sz w:val="32"/>
          <w:szCs w:val="32"/>
        </w:rPr>
        <w:t>Шаяхметов Ислам Робертович</w:t>
      </w:r>
    </w:p>
    <w:p>
      <w:pPr>
        <w:pStyle w:val="Style14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Мелеуз, Гимназия №3, 10А класс</w:t>
      </w:r>
    </w:p>
    <w:p>
      <w:pPr>
        <w:pStyle w:val="Style14"/>
        <w:spacing w:lineRule="atLeast" w:line="240"/>
        <w:rPr>
          <w:sz w:val="32"/>
          <w:szCs w:val="32"/>
        </w:rPr>
      </w:pPr>
      <w:r>
        <w:rPr>
          <w:sz w:val="32"/>
          <w:szCs w:val="32"/>
          <w:lang w:val="en-US"/>
        </w:rPr>
        <w:t>icrazyfly@mail.ru</w:t>
      </w:r>
    </w:p>
    <w:p>
      <w:pPr>
        <w:pStyle w:val="Style14"/>
        <w:spacing w:lineRule="atLeast" w:line="240"/>
        <w:rPr/>
      </w:pPr>
      <w:r>
        <w:rPr>
          <w:sz w:val="32"/>
          <w:szCs w:val="32"/>
        </w:rPr>
        <w:t xml:space="preserve">Все задания выполнены на </w:t>
      </w:r>
      <w:r>
        <w:rPr>
          <w:sz w:val="32"/>
          <w:szCs w:val="32"/>
          <w:lang w:val="en-US"/>
        </w:rPr>
        <w:t>PascalABC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ET</w:t>
      </w:r>
      <w:r>
        <w:rPr>
          <w:sz w:val="32"/>
          <w:szCs w:val="32"/>
        </w:rPr>
        <w:t xml:space="preserve"> 2.2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ть программу для игры в морской бой на основе таблицы из одинаковых символов. Нумерация строк: сверху-вниз. Нумерация столбцов: слева-направо. Координаты размещения кораблей задаются прямым присваиванием значений в программе. Координаты выстрелов X и Y вводятся с клавиатуры. Результаты попаданий выводятся в виде таблицы символов. Придумать свое обозначение результатов попадания и не попадания в цель. Можно выбрать другой символ для обозначения исходного состояния таблицы из одинаковых символов. Игра завершается сообщением: Вы выиграли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ses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,b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..1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..1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cha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,x2,y1,y2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.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j,k,kil,x,y,shot,ter,l,s1,s2,s3,s4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procedur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checkKill(ter: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оцедура, проверяющая уничтожено ли судно и окончена ли игр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j,l,q,w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l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ter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[l]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q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x1[l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2[l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:=y1[l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2[l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[i,j]=b[i,j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nc(q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q=x2[l]-x1[l]+y2[l]-y1[l]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x1[l]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2[l]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y1[l]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2[l]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i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x1[l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2[l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:=y1[l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2[l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i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1[l]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ec(kil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ca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q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f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 dec(s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 dec(s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 dec(s3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 dec(s4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cedur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Arr(k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роцедур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ывод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массив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j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М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О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Р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С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К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О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Б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О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rint(i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&l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 '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rint(i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rint(a[i,j]);writeln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4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Осталс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1 4-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алубн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корабль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s3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Осталось 2 3-палубных кораблей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s3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Остался 1 3-палубный корабль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s2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Осталось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s2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2-палубных кораблей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s2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Остался 1 2-палубный корабль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s1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Осталось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s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1-палубных кораблей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1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Осталс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1 1-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алубный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корабль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free(m,n: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boolean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функция проверяющая, можно ли поставить 1-палубный корабл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,y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ree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tru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:=m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m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:=n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b[x,y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ree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fals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cedur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hip(k,f,d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н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оле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k*k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создаем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d f-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алубных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корабле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z,y,x,r,i,j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:=random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,k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рандомно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пределяем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координат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:=random(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k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z:=random(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определяем расположение корабля ← ↑ → 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R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cas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z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оверка на вместимост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x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+f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free(i,y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i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i&lt;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nc(R);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 ↓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x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wn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-f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ree(i,y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i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i&lt;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nc(R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  ↑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:=y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+f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ree(x,j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j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j&lt;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nc(R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 →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:=y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wn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-f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free(x,j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j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j&lt;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nc(R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 ←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R=f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заполнение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таблицы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ca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z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f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x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+f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y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x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+f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,y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nc(l);x1[l]:=x;x2[l]:=x+f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y1[l]:=y;y2[l]:=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x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wn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-f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y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:=x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wn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-f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,y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nc(l);x2[l]:=x;x1[l]:=x-f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y1[l]:=y;y2[l]:=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x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y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+f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:=y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+f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x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nc(l);x1[l]:=x;x2[l]:=x;y1[l]:=y;y2[l]:=y+f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x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y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wn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-f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j:=y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wn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-f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x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nc(l);x1[l]:=x;x2[l]:=x;y1[l]:=y-f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y2[l]:=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ec(d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cedur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eate(k,s4,s3,s2,s1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роцедур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создает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s4 4-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алубных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,s3 3-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алубных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, s2 2-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алубных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, s1 1-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алубных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корабле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j,x,y,z,R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[i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hip(k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4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hip(k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3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hip(k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hip(k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1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Укажите размеры поля( 5-10 )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readln(k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cas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В зависимости от размеров поля создаем разное кол-во кораблей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5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il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3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6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il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5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3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7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il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7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3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il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3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il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9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3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4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: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il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2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3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4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eate(k,s4,s3,s2,s1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ter:=kil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i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Arr(k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il&lt;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nc(shot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стре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hot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.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X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ad(y);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Y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ad(x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x&l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x&gt;k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y&l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&gt;k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clrscr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Arr(k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Координаты выходят за пределы поля!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правильную координату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dec(shot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 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a[x,y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 xml:space="preserve">'*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hen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оверяем, стреляли ли мы в эту точку раньше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x,y]:=b[x,y]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lrscr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heckKill(ter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Arr(k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стре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hot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- X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y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Y=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x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x,y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k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уничтожил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x,y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.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ромахнулись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x,y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x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опал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 else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lrscr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heckKill(ter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Arr(k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dec(shot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ы уже стреляли в эту точку, выберите другую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lrscr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Arr(k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Поздравляю, Вы выиграли за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shot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ходов!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Style14"/>
        <w:spacing w:lineRule="atLeast" w:line="240"/>
        <w:jc w:val="both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</w:rPr>
      </w:pPr>
      <w:r>
        <w:rPr>
          <w:b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/>
      </w:pPr>
      <w:r>
        <w:rPr/>
        <w:t xml:space="preserve">Ввод: </w:t>
      </w:r>
      <w:r>
        <w:rPr>
          <w:lang w:val="en-US"/>
        </w:rPr>
        <w:t>k</w:t>
      </w:r>
      <w:r>
        <w:rPr/>
        <w:t>(размер поля)=5;</w:t>
      </w:r>
    </w:p>
    <w:p>
      <w:pPr>
        <w:pStyle w:val="Style14"/>
        <w:spacing w:lineRule="atLeast" w:line="240"/>
        <w:jc w:val="both"/>
        <w:rPr/>
      </w:pPr>
      <w:r>
        <w:rPr/>
        <w:t>x=3 и y=2</w:t>
      </w:r>
    </w:p>
    <w:p>
      <w:pPr>
        <w:pStyle w:val="Style14"/>
        <w:spacing w:lineRule="atLeast" w:line="240"/>
        <w:jc w:val="both"/>
        <w:rPr/>
      </w:pPr>
      <w:r>
        <w:rPr/>
        <w:t>Вывод:</w:t>
      </w:r>
    </w:p>
    <w:p>
      <w:pPr>
        <w:pStyle w:val="Style14"/>
        <w:spacing w:lineRule="atLeast" w:line="240" w:before="0" w:after="0"/>
        <w:jc w:val="both"/>
        <w:rPr/>
      </w:pPr>
      <w:r>
        <w:rPr/>
        <w:t>*****</w:t>
      </w:r>
    </w:p>
    <w:p>
      <w:pPr>
        <w:pStyle w:val="Style14"/>
        <w:spacing w:lineRule="atLeast" w:line="240" w:before="0" w:after="0"/>
        <w:jc w:val="both"/>
        <w:rPr/>
      </w:pPr>
      <w:r>
        <w:rPr/>
        <w:t>**.**</w:t>
      </w:r>
    </w:p>
    <w:p>
      <w:pPr>
        <w:pStyle w:val="Style14"/>
        <w:spacing w:lineRule="atLeast" w:line="240" w:before="0" w:after="0"/>
        <w:jc w:val="both"/>
        <w:rPr/>
      </w:pPr>
      <w:r>
        <w:rPr/>
        <w:t>*****</w:t>
      </w:r>
    </w:p>
    <w:p>
      <w:pPr>
        <w:pStyle w:val="Style14"/>
        <w:spacing w:lineRule="atLeast" w:line="240" w:before="0" w:after="0"/>
        <w:jc w:val="both"/>
        <w:rPr/>
      </w:pPr>
      <w:r>
        <w:rPr/>
        <w:t>*****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Выстрел 1 – </w:t>
      </w:r>
      <w:r>
        <w:rPr>
          <w:lang w:val="en-US"/>
        </w:rPr>
        <w:t>X</w:t>
      </w:r>
      <w:r>
        <w:rPr/>
        <w:t xml:space="preserve">=3 </w:t>
      </w:r>
      <w:r>
        <w:rPr>
          <w:lang w:val="en-US"/>
        </w:rPr>
        <w:t>Y</w:t>
      </w:r>
      <w:r>
        <w:rPr/>
        <w:t>=2 Вы промахнулись</w:t>
      </w:r>
    </w:p>
    <w:p>
      <w:pPr>
        <w:pStyle w:val="Style14"/>
        <w:spacing w:lineRule="atLeast" w:line="240"/>
        <w:jc w:val="both"/>
        <w:rPr/>
      </w:pPr>
      <w:r>
        <w:rPr/>
        <w:t>2 выстрел</w:t>
      </w:r>
    </w:p>
    <w:p>
      <w:pPr>
        <w:pStyle w:val="Style14"/>
        <w:spacing w:lineRule="atLeast" w:line="240"/>
        <w:jc w:val="both"/>
        <w:rPr/>
      </w:pPr>
      <w:r>
        <w:rPr/>
        <w:t>Ввод:  x=5 и y=4</w:t>
      </w:r>
    </w:p>
    <w:p>
      <w:pPr>
        <w:pStyle w:val="Style14"/>
        <w:spacing w:lineRule="atLeast" w:line="240"/>
        <w:jc w:val="both"/>
        <w:rPr/>
      </w:pPr>
      <w:r>
        <w:rPr/>
        <w:t>Вывод:</w:t>
      </w:r>
    </w:p>
    <w:p>
      <w:pPr>
        <w:pStyle w:val="Style14"/>
        <w:spacing w:lineRule="atLeast" w:line="240" w:before="0" w:after="0"/>
        <w:jc w:val="both"/>
        <w:rPr/>
      </w:pPr>
      <w:r>
        <w:rPr/>
        <w:t>*****</w:t>
      </w:r>
    </w:p>
    <w:p>
      <w:pPr>
        <w:pStyle w:val="Style14"/>
        <w:spacing w:lineRule="atLeast" w:line="240" w:before="0" w:after="0"/>
        <w:jc w:val="both"/>
        <w:rPr/>
      </w:pPr>
      <w:r>
        <w:rPr/>
        <w:t>**.**</w:t>
      </w:r>
    </w:p>
    <w:p>
      <w:pPr>
        <w:pStyle w:val="Style14"/>
        <w:spacing w:lineRule="atLeast" w:line="240" w:before="0" w:after="0"/>
        <w:jc w:val="both"/>
        <w:rPr>
          <w:lang w:val="en-US"/>
        </w:rPr>
      </w:pPr>
      <w:r>
        <w:rPr/>
        <w:t>****</w:t>
      </w:r>
      <w:r>
        <w:rPr>
          <w:lang w:val="en-US"/>
        </w:rPr>
        <w:t>x</w:t>
      </w:r>
    </w:p>
    <w:p>
      <w:pPr>
        <w:pStyle w:val="Style14"/>
        <w:spacing w:lineRule="atLeast" w:line="240"/>
        <w:jc w:val="both"/>
        <w:rPr/>
      </w:pPr>
      <w:r>
        <w:rPr/>
        <w:t>*****</w:t>
      </w:r>
    </w:p>
    <w:p>
      <w:pPr>
        <w:pStyle w:val="Style14"/>
        <w:spacing w:lineRule="atLeast" w:line="240"/>
        <w:jc w:val="both"/>
        <w:rPr/>
      </w:pPr>
      <w:r>
        <w:rPr/>
        <w:t>Выстрел 2 –</w:t>
      </w:r>
      <w:r>
        <w:rPr>
          <w:lang w:val="en-US"/>
        </w:rPr>
        <w:t xml:space="preserve"> X=5 Y=4 </w:t>
      </w:r>
      <w:r>
        <w:rPr/>
        <w:t xml:space="preserve"> Вы попали</w:t>
      </w:r>
    </w:p>
    <w:p>
      <w:pPr>
        <w:pStyle w:val="Style14"/>
        <w:spacing w:lineRule="atLeast" w:line="240"/>
        <w:jc w:val="both"/>
        <w:rPr/>
      </w:pPr>
      <w:r>
        <w:rPr/>
        <w:t>В этом примере выстрел без попадания: ‘.’. Выстрел с попаданием в корабль: ‘</w:t>
      </w:r>
      <w:r>
        <w:rPr>
          <w:lang w:val="en-US"/>
        </w:rPr>
        <w:t>x</w:t>
      </w:r>
      <w:r>
        <w:rPr/>
        <w:t>’.</w:t>
      </w:r>
    </w:p>
    <w:p>
      <w:pPr>
        <w:pStyle w:val="Style14"/>
        <w:spacing w:lineRule="atLeast" w:line="240"/>
        <w:jc w:val="both"/>
        <w:rPr/>
      </w:pPr>
      <w:r>
        <w:rPr/>
        <w:drawing>
          <wp:inline distT="0" distB="0" distL="0" distR="0">
            <wp:extent cx="4257040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/>
      </w:pPr>
      <w:r>
        <w:rPr/>
        <w:drawing>
          <wp:inline distT="0" distB="0" distL="0" distR="0">
            <wp:extent cx="3029585" cy="153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программу для поиска разности числовых значений двух физических процессов, которая по модулю не превышает заданное число  M. Один процесс изменяется каждую единицу времени N по формуле арифметической прогрессии A(n)=A(n-1)+D, другой – по формуле геометрической прогрессии B(n)=B(n-1)*Q. Значения A(1), B(1) задаются прямым присваиванием в программе. Числовые значения  D,  Q и  M задаются с клавиатуры. Программа выводит на экран числовые значения двух физических процессов в следующих случаях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tLeast" w:line="240"/>
        <w:jc w:val="both"/>
        <w:rPr/>
      </w:pPr>
      <w:r>
        <w:rPr>
          <w:color w:val="000000"/>
          <w:sz w:val="28"/>
          <w:szCs w:val="28"/>
        </w:rPr>
        <w:t>а) числовые значения двух физических процессов для n&gt;1 имеют разность не превышающую по модулю число M;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вые значения физических процессов за одну единицу времени до выхода из диапазона возможных значений переменных.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можно использовать любые допустимые типы числовых переменных кроме типа byte. Данный тип переменной не позволяет использовать отрицательные числа и используется только для демонстрации примера входных и выходных данных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spacing w:lineRule="atLeast" w:line="240" w:before="0" w:after="0"/>
        <w:jc w:val="both"/>
        <w:rPr/>
      </w:pPr>
      <w:r>
        <w:rPr/>
        <w:drawing>
          <wp:inline distT="0" distB="0" distL="0" distR="0">
            <wp:extent cx="135763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8582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,q,m,n,a,b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(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q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m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 //считывание дан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bs(a-b)&lt;=m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nc(n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+=d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b*=q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abs(a-b)&lt;=m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N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A(n)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a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B(n)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b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M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abs(a-b)) //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Вывод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Завершение работы программы по значениям N=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n-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A(n)=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a-d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B(n)=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b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div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q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M=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,abs(a-d-(b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div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q)))</w:t>
      </w:r>
    </w:p>
    <w:p>
      <w:pPr>
        <w:pStyle w:val="Style14"/>
        <w:spacing w:lineRule="atLeast" w:line="240" w:before="0" w:after="0"/>
        <w:jc w:val="both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4"/>
        <w:spacing w:lineRule="atLeast" w:line="240" w:before="0" w:after="0"/>
        <w:jc w:val="both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>Примеры входных и выходных данных</w:t>
      </w:r>
      <w:r>
        <w:rPr>
          <w:sz w:val="28"/>
          <w:szCs w:val="28"/>
        </w:rPr>
        <w:t xml:space="preserve"> с использованием в программе значений A(1)=1, B(1)=2 для числовых переменных типа byte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D,  Q и  M: 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D</w:t>
        <w:tab/>
        <w:t xml:space="preserve"> Q</w:t>
        <w:tab/>
        <w:t xml:space="preserve"> M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</w:t>
        <w:tab/>
        <w:t>2</w:t>
        <w:tab/>
        <w:t>200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 w:bidi="ar-SA"/>
        </w:rPr>
        <w:t>N=2 A(n)=101 B(n)=4 M=97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 w:bidi="ar-SA"/>
        </w:rPr>
        <w:t>N=3 A(n)=201 B(n)=8 M=193</w:t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  <w:t>Завершение работы программы по значениям N=3 A(n)=201 B(n)=8 M=193</w:t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  <w:drawing>
          <wp:inline distT="0" distB="0" distL="0" distR="0">
            <wp:extent cx="3333750" cy="222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Courier New CYR" w:ascii="Courier New CYR" w:hAnsi="Courier New CYR"/>
          <w:sz w:val="20"/>
          <w:szCs w:val="20"/>
        </w:rPr>
        <w:drawing>
          <wp:inline distT="0" distB="0" distL="0" distR="0">
            <wp:extent cx="4600575" cy="87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 xml:space="preserve">Задание 3 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ать программу, которая находит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производных степенной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т введенного с клавиатуры начального знач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до значен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`= 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k,s,r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read(k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вод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k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:=k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F=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F`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,r);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  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расчет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и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ывод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&lt;k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F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r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*=r;dec(r);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F`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r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 else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=k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F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r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F`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=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F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  F`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=k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F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s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F`=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;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val="ru-RU" w:eastAsia="ru-RU" w:bidi="ar-SA"/>
        </w:rPr>
        <w:t>K=1 F=x^5 F`=5*x^4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 w:bidi="ar-SA"/>
        </w:rPr>
        <w:t>K=2 F=5*x^4 F`=20*x^3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 w:bidi="ar-SA"/>
        </w:rPr>
        <w:t>K=3 F=20*x^3 F`=60*x^2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 w:bidi="ar-SA"/>
        </w:rPr>
        <w:t>K=4 F=60*x^2 F`=120*x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eastAsia="ru-RU" w:bidi="ar-SA"/>
        </w:rPr>
        <w:t>K=5 F=120*x  F`=120</w:t>
      </w:r>
    </w:p>
    <w:p>
      <w:pPr>
        <w:pStyle w:val="Style14"/>
        <w:spacing w:lineRule="atLeast" w:line="240"/>
        <w:jc w:val="both"/>
        <w:rPr>
          <w:sz w:val="28"/>
          <w:szCs w:val="28"/>
          <w:lang w:val="en-US"/>
        </w:rPr>
      </w:pPr>
      <w:r>
        <w:rPr>
          <w:rFonts w:eastAsia="Times New Roman" w:cs="Courier New CYR" w:ascii="Courier New CYR" w:hAnsi="Courier New CYR"/>
          <w:sz w:val="20"/>
          <w:szCs w:val="20"/>
          <w:lang w:val="en-US"/>
        </w:rPr>
        <w:t>K=6 F=120 F`=0</w:t>
      </w:r>
    </w:p>
    <w:p>
      <w:pPr>
        <w:pStyle w:val="Style14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34815" cy="300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94890" cy="137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 xml:space="preserve">Задание 4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илиндр из картона высотой H и диаметром D нужно обклеить листами цветной бумаги. Разработать программу для подсчета необходимого количества листов бумаги с фиксированными размером листа со сторонами А и В.(Эту задачу можно решать и динамикой, но я решил помучаться с формулами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,h,a,b,s1,s,len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ost(x,y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boolean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 mod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для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real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ost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fals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-=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ost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tru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i(x,y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 div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для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rea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+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-=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i:=k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max(x,y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max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для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real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max:=x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&gt;x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max:=y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h,d,a,b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len:=pi*d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ost(h,a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:=(di(h,a))*(di(len,b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//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расчитываем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сколько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листов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надо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н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бок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.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оверхност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ost(h,b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s:=(di(h,b))*(di(len,a)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lse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(di(max(h,len),max(a,b)))*(di(min(h,len),min(a,b)))+di(h,max(a,b))+di(len,max(a,b)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s+=floor(di((pi*d*d/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,  (a*b)));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 расчитываем площадь оснований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s)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/>
      </w:pPr>
      <w:r>
        <w:rPr>
          <w:sz w:val="22"/>
          <w:szCs w:val="22"/>
        </w:rPr>
        <w:t>Ввод</w:t>
      </w:r>
      <w:r>
        <w:rPr>
          <w:sz w:val="22"/>
          <w:szCs w:val="22"/>
          <w:lang w:val="en-US"/>
        </w:rPr>
        <w:t xml:space="preserve"> H, D, A, B: </w:t>
      </w:r>
    </w:p>
    <w:p>
      <w:pPr>
        <w:pStyle w:val="Style14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</w:t>
        <w:tab/>
        <w:t>D</w:t>
        <w:tab/>
        <w:t>A</w:t>
        <w:tab/>
        <w:t>B</w:t>
      </w:r>
    </w:p>
    <w:p>
      <w:pPr>
        <w:pStyle w:val="Style14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0</w:t>
        <w:tab/>
        <w:t>35</w:t>
        <w:tab/>
        <w:t>35</w:t>
        <w:tab/>
        <w:t>40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Вывод: 8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0260" cy="1842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635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4"/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 исполнителя «Утроитель» две команды, которым присвоены номер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бавь 1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2. Умножь на 3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из них увеличивает число на 1, вторая – утраивает его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«Утроителя» – это последовательность команд из цифр 1 и 2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цифр для обозначения команд допускается использование других символов или их сочетаний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ть программу для вывода последовательностей не более чем из 14 команд, которые число Y1 преобразуют в число Y2? Сколько таких последовательностей - программ?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..32766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//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сего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семожных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вариантов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0..32766,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тк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0..32766=2^0+2^1+2^2+2^3+..+2^1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y1,y2,k,l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procedur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check(q: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)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проверка комбинации на подлинност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y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nc(l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:=y1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q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ca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q[i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f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 y+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2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: y*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=y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+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y=y2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l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2766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q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procedure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createVariants(k: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рекурсивная процедура, создающая все комбинации(дерево)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&lt;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2766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[k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s[k]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[k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2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s[k]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eateVariants(k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eateVariants(k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едит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любы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целы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числ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(y1,y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eateVariants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2766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check(s[i]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сего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k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комбинаций для решения задачи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2766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heck(s[i]);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.</w:t>
      </w:r>
    </w:p>
    <w:p>
      <w:pPr>
        <w:pStyle w:val="Style14"/>
        <w:spacing w:lineRule="atLeast" w:line="240"/>
        <w:jc w:val="both"/>
        <w:rPr>
          <w:rFonts w:ascii="Courier New" w:hAnsi="Courier New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sz w:val="28"/>
          <w:szCs w:val="28"/>
          <w:lang w:val="ru-RU" w:eastAsia="ru-RU" w:bidi="ar-SA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Введите начальное число Y1:  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ите конечное число Y2:   1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val="ru-RU" w:eastAsia="ru-RU" w:bidi="ar-SA"/>
        </w:rPr>
        <w:t>Всего 2 комбинаций для решения задачи: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val="ru-RU" w:eastAsia="ru-RU" w:bidi="ar-SA"/>
        </w:rPr>
        <w:t>2</w:t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  <w:t>1111111111</w:t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 w:cs="Courier New CYR" w:ascii="Courier New CYR" w:hAnsi="Courier New CYR"/>
          <w:sz w:val="20"/>
          <w:szCs w:val="20"/>
        </w:rPr>
        <w:drawing>
          <wp:inline distT="0" distB="0" distL="0" distR="0">
            <wp:extent cx="5161915" cy="322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 CYR" w:ascii="Courier New CYR" w:hAnsi="Courier New CYR"/>
          <w:sz w:val="20"/>
          <w:szCs w:val="20"/>
        </w:rPr>
        <w:drawing>
          <wp:inline distT="0" distB="0" distL="0" distR="0">
            <wp:extent cx="3237865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>Задание 6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ать программу, которая проверяет правильность признаков делимости в интервале целых положительных чисел для делителя 11. 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елится на 11, если сумма цифр, которые стоят на четных местах равна сумме цифр, стоящих на нечетных местах, либо отличается от неё на 11.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целочисленного деления по признакам в программе сравнивается с прямым делением с помощью оператора деления.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,i,n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div11(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 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Функция для нахождения целой части от деления на 11 чисел,входящих и не входящих в int6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1,s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k,i,j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longint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x,y,c,cr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 := x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ord(s[i])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if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x &l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k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i &gt;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eastAsia="ru-RU" w:bidi="ar-SA"/>
        </w:rPr>
        <w:t>continu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cr:=x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tr(cr,s1);ss:=ss+s1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 := x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s:=ss+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s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]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0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elete(ss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s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*'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s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ss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elete(ss,length(ss)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iv11:=ss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function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mod11(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string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: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;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//Функция для нахождения остатка от деления на 11 чисел,входящих и не входящих в int6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,i,x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6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k:=length(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k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 := (x*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ord(s[i])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mod11:=x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s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length(s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+=ord(s[i])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48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-=ord(s[i])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8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bs(n)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n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Делится на 11.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Результат деления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div11(s)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 else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Не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делится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на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11.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Остаток от деления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mod11(s)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4"/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338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widowControl/>
        <w:suppressAutoHyphens w:val="false"/>
        <w:autoSpaceDE w:val="false"/>
        <w:rPr>
          <w:rFonts w:ascii="Courier New CYR" w:hAnsi="Courier New CYR" w:eastAsia="Times New Roman" w:cs="Courier New CYR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 CYR" w:ascii="Courier New CYR" w:hAnsi="Courier New CYR"/>
          <w:color w:val="000000"/>
          <w:sz w:val="20"/>
          <w:szCs w:val="20"/>
          <w:lang w:val="ru-RU" w:eastAsia="ru-RU" w:bidi="ar-SA"/>
        </w:rPr>
        <w:t xml:space="preserve">Делится на 11. </w:t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  <w:t>Результат деления: 758</w:t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  <w:drawing>
          <wp:inline distT="0" distB="0" distL="0" distR="0">
            <wp:extent cx="5019040" cy="3295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 CYR" w:ascii="Courier New CYR" w:hAnsi="Courier New CYR"/>
          <w:sz w:val="20"/>
          <w:szCs w:val="20"/>
        </w:rPr>
        <w:drawing>
          <wp:inline distT="0" distB="0" distL="0" distR="0">
            <wp:extent cx="231457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0"/>
          <w:szCs w:val="20"/>
        </w:rPr>
      </w:pPr>
      <w:r>
        <w:rPr>
          <w:rFonts w:eastAsia="Times New Roman" w:cs="Courier New CYR" w:ascii="Courier New CYR" w:hAnsi="Courier New CYR"/>
          <w:sz w:val="20"/>
          <w:szCs w:val="20"/>
        </w:rPr>
      </w:r>
    </w:p>
    <w:p>
      <w:pPr>
        <w:pStyle w:val="Style14"/>
        <w:spacing w:lineRule="atLeast" w:line="240" w:before="0" w:after="0"/>
        <w:jc w:val="both"/>
        <w:rPr>
          <w:rFonts w:ascii="Courier New CYR" w:hAnsi="Courier New CYR" w:eastAsia="Times New Roman" w:cs="Courier New CYR"/>
          <w:sz w:val="28"/>
          <w:szCs w:val="28"/>
        </w:rPr>
      </w:pPr>
      <w:r>
        <w:rPr>
          <w:rFonts w:eastAsia="Times New Roman" w:cs="Courier New CYR" w:ascii="Courier New CYR" w:hAnsi="Courier New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дание 7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сожалению, я не разобрался в данной теме, поэтому не могу предоставить решение данной задачи =(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едполагалось, что физический процесс изменяется линейно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kx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с параметрами прямой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 В результате эксперимента получено 10 пар значений: 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: 1.0, 2.0, 3.0, 5.0, 6.0, 7.0, 7.0, 8.0, 8.5, 9.0</w:t>
      </w:r>
    </w:p>
    <w:p>
      <w:pPr>
        <w:pStyle w:val="Normal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: 1.0, 1.5, 1.0, 2.0, 3.0, 2.0, 3.0, 4.0, 3.0, 5.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азработайте программу, которая для каждой пары параметров находит среднеквадратичную ошибку. Определите с помощью программы такое сочетание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при которых ошибка прогноза будет минимальн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default"/>
  </w:font>
  <w:font w:name="Courier New 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/>
      <w:suppressAutoHyphens w:val="false"/>
    </w:pPr>
    <w:rPr>
      <w:rFonts w:ascii="Liberation Mono;Courier New" w:hAnsi="Liberation Mono;Courier New" w:eastAsia="Courier New" w:cs="Liberation Mono;Courier New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0:00Z</dcterms:created>
  <dc:creator>Valery Gorbunov</dc:creator>
  <dc:description/>
  <cp:keywords/>
  <dc:language>en-US</dc:language>
  <cp:lastModifiedBy>user</cp:lastModifiedBy>
  <dcterms:modified xsi:type="dcterms:W3CDTF">2017-03-15T16:20:00Z</dcterms:modified>
  <cp:revision>2</cp:revision>
  <dc:subject/>
  <dc:title/>
</cp:coreProperties>
</file>