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 Петр Александ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6 города У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adkova</w:t>
      </w:r>
      <w:r>
        <w:rPr>
          <w:b/>
          <w:sz w:val="28"/>
          <w:szCs w:val="28"/>
        </w:rPr>
        <w:t>4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тур дистанционной олимпиады по программир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ать программу для игры в морской бой на основе таблицы из одинаковых символов. Нумерация строк: сверху-вниз. Нумерация столбцов: слева-направо. Координаты размещения кораблей задаются прямым присваиванием значений в программе. Координаты выстрелов X и Y вводятся с клавиатуры. Результаты попаданий выводятся в виде таблицы символов. Придумать свое обозначение результатов попадания и не попадания в цель. Можно выбрать другой символ для обозначения исходного состояния таблицы из одинаковых символов. Игра завершается сообщением: Вы выиграли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1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uses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rt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, b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4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cha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 j, k, vys, x, y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k = </w:t>
      </w:r>
      <w:r>
        <w:rPr>
          <w:rFonts w:cs="Courier New" w:ascii="Courier New" w:hAnsi="Courier New"/>
          <w:color w:val="0064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color w:val="008000"/>
          <w:sz w:val="20"/>
          <w:szCs w:val="20"/>
        </w:rPr>
        <w:t>{количество загаданных кораблей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4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j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[j, i] := </w:t>
      </w:r>
      <w:r>
        <w:rPr>
          <w:rFonts w:cs="Courier New" w:ascii="Courier New" w:hAnsi="Courier New"/>
          <w:color w:val="0000FF"/>
          <w:sz w:val="20"/>
          <w:szCs w:val="20"/>
        </w:rPr>
        <w:t>'.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{a - массив - искомая карта, по умолчанию = мимо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b[j, i] := </w:t>
      </w:r>
      <w:r>
        <w:rPr>
          <w:rFonts w:cs="Courier New" w:ascii="Courier New" w:hAnsi="Courier New"/>
          <w:color w:val="0000FF"/>
          <w:sz w:val="20"/>
          <w:szCs w:val="20"/>
        </w:rPr>
        <w:t>'*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 xml:space="preserve">{b - массив - видимая карта, по умолчанию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= </w:t>
      </w:r>
      <w:r>
        <w:rPr>
          <w:rFonts w:cs="Courier New" w:ascii="Courier New" w:hAnsi="Courier New"/>
          <w:color w:val="008000"/>
          <w:sz w:val="20"/>
          <w:szCs w:val="20"/>
        </w:rPr>
        <w:t>неизвестн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k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загадал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kk </w:t>
      </w:r>
      <w:r>
        <w:rPr>
          <w:rFonts w:cs="Courier New" w:ascii="Courier New" w:hAnsi="Courier New"/>
          <w:color w:val="008000"/>
          <w:sz w:val="20"/>
          <w:szCs w:val="20"/>
        </w:rPr>
        <w:t>кораблей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 := random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 := random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4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[x, y] :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X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корабль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 := 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{количество убитых кораблей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ys := </w:t>
      </w:r>
      <w:r>
        <w:rPr>
          <w:rFonts w:cs="Courier New" w:ascii="Courier New" w:hAnsi="Courier New"/>
          <w:color w:val="0064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</w:rPr>
        <w:t>{количество выстрелов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 &lt;&gt; kk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vys := vys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4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строки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- y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j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столбцы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- x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b[j, i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riteln(vys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</w:t>
      </w:r>
      <w:r>
        <w:rPr>
          <w:rFonts w:cs="Courier New" w:ascii="Courier New" w:hAnsi="Courier New"/>
          <w:color w:val="0000FF"/>
          <w:sz w:val="20"/>
          <w:szCs w:val="20"/>
        </w:rPr>
        <w:t>выстрел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од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: </w:t>
      </w:r>
      <w:r>
        <w:rPr>
          <w:rFonts w:cs="Courier New" w:ascii="Courier New" w:hAnsi="Courier New"/>
          <w:color w:val="0000FF"/>
          <w:sz w:val="20"/>
          <w:szCs w:val="20"/>
        </w:rPr>
        <w:t>х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=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(x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</w:t>
      </w:r>
      <w:r>
        <w:rPr>
          <w:rFonts w:cs="Courier New" w:ascii="Courier New" w:hAnsi="Courier New"/>
          <w:color w:val="0000FF"/>
          <w:sz w:val="20"/>
          <w:szCs w:val="20"/>
        </w:rPr>
        <w:t>и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у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=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(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[x, y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X'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b[x, y] :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X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корабль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убит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:= k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b[x, y] :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.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;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выстрел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мимо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lrsc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4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8000"/>
          <w:sz w:val="20"/>
          <w:szCs w:val="20"/>
        </w:rPr>
        <w:t>открываем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всю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карту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j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5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b[j, i]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*'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.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color w:val="008000"/>
          <w:sz w:val="20"/>
          <w:szCs w:val="20"/>
        </w:rPr>
        <w:t>{замена неоткрытых полей на '.'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b[j, i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riteln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ы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выиграли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! </w:t>
      </w:r>
      <w:r>
        <w:rPr>
          <w:rFonts w:cs="Courier New" w:ascii="Courier New" w:hAnsi="Courier New"/>
          <w:color w:val="0000FF"/>
          <w:sz w:val="20"/>
          <w:szCs w:val="20"/>
        </w:rPr>
        <w:t>Убито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kk, </w:t>
      </w:r>
      <w:r>
        <w:rPr>
          <w:rFonts w:cs="Courier New" w:ascii="Courier New" w:hAnsi="Courier New"/>
          <w:color w:val="0000FF"/>
          <w:sz w:val="20"/>
          <w:szCs w:val="20"/>
        </w:rPr>
        <w:t>' корабля с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vys, </w:t>
      </w:r>
      <w:r>
        <w:rPr>
          <w:rFonts w:cs="Courier New" w:ascii="Courier New" w:hAnsi="Courier New"/>
          <w:color w:val="0000FF"/>
          <w:sz w:val="20"/>
          <w:szCs w:val="20"/>
        </w:rPr>
        <w:t>' выстрелов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таблица символов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1525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6615" cy="529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377253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2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зработать программу для поиска разности числовых значений двух физических процессов, которая по модулю не превышает заданное число  M. Один процесс изменяется каждую единицу времени N по формуле арифметической прогрессии A(n)=A(n-1)+D, другой – по формуле геометрической прогрессии B(n)=B(n-1)*Q. Значения A(1), B(1) задаются прямым присваиванием в программе. Числовые значения  D,  Q и  M задаются с клавиатуры. Программа выводит на экран числовые значения двух физических процессов в следующих случаях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словые значения двух физических процессов для n&gt;1 имеют разность не превышающую по модулю число M;</w:t>
      </w:r>
    </w:p>
    <w:p>
      <w:pPr>
        <w:pStyle w:val="Style15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вые значения физических процессов за одну единицу времени до выхода из диапазона возможных значений переменных.</w:t>
      </w:r>
    </w:p>
    <w:p>
      <w:pPr>
        <w:pStyle w:val="Style15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можно использовать любые допустимые типы числовых переменных кроме типа byte. Данный тип переменной не позволяет использовать отрицательные числа и используется только для демонстрации примера входных и выходных данных.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5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5763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8582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2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, q, m, n, a, b, r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s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1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b1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D: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Q: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q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M: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m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ывод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 N, A(n), B(n) </w:t>
      </w:r>
      <w:r>
        <w:rPr>
          <w:rFonts w:cs="Courier New" w:ascii="Courier New" w:hAnsi="Courier New"/>
          <w:color w:val="0000FF"/>
          <w:sz w:val="20"/>
          <w:szCs w:val="20"/>
        </w:rPr>
        <w:t>и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 M=|A(n)-B(n)|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N   A(n)  B(n)  M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 := a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 := b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 &lt;= m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res :=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Завершение работы программы по значениям n='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n +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, A('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n +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)='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a +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, B('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n +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)='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b +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', М='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r + </w:t>
      </w:r>
      <w:r>
        <w:rPr>
          <w:rFonts w:cs="Courier New" w:ascii="Courier New" w:hAnsi="Courier New"/>
          <w:color w:val="0000FF"/>
          <w:sz w:val="20"/>
          <w:szCs w:val="20"/>
        </w:rPr>
        <w:t>'.'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:= n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 := a + d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 := b * q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 := abs(a - b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 &lt;= m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riteln(n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 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a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 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b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   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ln(res);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ходные данные: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D:1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Q: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M:200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cs="Courier New CYR" w:ascii="Courier New CYR" w:hAnsi="Courier New CYR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Вывод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N, A(n), B(n) </w:t>
      </w:r>
      <w:r>
        <w:rPr>
          <w:rFonts w:cs="Courier New CYR" w:ascii="Courier New CYR" w:hAnsi="Courier New CYR"/>
          <w:sz w:val="20"/>
          <w:szCs w:val="20"/>
        </w:rPr>
        <w:t>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M=|A(n)-B(n)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N   A(n)  B(n)  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   101   4     9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   201   8     19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вершение работы программы по значениям n=3, A(3)=201, B(3)=8, М=193.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47515" cy="364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956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3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программу, которая находит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производных степенной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^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от введенного с клавиатуры начального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до значен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`= 0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3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, k, i, j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од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N: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ывод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 K, F, F`: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K   F      F`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 := 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&gt;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 := k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i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    0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 := k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i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*x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 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j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 := k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i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*x^2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j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*x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 := k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i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*x^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n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j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*x^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(n -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s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 := j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 := k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:= n -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j := j * 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од N:5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вод  K, F, F`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K   F      F`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 1*x^5  5*x^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  5*x^4  20*x^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  20*x^3  60*x^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  60*x^2  120*x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  120*x   1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  120     0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0515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0970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линдр из картона высотой H и диаметром D нужно обклеить листами цветной бумаги. Разработать программу для подсчета необходимого количества листов бумаги с фиксированными размером листа со сторонами А и В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4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, d, a, b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высоту цилиндра H: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h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диаметр цилиндра D: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размер листа сторона A: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a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размер листа сторона B: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b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ывод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trunc(pi * d * h / a / b)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trunc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* pi * d /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* d /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/ a / b)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</w:t>
      </w:r>
      <w:r>
        <w:rPr>
          <w:rFonts w:cs="Courier New" w:ascii="Courier New" w:hAnsi="Courier New"/>
          <w:color w:val="0000FF"/>
          <w:sz w:val="20"/>
          <w:szCs w:val="20"/>
        </w:rPr>
        <w:t>листов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высоту цилиндра H: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диаметр цилиндра D:3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размер листа сторона A:35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Введите размер листа сторона B:40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cs="Courier New CYR" w:ascii="Courier New CYR" w:hAnsi="Courier New CYR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вод: 8 листов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09390" cy="315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34310" cy="112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У исполнителя «Утроитель» две команды, которым присвоены номера: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бавь 1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2. Умножь на 3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из них увеличивает число на 1, вторая – утраивает его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«Утроителя» – это последовательность команд из цифр 1 и 2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цифр для обозначения команд допускается использование других символов или их сочетаний. 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программу для вывода последовательностей не более чем из 14 команд, которые число Y1 преобразуют в число Y2? Сколько таких последовательностей - программ?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5 зад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1, y2, kol, i, j, k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[,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p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начальное число Y1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y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конечное число Y2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y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Последовательности команд: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p :=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w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y2 +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];</w:t>
      </w:r>
      <w:r>
        <w:rPr>
          <w:rFonts w:cs="Courier New" w:ascii="Courier New" w:hAnsi="Courier New"/>
          <w:color w:val="008000"/>
          <w:sz w:val="20"/>
          <w:szCs w:val="20"/>
        </w:rPr>
        <w:t>{массив чисел для подсчета последовательностей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p[y1] :=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 :=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new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y2 +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</w:rPr>
        <w:t>* (y2 - y1)];</w:t>
      </w:r>
      <w:r>
        <w:rPr>
          <w:rFonts w:cs="Courier New" w:ascii="Courier New" w:hAnsi="Courier New"/>
          <w:color w:val="008000"/>
          <w:sz w:val="20"/>
          <w:szCs w:val="20"/>
        </w:rPr>
        <w:t>{двумерный массив строк для записи программ для каждого числа от y1 до y2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y1 +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2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p[i] := kp[i -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j :=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p[i]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[i, j] := s[i -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j] + </w:t>
      </w:r>
      <w:r>
        <w:rPr>
          <w:rFonts w:cs="Courier New" w:ascii="Courier New" w:hAnsi="Courier New"/>
          <w:color w:val="0000FF"/>
          <w:sz w:val="20"/>
          <w:szCs w:val="20"/>
        </w:rPr>
        <w:t>'1'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color w:val="008000"/>
          <w:sz w:val="20"/>
          <w:szCs w:val="20"/>
        </w:rPr>
        <w:t>{для числа i записываем программы с добавлением 1 от имеющихся программ числа i-1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(i /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= (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i /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3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&gt;= y1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 :=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p[i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o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[i, kp[i] + k] := s[i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k] + </w:t>
      </w:r>
      <w:r>
        <w:rPr>
          <w:rFonts w:cs="Courier New" w:ascii="Courier New" w:hAnsi="Courier New"/>
          <w:color w:val="0000FF"/>
          <w:sz w:val="20"/>
          <w:szCs w:val="20"/>
        </w:rPr>
        <w:t>'2'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  <w:r>
        <w:rPr>
          <w:rFonts w:cs="Courier New" w:ascii="Courier New" w:hAnsi="Courier New"/>
          <w:color w:val="008000"/>
          <w:sz w:val="20"/>
          <w:szCs w:val="20"/>
        </w:rPr>
        <w:t>{для числа i записываем программы с добавлением 2 от имеющихся программ числа i/3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p[i] := kp[i] + kp[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ol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p[y2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length(s[y2, i]) &lt;= </w:t>
      </w:r>
      <w:r>
        <w:rPr>
          <w:rFonts w:cs="Courier New" w:ascii="Courier New" w:hAnsi="Courier New"/>
          <w:color w:val="006400"/>
          <w:sz w:val="20"/>
          <w:szCs w:val="20"/>
        </w:rPr>
        <w:t xml:space="preserve">14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hen </w:t>
      </w:r>
      <w:r>
        <w:rPr>
          <w:rFonts w:cs="Courier New" w:ascii="Courier New" w:hAnsi="Courier New"/>
          <w:color w:val="008000"/>
          <w:sz w:val="20"/>
          <w:szCs w:val="20"/>
        </w:rPr>
        <w:t>{все полученные программы фильтруем по длине не более 14 символов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 s[y2, 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kol := kol + </w:t>
      </w:r>
      <w:r>
        <w:rPr>
          <w:rFonts w:cs="Courier New" w:ascii="Courier New" w:hAnsi="Courier New"/>
          <w:color w:val="0064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Программы преобразования из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y1, </w:t>
      </w:r>
      <w:r>
        <w:rPr>
          <w:rFonts w:cs="Courier New" w:ascii="Courier New" w:hAnsi="Courier New"/>
          <w:color w:val="0000FF"/>
          <w:sz w:val="20"/>
          <w:szCs w:val="20"/>
        </w:rPr>
        <w:t>' в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y2, </w:t>
      </w:r>
      <w:r>
        <w:rPr>
          <w:rFonts w:cs="Courier New" w:ascii="Courier New" w:hAnsi="Courier New"/>
          <w:color w:val="0000FF"/>
          <w:sz w:val="20"/>
          <w:szCs w:val="20"/>
        </w:rPr>
        <w:t>'. Количество программ: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kol, </w:t>
      </w:r>
      <w:r>
        <w:rPr>
          <w:rFonts w:cs="Courier New" w:ascii="Courier New" w:hAnsi="Courier New"/>
          <w:color w:val="0000FF"/>
          <w:sz w:val="20"/>
          <w:szCs w:val="20"/>
        </w:rPr>
        <w:t>'.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начальное число Y1: 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Courier New CYR" w:ascii="Courier New CYR" w:hAnsi="Courier New CYR"/>
          <w:sz w:val="20"/>
          <w:szCs w:val="20"/>
        </w:rPr>
        <w:t>Введите конечное число Y2: 1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ледовательности команд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1111111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cs="Courier New CYR" w:ascii="Courier New CYR" w:hAnsi="Courier New CYR"/>
          <w:sz w:val="20"/>
          <w:szCs w:val="20"/>
        </w:rPr>
        <w:t>Программы преобразования из 5 в 15. Количество программ: 2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1490" cy="3448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563110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6</w:t>
      </w:r>
    </w:p>
    <w:p>
      <w:pPr>
        <w:pStyle w:val="Style15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программу, которая проверяет правильность признаков делимости в интервале целых положительных чисел для делителя 11. 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лится на 11, если сумма цифр, которые стоят на четных местах равна сумме цифр, стоящих на нечетных местах, либо отличается от неё на 11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целочисленного деления по признакам в программе сравнивается с прямым делением с помощью оператора деления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ыполнение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задания: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, n, i, c1, c2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число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: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(x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(x, s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 := length(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mod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2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2 := c2 + strtoint(s[i]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1 := c1 + strtoint(s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c1 = c2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abs(c1 - c2) 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Делится на 11. Результат: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x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Результат подтверждается: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x / </w:t>
      </w:r>
      <w:r>
        <w:rPr>
          <w:rFonts w:cs="Courier New" w:ascii="Courier New" w:hAnsi="Courier New"/>
          <w:color w:val="006400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els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Н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делится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на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11. </w:t>
      </w:r>
      <w:r>
        <w:rPr>
          <w:rFonts w:cs="Courier New" w:ascii="Courier New" w:hAnsi="Courier New"/>
          <w:color w:val="0000FF"/>
          <w:sz w:val="20"/>
          <w:szCs w:val="20"/>
        </w:rPr>
        <w:t>Результат: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x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div </w:t>
      </w:r>
      <w:r>
        <w:rPr>
          <w:rFonts w:cs="Courier New" w:ascii="Courier New" w:hAnsi="Courier New"/>
          <w:color w:val="006400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Результат прямого деления: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x / </w:t>
      </w:r>
      <w:r>
        <w:rPr>
          <w:rFonts w:cs="Courier New" w:ascii="Courier New" w:hAnsi="Courier New"/>
          <w:color w:val="006400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Fonts w:cs="Courier New CYR" w:ascii="Courier New CYR" w:hAnsi="Courier New CYR"/>
          <w:sz w:val="20"/>
          <w:szCs w:val="20"/>
        </w:rPr>
        <w:t xml:space="preserve"> Введите число :12386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)</w:t>
      </w:r>
      <w:r>
        <w:rPr>
          <w:rFonts w:cs="Courier New CYR" w:ascii="Courier New CYR" w:hAnsi="Courier New CYR"/>
          <w:sz w:val="20"/>
          <w:szCs w:val="20"/>
        </w:rPr>
        <w:t xml:space="preserve"> Введите число :1582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)</w:t>
      </w:r>
      <w:r>
        <w:rPr>
          <w:rFonts w:cs="Courier New CYR" w:ascii="Courier New CYR" w:hAnsi="Courier New CYR"/>
          <w:sz w:val="20"/>
          <w:szCs w:val="20"/>
        </w:rPr>
        <w:t xml:space="preserve"> Делится на 11. Результат: 1126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cs="Courier New CYR" w:ascii="Courier New CYR" w:hAnsi="Courier New CYR"/>
          <w:sz w:val="20"/>
          <w:szCs w:val="20"/>
        </w:rPr>
        <w:t>Результат подтверждается: 1126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)</w:t>
      </w:r>
      <w:r>
        <w:rPr>
          <w:rFonts w:cs="Courier New CYR" w:ascii="Courier New CYR" w:hAnsi="Courier New CYR"/>
          <w:sz w:val="20"/>
          <w:szCs w:val="20"/>
        </w:rPr>
        <w:t xml:space="preserve"> Не делится на 11. Результат: 143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Fonts w:cs="Courier New CYR" w:ascii="Courier New CYR" w:hAnsi="Courier New CYR"/>
          <w:sz w:val="20"/>
          <w:szCs w:val="20"/>
        </w:rPr>
        <w:t>Результат прямого деления: 143.818181818182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990340" cy="3142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42540" cy="80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лагалось, что физический процесс изменяется линейно y=kx+b с параметрами прямой k и b.  В результате эксперимента получено 10 пар значений: </w:t>
      </w:r>
    </w:p>
    <w:p>
      <w:pPr>
        <w:pStyle w:val="Normal"/>
        <w:jc w:val="both"/>
        <w:rPr/>
      </w:pPr>
      <w:r>
        <w:rPr>
          <w:sz w:val="28"/>
          <w:szCs w:val="28"/>
        </w:rPr>
        <w:t>k: 1.0, 2.0, 3.0, 5.0, 6.0, 7.0, 7.0, 8.0, 8.5, 9.0</w:t>
      </w:r>
    </w:p>
    <w:p>
      <w:pPr>
        <w:pStyle w:val="Normal"/>
        <w:jc w:val="both"/>
        <w:rPr/>
      </w:pPr>
      <w:r>
        <w:rPr>
          <w:sz w:val="28"/>
          <w:szCs w:val="28"/>
        </w:rPr>
        <w:t>b: 1.0, 1.5, 1.0, 2.0, 3.0, 2.0, 3.0, 4.0, 3.0, 5.0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работайте программу, которая для каждой пары параметров находит среднеквадратичную ошибку. Определите с помощью программы такое сочетание k и b, при которых ошибка прогноза будет минимально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ыполнение 7 задания:</w:t>
      </w:r>
    </w:p>
    <w:p>
      <w:pPr>
        <w:pStyle w:val="Style15"/>
        <w:spacing w:before="0" w:after="0"/>
        <w:jc w:val="both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При выполнении задания будем исходить из того, что в задании имеется опечатка и вместо «10 пар значений: </w:t>
      </w:r>
      <w:r>
        <w:rPr>
          <w:color w:val="FFCC00"/>
          <w:sz w:val="28"/>
          <w:szCs w:val="28"/>
          <w:lang w:val="en-US"/>
        </w:rPr>
        <w:t>k</w:t>
      </w:r>
      <w:r>
        <w:rPr>
          <w:color w:val="FFCC00"/>
          <w:sz w:val="28"/>
          <w:szCs w:val="28"/>
        </w:rPr>
        <w:t xml:space="preserve"> и </w:t>
      </w:r>
      <w:r>
        <w:rPr>
          <w:color w:val="FFCC00"/>
          <w:sz w:val="28"/>
          <w:szCs w:val="28"/>
          <w:lang w:val="en-US"/>
        </w:rPr>
        <w:t>b</w:t>
      </w:r>
      <w:r>
        <w:rPr>
          <w:color w:val="FFCC00"/>
          <w:sz w:val="28"/>
          <w:szCs w:val="28"/>
        </w:rPr>
        <w:t xml:space="preserve">» нужно считать  «10 пар значений: </w:t>
      </w:r>
      <w:r>
        <w:rPr>
          <w:color w:val="FFCC00"/>
          <w:sz w:val="28"/>
          <w:szCs w:val="28"/>
          <w:lang w:val="en-US"/>
        </w:rPr>
        <w:t>x</w:t>
      </w:r>
      <w:r>
        <w:rPr>
          <w:color w:val="FFCC00"/>
          <w:sz w:val="28"/>
          <w:szCs w:val="28"/>
        </w:rPr>
        <w:t xml:space="preserve"> и </w:t>
      </w:r>
      <w:r>
        <w:rPr>
          <w:color w:val="FFCC00"/>
          <w:sz w:val="28"/>
          <w:szCs w:val="28"/>
          <w:lang w:val="en-US"/>
        </w:rPr>
        <w:t>y</w:t>
      </w:r>
      <w:r>
        <w:rPr>
          <w:color w:val="FFCC00"/>
          <w:sz w:val="28"/>
          <w:szCs w:val="28"/>
        </w:rPr>
        <w:t>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грамма Pascal ABC Версия 3.2, сборка 1334 (13.11.2016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 j, n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serror, min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trin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, b, y1, m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real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:= 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5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6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7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7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8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8.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9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y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.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]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real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:= (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2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4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3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5.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количество пар значений k и b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eadln(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in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0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(k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Введите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b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i,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: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(b[i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serror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j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1[j] := k[i] * x[j] + b[i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[j] := sqr(y1[j] - y[j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serror := mserror + m[j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serror := mserror /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 mserror=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mserro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serror &lt; mi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in := mserro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 :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k=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+ k[i] +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' , b = '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+ b[i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Минимальная ошибка прогноза: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min, </w:t>
      </w:r>
      <w:r>
        <w:rPr>
          <w:rFonts w:cs="Courier New" w:ascii="Courier New" w:hAnsi="Courier New"/>
          <w:color w:val="0000FF"/>
          <w:sz w:val="20"/>
          <w:szCs w:val="20"/>
        </w:rPr>
        <w:t>' (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s, </w:t>
      </w:r>
      <w:r>
        <w:rPr>
          <w:rFonts w:cs="Courier New" w:ascii="Courier New" w:hAnsi="Courier New"/>
          <w:color w:val="0000FF"/>
          <w:sz w:val="20"/>
          <w:szCs w:val="20"/>
        </w:rPr>
        <w:t>').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ходные данные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количество пар значений k и b: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k1: 2.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b1: 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k2: 0.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b2: 0.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k3: 0.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ведите b3: 0.2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</w:rPr>
      </w:pPr>
      <w:r>
        <w:rPr>
          <w:rFonts w:cs="Courier New CYR" w:ascii="Courier New CYR" w:hAnsi="Courier New CYR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mserror= 104.1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mserror= 0.786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mserror= 6.229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Минимальная ошибка прогноза: 0.78625 (k= 0.5 , b = 0.3).</w:t>
      </w:r>
    </w:p>
    <w:p>
      <w:pPr>
        <w:pStyle w:val="Style15"/>
        <w:spacing w:before="0" w:after="0"/>
        <w:jc w:val="both"/>
        <w:rPr>
          <w:rFonts w:ascii="Courier New CYR" w:hAnsi="Courier New CYR" w:cs="Courier New CYR"/>
          <w:b/>
          <w:b/>
          <w:sz w:val="28"/>
          <w:szCs w:val="28"/>
          <w:lang w:val="en-US"/>
        </w:rPr>
      </w:pPr>
      <w:r>
        <w:rPr>
          <w:rFonts w:cs="Courier New CYR" w:ascii="Courier New CYR" w:hAnsi="Courier New CYR"/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ходный код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067810" cy="410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результата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390390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3:00Z</dcterms:created>
  <dc:creator>User</dc:creator>
  <dc:description/>
  <cp:keywords/>
  <dc:language>en-US</dc:language>
  <cp:lastModifiedBy>User</cp:lastModifiedBy>
  <dcterms:modified xsi:type="dcterms:W3CDTF">2017-03-08T14:05:00Z</dcterms:modified>
  <cp:revision>3</cp:revision>
  <dc:subject/>
  <dc:title>Семенов Петр Александрович</dc:title>
</cp:coreProperties>
</file>