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  <w:t>Форма для ответа</w:t>
      </w:r>
    </w:p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МБОУ СОШ №110 г.У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Бикметова Аде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ru-RU"/>
              </w:rPr>
              <w:t>Коновалова Галина Шамилевна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/>
          <w:sz w:val="28"/>
          <w:szCs w:val="28"/>
          <w:lang w:eastAsia="ru-RU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left="0" w:right="0" w:firstLine="708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.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>23.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.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>24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.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>25.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.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>26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6.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>27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17. 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>28.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.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29.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олимпи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.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30.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ода спор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.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31. </w:t>
            </w:r>
            <w:r>
              <w:rPr>
                <w:sz w:val="28"/>
                <w:szCs w:val="28"/>
                <w:lang w:val="ru-RU"/>
              </w:rPr>
              <w:t>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1.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32. </w:t>
            </w:r>
            <w:r>
              <w:rPr>
                <w:sz w:val="28"/>
                <w:szCs w:val="28"/>
                <w:lang w:val="ru-RU"/>
              </w:rPr>
              <w:t>Г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080" w:right="0" w:hanging="371"/>
              <w:contextualSpacing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.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.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33. </w:t>
            </w:r>
            <w:r>
              <w:rPr>
                <w:sz w:val="28"/>
                <w:szCs w:val="28"/>
                <w:lang w:val="ru-RU"/>
              </w:rPr>
              <w:t>основная стойка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03-14T08:16:26Z</dcterms:modified>
  <cp:revision>5</cp:revision>
  <dc:subject/>
  <dc:title/>
</cp:coreProperties>
</file>