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третье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 вам задание заключительного тура олимпиады для 10-11 классов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представлены вопросы в закрытой и открытой форме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для ответов прилагается (ниже)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дания в закрытой форме, т. е. с предложенными вариантами ответ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ремя уроков физической культуры в школе действия учителя ориентированы на …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изической работоспособности занимающихся, переключение с умственной деятельности на физическую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здоровительных, воспитательных и образовательных задач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школьников с техникой двигательных действий и воспитание их физических качеств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возможностей собственной дыхательной систем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зические качества – это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, определяющие уровень двигательных возможностей человека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различных проявлений человека в определённой двигательной деятельности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способностей занимающихся физической культурой и спортом, выраженных в конкретных результатах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ждённые (унаследованные генетически) морфофункциональные свойства, обусловливающие физическую активность челове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то был первым Олимпийским чемпионом в России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Саутин;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Орлов;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Панин-Коломенкин;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Поп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ача мяча в волейболе считается правильной, если она выполнена…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ом рукой по мячу, находящемуся в воздухе.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ом задней линии.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вом или правом углу площадке.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ять секунд после свистка судь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уппа, которая формируется из учащихся без отклонений в состоянии здоровья, имеющих достаточную физическую подготовленность, называется: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й группой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медицинской группой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й группой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й медицинской групп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ловкое движение может вызвать в суставе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перелом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б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их и растяжение связок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ый перел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азовая физическая культура преимущественно ориентирована на: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 профессиональной деятельности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изических возможностей человека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восстановление здоровья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подготовленности к жизн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ъективной (прямой) оценкой выносливости является: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ддержания заданной активности.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выносливости.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г анаэробного обмена (ПАНО).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потребление кислоро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ислите, какие объективные показатели Вы используете в процессе самоконтроля: (Отметьте все позиции)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сердечных сокращений (пульс) и артериальное давление.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чувствие и настроение.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ая и физическая работоспособность.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дыхания и ЖЕ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ществуют два основных способа лазанья по вертикальному канату или шесту: (Отметьте все позиции)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нье в два приёма;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нье в один приём;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нье в три приёма;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нье в четыре приём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личают три группы способов лыжных ходов: (Отметьте все позиции)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менные;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ые;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линейны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 время утренней гигиенической гимнастики рекомендуется выполнять в следующей последовательности…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жнения, укрепляющие основные мышечные групп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я, укрепляющие мышцы брюшного пресс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я на дыхание, расслабление и восстановлени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жнения, способствующие переходу организма в рабочее состояни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жнения для ног: выпады, приседания, подско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жнения, активизирующие деятельность сердечно-сосудистой систем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ражнения, увеличивающие гибкость.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, 2, 3, 4, 5, 6, 7;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, 6, 1, 7, 2, 5, 3.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, 4, 6, 2, 3, 7, 1;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, 5, 3, 6, 1, 2, 4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ФСК ГТО – это…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физическая спортивная культура готов к труду и обороне.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физкультурно-спортивный комплекс готов к труду и обороне.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федерация спортивной культуры готов к труду и обороне.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й физкультурно-совершенный комплекс готов к труду и оборо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кой из видов спорта относится к индивидуально-игровым?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;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бол;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ёрлинг.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ый теннис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ова норма показателя частоты сердечных сокращений в покое?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–50 ударов в минуту;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–100 ударов в минуту;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–70 ударов в минуту;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–110 ударов в минут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каком из видов спорта нет приёма «ведение мяча»?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;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бол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;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бо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им показателям должна соответствовать частота сердечных сокращений при выполнении циклических упражнений для воспитания общей выносливости?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–100 ударов в минуту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–120 ударов в минуту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–150 ударов в минуту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–180 ударов в мину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вая летняя Спартакиада народов СССР проводилась в …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6 году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8 году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2 году.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0 го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Джоггинг – это обозначение …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 трусцой.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«боевой» аэробики.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молодёжи спортивного клуба.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нетрадиционных видов единоборств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ометрические (статистические) упражнения преимущественно применяются при совершенствовании …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-силовых способностей.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х способностей.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-силовых способностей.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вынослив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нормальной деятельности центральной нервной системы, регуляции обмена углеводного и аминокислот, необходим …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ыстрая  утомляемость и сонливость, головные боли и головокружения в значительной мере обусловлены недостатком витаминов, особенно …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 А.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.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 (без предложенных вариантов ответов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остояние полного физического, душевного и социального благополучия, отсутствие болезней и физических недостатков называется _______________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ыжок со снаряда в гимнастике обозначается как _______________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едметом обучения в сфере физического воспитания являются _______________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оцесс, происходящий в организме человека после прекращения работы и заключающийся в постепенном переходе физиологических и биохимических функций не только к исходному состоянию, но и к повышению работоспособности, принято обозначать как _______________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личество воздуха, которое человек способен выдохнуть после максимально глубокого вдоха, называется 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мягчение спортсменом толчков, усилий, не совпадающих с направлением его движения, за счёт рессорных свойств опорно-двигательного аппарата (упруго-вязких свойств мышц) называется 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циональная команда СССР впервые выступила на Олимпийских играх в ___________ год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первые Олимпийские игры были проведены на территории Азии в ___________ год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Данные частоты́ сердечных сокращений при выполнении физических упражнений являются показателем _____________________________________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Какое физическое качество обеспечивает уровень работоспособности? _________________________________________________________________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акие обязательные тестовые упражнения выполняются на пятой ступени ВФСК ГТО? 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ь соответствие между физическими способностями и контрольными упражнениями, используемыми для их оцен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тметьте в бланке ответов цифру, соответствующую букве, обозначающей физические способност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орос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6-минутный б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ординацио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клон вперёд из положения сид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нослив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г 30 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бк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елночный бег 3 × 10 мет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для от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,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450022, г.Уфа, ул.Красноводская, 13, МБОУ «школа №11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(учащего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пова Алсана Фан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(уч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Коновалова Галина Шамильевн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Физически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Вос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Жизненная емкость лег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Аморт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19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19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Пуль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Силовая выносливос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Бег на 100м, бег на 2 км, прыжок в длину, подтягивание из виса на высокой перекладине, наклон вперед из положения стоя с прямыми ногами на гимнастической скамье, понимание туловища из положения лежа на сп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А-3</w:t>
            </w:r>
          </w:p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4</w:t>
            </w:r>
          </w:p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Б,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8"/>
              </w:rPr>
              <w:t>Соск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/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EndnoteText">
    <w:name w:val="Endnote Text"/>
    <w:basedOn w:val="Normal1"/>
    <w:qFormat/>
    <w:rPr>
      <w:rFonts w:ascii="Calibri" w:hAnsi="Calibri" w:eastAsia="SimSun" w:cs=""/>
      <w:sz w:val="22"/>
      <w:szCs w:val="22"/>
      <w:lang w:val="ru-RU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Calibri" w:hAnsi="Calibri" w:eastAsia="SimSun" w:cs=""/>
      <w:sz w:val="20"/>
      <w:szCs w:val="20"/>
      <w:lang w:val="ru-RU"/>
    </w:rPr>
  </w:style>
  <w:style w:type="character" w:styleId="WWReference">
    <w:name w:val="WW-Reference"/>
    <w:qFormat/>
    <w:rPr>
      <w:sz w:val="20"/>
      <w:szCs w:val="20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21">
    <w:name w:val="RTF_Num 32 1"/>
    <w:qFormat/>
    <w:rPr>
      <w:rFonts w:ascii="Symbol" w:hAnsi="Symbol" w:eastAsia="Symbol" w:cs="Symbol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401">
    <w:name w:val="RTF_Num 40 1"/>
    <w:qFormat/>
    <w:rPr>
      <w:rFonts w:ascii="Symbol" w:hAnsi="Symbol" w:eastAsia="Symbol" w:cs="Symbol"/>
    </w:rPr>
  </w:style>
  <w:style w:type="character" w:styleId="RTFNum411">
    <w:name w:val="RTF_Num 41 1"/>
    <w:qFormat/>
    <w:rPr>
      <w:rFonts w:ascii="Symbol" w:hAnsi="Symbol" w:eastAsia="Symbol" w:cs="Symbol"/>
    </w:rPr>
  </w:style>
  <w:style w:type="character" w:styleId="RTFNum421">
    <w:name w:val="RTF_Num 42 1"/>
    <w:qFormat/>
    <w:rPr>
      <w:rFonts w:ascii="Symbol" w:hAnsi="Symbol" w:eastAsia="Symbol" w:cs="Symbol"/>
    </w:rPr>
  </w:style>
  <w:style w:type="character" w:styleId="RTFNum431">
    <w:name w:val="RTF_Num 43 1"/>
    <w:qFormat/>
    <w:rPr>
      <w:rFonts w:ascii="Symbol" w:hAnsi="Symbol" w:eastAsia="Symbol" w:cs="Symbol"/>
    </w:rPr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51">
    <w:name w:val="RTF_Num 45 1"/>
    <w:qFormat/>
    <w:rPr/>
  </w:style>
  <w:style w:type="character" w:styleId="RTFNum461">
    <w:name w:val="RTF_Num 46 1"/>
    <w:qFormat/>
    <w:rPr>
      <w:rFonts w:ascii="Symbol" w:hAnsi="Symbol" w:eastAsia="Symbol" w:cs="Symbol"/>
    </w:rPr>
  </w:style>
  <w:style w:type="character" w:styleId="RTFNum471">
    <w:name w:val="RTF_Num 47 1"/>
    <w:qFormat/>
    <w:rPr/>
  </w:style>
  <w:style w:type="character" w:styleId="RTFNum481">
    <w:name w:val="RTF_Num 48 1"/>
    <w:qFormat/>
    <w:rPr>
      <w:rFonts w:ascii="Symbol" w:hAnsi="Symbol" w:eastAsia="Symbol" w:cs="Symbol"/>
    </w:rPr>
  </w:style>
  <w:style w:type="character" w:styleId="RTFNum491">
    <w:name w:val="RTF_Num 49 1"/>
    <w:qFormat/>
    <w:rPr>
      <w:rFonts w:ascii="Symbol" w:hAnsi="Symbol" w:eastAsia="Symbol" w:cs="Symbol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200"/>
      <w:ind w:left="720" w:right="0" w:hanging="431"/>
    </w:pPr>
    <w:rPr>
      <w:rFonts w:ascii="Calibri" w:hAnsi="Calibri" w:eastAsia="SimSun" w:cs="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1440" w:right="0" w:hanging="431"/>
    </w:pPr>
    <w:rPr>
      <w:rFonts w:ascii="Calibri" w:hAnsi="Calibri" w:eastAsia="SimSun" w:cs="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2160" w:right="0" w:hanging="431"/>
    </w:pPr>
    <w:rPr>
      <w:rFonts w:ascii="Calibri" w:hAnsi="Calibri" w:eastAsia="SimSun" w:cs=""/>
      <w:sz w:val="22"/>
      <w:szCs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2880" w:right="0" w:hanging="431"/>
    </w:pPr>
    <w:rPr>
      <w:rFonts w:ascii="Calibri" w:hAnsi="Calibri" w:eastAsia="SimSun" w:cs=""/>
      <w:sz w:val="22"/>
      <w:szCs w:val="22"/>
      <w:lang w:val="ru-RU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200"/>
      <w:ind w:left="0" w:right="0" w:hanging="0"/>
      <w:outlineLvl w:val="9"/>
    </w:pPr>
    <w:rPr>
      <w:rFonts w:ascii="Calibri" w:hAnsi="Calibri" w:eastAsia="SimSun" w:cs=""/>
      <w:b w:val="false"/>
      <w:bCs w:val="false"/>
      <w:sz w:val="22"/>
      <w:szCs w:val="2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200"/>
      <w:ind w:left="0" w:right="0" w:hanging="0"/>
      <w:outlineLvl w:val="9"/>
    </w:pPr>
    <w:rPr>
      <w:rFonts w:ascii="Calibri" w:hAnsi="Calibri" w:eastAsia="SimSun" w:cs=""/>
      <w:b w:val="false"/>
      <w:bCs w:val="false"/>
      <w:sz w:val="22"/>
      <w:szCs w:val="22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owerRomanList">
    <w:name w:val="Lower Roman List"/>
    <w:basedOn w:val="Normal"/>
    <w:next w:val="Normal"/>
    <w:qFormat/>
    <w:pPr>
      <w:spacing w:lineRule="auto" w:line="276" w:before="0" w:after="200"/>
      <w:ind w:left="720" w:right="0" w:hanging="431"/>
    </w:pPr>
    <w:rPr>
      <w:rFonts w:ascii="Calibri" w:hAnsi="Calibri" w:eastAsia="SimSun" w:cs=""/>
      <w:sz w:val="22"/>
      <w:szCs w:val="22"/>
      <w:lang w:val="ru-RU"/>
    </w:rPr>
  </w:style>
  <w:style w:type="paragraph" w:styleId="NormalTable">
    <w:name w:val="Normal Table"/>
    <w:basedOn w:val="Normal"/>
    <w:next w:val="Normal"/>
    <w:qFormat/>
    <w:pPr>
      <w:spacing w:lineRule="auto" w:line="276" w:before="0" w:after="200"/>
    </w:pPr>
    <w:rPr>
      <w:rFonts w:ascii="Calibri" w:hAnsi="Calibri" w:eastAsia="SimSun" w:cs=""/>
      <w:sz w:val="22"/>
      <w:szCs w:val="22"/>
      <w:lang w:val="ru-RU"/>
    </w:rPr>
  </w:style>
  <w:style w:type="paragraph" w:styleId="NoList">
    <w:name w:val="No List"/>
    <w:basedOn w:val="Normal"/>
    <w:next w:val="Normal"/>
    <w:qFormat/>
    <w:pPr>
      <w:spacing w:lineRule="auto" w:line="276" w:before="0" w:after="200"/>
    </w:pPr>
    <w:rPr>
      <w:rFonts w:ascii="Calibri" w:hAnsi="Calibri" w:eastAsia="SimSun" w:cs=""/>
      <w:sz w:val="22"/>
      <w:szCs w:val="22"/>
      <w:lang w:val="ru-RU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200"/>
      <w:ind w:left="0" w:right="0" w:hanging="0"/>
      <w:outlineLvl w:val="9"/>
    </w:pPr>
    <w:rPr>
      <w:rFonts w:ascii="Calibri" w:hAnsi="Calibri" w:eastAsia="SimSun" w:cs=""/>
      <w:b w:val="false"/>
      <w:bCs w:val="false"/>
      <w:sz w:val="22"/>
      <w:szCs w:val="22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ContentsHeader">
    <w:name w:val="Contents Header"/>
    <w:basedOn w:val="Normal"/>
    <w:next w:val="Normal"/>
    <w:qFormat/>
    <w:pPr>
      <w:spacing w:lineRule="auto" w:line="276" w:before="240" w:after="120"/>
      <w:jc w:val="center"/>
    </w:pPr>
    <w:rPr>
      <w:rFonts w:ascii="Arial" w:hAnsi="Arial" w:eastAsia="Arial" w:cs="Arial"/>
      <w:b/>
      <w:bCs/>
      <w:sz w:val="32"/>
      <w:szCs w:val="32"/>
      <w:lang w:val="ru-RU"/>
    </w:rPr>
  </w:style>
  <w:style w:type="paragraph" w:styleId="Normal2">
    <w:name w:val="_Normal"/>
    <w:basedOn w:val="Normal"/>
    <w:next w:val="Normal"/>
    <w:qFormat/>
    <w:pPr>
      <w:spacing w:lineRule="auto" w:line="276" w:before="0" w:after="200"/>
    </w:pPr>
    <w:rPr>
      <w:rFonts w:ascii="Calibri" w:hAnsi="Calibri" w:eastAsia="SimSun" w:cs=""/>
      <w:sz w:val="22"/>
      <w:szCs w:val="22"/>
      <w:lang w:val="ru-RU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lineRule="auto" w:line="276" w:before="0" w:after="120"/>
      <w:ind w:left="1440" w:right="1440" w:hanging="0"/>
    </w:pPr>
    <w:rPr>
      <w:rFonts w:ascii="Calibri" w:hAnsi="Calibri" w:eastAsia="SimSun" w:cs=""/>
      <w:sz w:val="22"/>
      <w:szCs w:val="22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43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PlainText">
    <w:name w:val="Plain Text"/>
    <w:basedOn w:val="Normal"/>
    <w:next w:val="Normal"/>
    <w:qFormat/>
    <w:pPr>
      <w:spacing w:lineRule="auto" w:line="276" w:before="0" w:after="200"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Grid">
    <w:name w:val="Table Grid"/>
    <w:basedOn w:val="NormalTable"/>
    <w:next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9:00Z</dcterms:created>
  <dc:creator>user</dc:creator>
  <dc:description/>
  <dc:language>en-US</dc:language>
  <cp:lastModifiedBy>user</cp:lastModifiedBy>
  <dcterms:modified xsi:type="dcterms:W3CDTF">2017-02-09T0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