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Уфа, Советский р-н, МБОУ СОШ №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ролова Ольга Олег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 «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овалова Галина Шамил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Олимпи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Ода спор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Здоровый образ жизни ЗО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Г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080" w:hanging="37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Основная стой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22:00Z</dcterms:created>
  <dc:creator>User</dc:creator>
  <dc:description/>
  <cp:keywords/>
  <dc:language>en-US</dc:language>
  <cp:lastModifiedBy>User</cp:lastModifiedBy>
  <dcterms:modified xsi:type="dcterms:W3CDTF">2017-03-08T17:23:00Z</dcterms:modified>
  <cp:revision>1</cp:revision>
  <dc:subject/>
  <dc:title>Форма для ответа</dc:title>
</cp:coreProperties>
</file>