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 МОБ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мавина Анастас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тникова М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ДВИГАТЕЛЬНЫЕ 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ВОСТАНО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ЖИЗЬНЕНАЯ ЕМКОСТЬ ЛЕГКИХ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Ж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АМОРТ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19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9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НАГРУЗКИ  ИЛИ ИНТЕНСИВНОСТЬ НАГРУ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ВЫНОСЛИВ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БЕГ 100М. ПОДТЯГИВАНИЕ МАЛЬЧИКИ ОТЖИМАНИЕ ДЕВОЧКИ.2000М -3000М БЕГ. НАКЛОН ВПЕРЕД ИЗ ПОЛОЖЕНИЕ СТО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А3,Б4,В1,Г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ЗД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СОСК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32:00Z</dcterms:created>
  <dc:creator>Администратор</dc:creator>
  <dc:description/>
  <cp:keywords/>
  <dc:language>en-US</dc:language>
  <cp:lastModifiedBy>Администратор</cp:lastModifiedBy>
  <dcterms:modified xsi:type="dcterms:W3CDTF">2017-02-26T11:32:00Z</dcterms:modified>
  <cp:revision>2</cp:revision>
  <dc:subject/>
  <dc:title>Форма для ответа</dc:title>
</cp:coreProperties>
</file>