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 третьем заключительн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заключительного тура олимпиады для 8-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дания в закрытой форме, т. е. с предложенными вариантами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ый олимпийский комитет был создан в…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2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96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0 г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ым олимпийским чемпионом современности стал…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Шуман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ймс Конноли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 Хайош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 Пий Болан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роем Олимпийских игр 1896 г. стал победитель в марафонском беге…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ймс Коннол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Гаррет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 Луи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ред Хай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первые олимпийский огонь был зажжён на церемонии открытия Олимпийских игр в город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кголь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н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ж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стер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м виде деятельности требуется проявление выносливости?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зда на велосипеде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лыжах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их единицах оцениваются гимнастические упражнения?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унда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ра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х единиц нет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л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виде спорта заброшенный мяч может принести одно, два или три очка?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д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ом виде спорта проявили себя Мария Шарапова, Светлана Кузнецова, Михаил Южный, Николай Давыденко?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нис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ая атлетика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называются виды спорта, при выступлении в которых задействуется несколько дисципли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пл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гобор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ипле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гра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виде спорта не требуется инвентаря?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порт;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кк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ная причина нарушения осанки – …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режима питани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динами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сть мышц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подобранная меб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упражнения нужно использовать для снижения избыточной массы тела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-координационные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-силовые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ческие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ес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повышения общего уровня здоровья какому физическому качеству нужно уделять наибольшее внимание?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сть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колько игроков одной команды одновременно может находиться на поле в футболе?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то характерно для правильного дыхания?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вдох и короткий выдох;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длиннее выдох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глубокий вдох и короткий выдох. 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ох продолжительнее вдо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ловые упражнения рекомендуется сочетать с упражнениями на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у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ливость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цесс изменения морфо-функциональных свойств организма на протяжении жизни принято называть…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совершенство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воспитание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развитием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зовите имя олимпийца, который выиграл семь древних Олимпиад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ас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н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ор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з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ервым российским деятелем олимпийского движения был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А. Д. Бутовск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 Л. В. Урусов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 Г. И. Рибопьер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. Ф. Лесгаф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 называется Стиль лыжной гонки, при котором всю дистанцию лыжник проходит по предварительно подготовленной лыжне, состоящей из двух параллельных колей?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колько фолов может получить игрок за одну игру в баскетболе?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ланировании двигательной нагрузки соотношение между её объемом и интенсивностью характеризуетс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й зависимостью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м ответных реакций организм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темпа и скорости движени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й зависим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иостимуляции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упражнений, выполняемых «до отказа»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трастных заданий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ельных и непредельных отяго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руговая тренировка относится к группе методов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рог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й регламентации нагрузки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организации процесса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плитуд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цесс распада и окисления питательных веществ с участием кислорода, сопровождающий выполнение некоторых физических упражнений, обозначается как …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ный долг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ный обмен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ный обмен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ное голо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готовка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моторная тренировка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генн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 (без предложенных вариантов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омежуток между двумя последовательными празднованиями античных Олимпийских игр называется 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тихотворение, представленное Пьером де Кубертеном на конкурс искусств Игр V Олимпиады 1912 г., называлось 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пособ жизнедеятельности, направленный на сохранение и улучшение здоровья человека называется 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ограмма физкультурной подготовки населения для различных возрастных групп населения называется 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команде «Смирно!» занимающиеся должны принять положение 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Меле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ллашева Алия Фан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менова Татьяна Пав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»Ода спорт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Г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80" w:hanging="37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основная стой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1:00Z</dcterms:created>
  <dc:creator>user</dc:creator>
  <dc:description/>
  <cp:keywords/>
  <dc:language>en-US</dc:language>
  <cp:lastModifiedBy>Semenov</cp:lastModifiedBy>
  <dcterms:modified xsi:type="dcterms:W3CDTF">2017-02-26T14:16:00Z</dcterms:modified>
  <cp:revision>4</cp:revision>
  <dc:subject/>
  <dc:title/>
</cp:coreProperties>
</file>