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  третьем заключительн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заключительного тура олимпиады для 8-9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Задания в закрытой форме, т. е. с предложенными вариантами от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ждународный олимпийский комитет был создан в…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92 г.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96 г.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0 г.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9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вым олимпийским чемпионом современности стал…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 Шуман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ймс Конноли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фред Хайош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он Пий Болан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ероем Олимпийских игр 1896 г. стал победитель в марафонском беге…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ймс Коннол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ерт Гаррет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 Луис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фред Хайо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первые олимпийский огонь был зажжён на церемонии открытия Олимпийских игр в городе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кгольм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лин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ж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стерд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каком виде деятельности требуется проявление выносливости? 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; 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зда на велосипеде; 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на лыжах; 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перечислен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каких единицах оцениваются гимнастические упражнения?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кундах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рах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х единиц нет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лл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каком виде спорта заброшенный мяч может принести одно, два или три очка?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йбол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дбол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каком виде спорта проявили себя Мария Шарапова, Светлана Кузнецова, Михаил Южный, Николай Давыденко?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ннис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ая атлетика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гимнас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 называются виды спорта, при выступлении в которых задействуется несколько дисципли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ле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ногоборь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ипле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теграль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каком виде спорта не требуется инвентаря? 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жные гонки; 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; 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оспорт; 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кк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сновная причина нарушения осанки – …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режима питания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динамия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сть мышц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 подобранная меб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упражнения нужно использовать для снижения избыточной массы тела?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-координационные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но-силовые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ческие.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иклическ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ля повышения общего уровня здоровья какому физическому качеству нужно уделять наибольшее внимание?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осливость;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та;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кость;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колько игроков одной команды одновременно может находиться на поле в футболе? 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Что характерно для правильного дыхания? 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ий вдох и короткий выдох; 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длиннее выдох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глубокий вдох и короткий выдох. 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ох продолжительнее вдох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иловые упражнения рекомендуется сочетать с упражнениями на…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ту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осливость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цесс изменения морфо-функциональных свойств организма на протяжении жизни принято называть…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совершенством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воспитанием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развитием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подгото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азовите имя олимпийца, который выиграл семь древних Олимпиад. 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идас 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н 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ор 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зд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ервым российским деятелем олимпийского движения был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 А. Д. Бутовский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ь Л. В. Урусов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 Г. И. Рибопьер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. Ф. Лесгаф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ак называется Стиль лыжной гонки, при котором всю дистанцию лыжник проходит по предварительно подготовленной лыжне, состоящей из двух параллельных колей?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й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ий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уск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Сколько фолов может получить игрок за одну игру в баскетболе? 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планировании двигательной нагрузки соотношение между её объемом и интенсивностью характеризуетс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но пропорциональной зависимостью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м ответных реакций организма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темпа и скорости движений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пропорциональной зависим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Наиболее распространенным в практике физического воспитания методом воспитания силовых способностей является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миостимуляции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упражнений, выполняемых «до отказа»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контрастных заданий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едельных и непредельных отяго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Круговая тренировка относится к группе методов 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рогой регламентации нагрузки 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й регламентации нагрузки 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й регламентации нагрузки 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организации процесса физическ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азмах движений отдельных частей тела по отношению друг к другу или всего тела по отношению к снаряду обозначается как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плитуд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овое дви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Состояние организма, возникающее при работе, особенно активизирующееся после ее окончания и заключающееся в постепенном переходе измененных функций к исходному состоянию, называют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аксация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билитация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цесс распада и окисления питательных веществ с участием кислорода, сопровождающий выполнение некоторых физических упражнений, обозначается как …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родный долг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бный обмен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эробный обмен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родное голо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Саморегуляция психического состояния, направленная на расслабление всех мышц, снятие нервного напряжения, успокоение и нормализацию функций организма с помощью специальных формул самовнушения, называется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аксация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одготовка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моторная тренировка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генная трен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 открытой форме (без предложенных вариантов отве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Промежуток между двумя последовательными празднованиями античных Олимпийских игр называется 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Стихотворение, представленное Пьером де Кубертеном на конкурс искусств Игр V Олимпиады 1912 г., называлось 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пособ жизнедеятельности, направленный на сохранение и улучшение здоровья человека называется 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рограмма физкультурной подготовки населения для различных возрастных групп населения называется 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 команде «Смирно!» занимающиеся должны принять положение 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Мелеу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менов Ярослав Андр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тникова Марин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Олимпи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»Ода спорт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ЗО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Г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80" w:hanging="37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основная стой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1:00Z</dcterms:created>
  <dc:creator>user</dc:creator>
  <dc:description/>
  <cp:keywords/>
  <dc:language>en-US</dc:language>
  <cp:lastModifiedBy>Semenov</cp:lastModifiedBy>
  <dcterms:modified xsi:type="dcterms:W3CDTF">2017-02-26T14:00:00Z</dcterms:modified>
  <cp:revision>3</cp:revision>
  <dc:subject/>
  <dc:title/>
</cp:coreProperties>
</file>