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шевский район, МБОУ СОШ с.Исаметов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етдинова Алсу Алмазо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каев Ильшат Раисович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двигательные действ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восстановле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жизненная ёмкость лёгких (ЖЕЛ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амортизация движен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195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197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тренированност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сил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1) Бег на 100 метров (секунд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ег на 2 километра (мин:с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ли бег на 3 километра (мин:се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тягивание из виса на высокой перекладине (кол-во раз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ли рывок гири 16кг (кол-во раз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ли подтягивание из виса лёжа на низкой перекладине (кол-во раз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ли отжимания: сгибание и разгибание рук в упоре лёжа на полу (кол-во раз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аклон вперед из положения стоя с прямыми ногами на полу (ниже уровня скамьи - см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 а- 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- 4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- 1)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- 2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 б,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здоров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соск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5:09:00Z</dcterms:created>
  <dc:creator>HOME</dc:creator>
  <dc:description/>
  <cp:keywords/>
  <dc:language>en-US</dc:language>
  <cp:lastModifiedBy>HOME</cp:lastModifiedBy>
  <dcterms:modified xsi:type="dcterms:W3CDTF">2017-02-25T15:09:00Z</dcterms:modified>
  <cp:revision>2</cp:revision>
  <dc:subject/>
  <dc:title>Форма для ответа</dc:title>
</cp:coreProperties>
</file>