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Салават, МБОУ "СОШ №15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влетбаева Элина Салав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едосеенко Ольга Анатолье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олимпи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"Ода Спорту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Г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080" w:hanging="37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основная стойк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56:00Z</dcterms:created>
  <dc:creator>Салават</dc:creator>
  <dc:description/>
  <cp:keywords/>
  <dc:language>en-US</dc:language>
  <cp:lastModifiedBy>Салават</cp:lastModifiedBy>
  <dcterms:modified xsi:type="dcterms:W3CDTF">2017-02-17T18:53:00Z</dcterms:modified>
  <cp:revision>3</cp:revision>
  <dc:subject/>
  <dc:title>Форма для ответа</dc:title>
</cp:coreProperties>
</file>