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летбаева Элина, 9 класс, МБОУ "СОШ №15" городского округа город Салават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276860</wp:posOffset>
            </wp:positionV>
            <wp:extent cx="6250305" cy="866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829300" cy="3986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50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581775" cy="9144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396990" cy="42919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5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434455" cy="8915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396990" cy="47764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46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-433070</wp:posOffset>
            </wp:positionV>
            <wp:extent cx="6504305" cy="90297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589395" cy="9144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400800" cy="296291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6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8:41:00Z</dcterms:created>
  <dc:creator>Салават</dc:creator>
  <dc:description/>
  <cp:keywords/>
  <dc:language>en-US</dc:language>
  <cp:lastModifiedBy>Салават</cp:lastModifiedBy>
  <dcterms:modified xsi:type="dcterms:W3CDTF">2017-03-12T08:59:00Z</dcterms:modified>
  <cp:revision>15</cp:revision>
  <dc:subject/>
  <dc:title>Давлетбаева Элина, 9 класс, МБОУ "СОШ №15" городского ккруга город Салават</dc:title>
</cp:coreProperties>
</file>