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, 1 т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я ходит в школу из дома с постоян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 м/с. Расстояние от дома до школ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3 м, и мальчик успевает как раз к началу урока. Однажды Петя решает вернуться с полпути домой, потому что забыл выключить электроприбор. Успеет ли он в школу к началу урока, если с этого момента будет бежать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4,4 км/ч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усп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вноплечий рычаг закреплен на опоре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массы М. Концы рычага прикреплены к потолку пружинами жесткостям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 нерастянутом состоянии обе пружины имеют одинаковую длин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ота потолка равна Н. Найти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с которой опора давит на пол. Пружины расположены вертикально. Рычаг и пружину считать невесом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156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9" t="31339" r="36281" b="2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=10 </w:t>
      </w:r>
      <w:r>
        <w:rPr>
          <w:sz w:val="28"/>
          <w:szCs w:val="28"/>
        </w:rPr>
        <w:t>Н</w:t>
      </w:r>
    </w:p>
    <w:p>
      <w:pPr>
        <w:pStyle w:val="Normal"/>
        <w:rPr/>
      </w:pPr>
      <w:r>
        <w:rPr>
          <w:sz w:val="28"/>
          <w:szCs w:val="28"/>
        </w:rPr>
        <w:t xml:space="preserve">3. В скале, примыкающей к морю, имеется пещера. Водолаз, чтобы попасть в пещеру, опускается на 5 метров  вглубь, затем плывет горизонтально и поднимается вверх на 4 метра, после чего оказывается на поверхности воды в пещере. Определите давление воздуха в пещере в миллиметрах ртутного столба. Атмосферное давление 760 мм рт.ст. Плотность ртут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13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оды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озере плавает вертикально цилиндрическая тонкостенная бочка с массивным дном. В бочку до уровн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лита вода. Насколько приблизится дно бочки к поверхности озера, если вся вода из бочки испа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риблизится на 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5. Из теплоизолированного сосуда, почти полностью заполненного водой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°С, медленно откачивают водяной пар. Найдите массу льда, образовавшегося в сосуде к моменту, когда через насос прош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 г пара при  0 °С. Удельная теплота парообразования вод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60 кДж/кг, удельная теплота плавления льда λ = 334 кДж/кг. Масса воды в сосуде М =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Двенадцать бочек необходимо передвинуть к стенке. Первоначально бочки расположены так, как показано на рисунке (вид сверху): шесть  черных бочек расположены на одной прямой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руг от друга. Во сколько раз отличаются работы по перемещению черных и белых бочек к стене? Диаметр бочки значительно меньш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все бочки одинаковы по форме и весу. Силу к каждой бочке прикладывают горизонтально, у ее днищ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2480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9" t="19075" r="13571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та по перемещению белых бочек больше в 3,5 раза</w:t>
      </w:r>
    </w:p>
    <w:p>
      <w:pPr>
        <w:pStyle w:val="Normal"/>
        <w:rPr/>
      </w:pPr>
      <w:r>
        <w:rPr>
          <w:sz w:val="28"/>
          <w:szCs w:val="28"/>
        </w:rPr>
        <w:t xml:space="preserve">7. Вася готовит завтрак из рисовых шариков с молоком. Плотность сухих шариков 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15 г/л. Когда шарики пропитываются молоком, их размер не меняется, а плотность сравнивается с плотностью молока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30 г/л. Вася налил молоко в мерный кувшин до отмет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 л и затем добавил шарики. Когда все шарики пропитались молоком, занимаемый ими объем равнялся объему не впитавшегося молока. До какой отмет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нялся уровень молока сразу после того, как Вася добавил туда шарик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3:00Z</dcterms:created>
  <dc:creator>1</dc:creator>
  <dc:description/>
  <dc:language>en-US</dc:language>
  <cp:lastModifiedBy>User</cp:lastModifiedBy>
  <dcterms:modified xsi:type="dcterms:W3CDTF">2016-11-02T18:13:00Z</dcterms:modified>
  <cp:revision>2</cp:revision>
  <dc:subject/>
  <dc:title/>
</cp:coreProperties>
</file>