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тур 2016-201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уҡыу йылы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5 - 8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ластар өсөн интернет-олимпиада  һорауҙарына яуаптар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1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Шиғыр өҙөгөнән автор ҡуйған идеяны, проблеманы һәм теманы билдәләргә, шуларҙы һүрәтләгән һүҙҙәрҙе һәм һүҙбәйләнештәрҙе күрһәтеп, дөрөҫ яуап яҙыр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Өндә түгел, төштә күрҙем уны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ҙғы таңдың һыҙылып атҡанын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өмөш сынйы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улып, теҙелешеп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ыр ҡаҙҙары осоп ҡайтҡанын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ыр ҡаҙҙары осоп килә ине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аң нурына мансып түштәре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…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Ниңә әле шул төш онотолмай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онотолғанда башҡа төштәрем?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ыр ҡаҙҙары осоп килеп төштө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ымыҡ күл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уйына – таллыҡҡа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аумыһығыҙ, ҡаҙҙар! – тигән инем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аумы, яҡташ!  – тигән тауышҡ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ышанмай ҙа торҙом…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инең алд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аҙҙар түгел ине, –  һалдатт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үштәрендә сыңлай миҙалдары,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Шинелдәрен төрөп алғанд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Һаумы, туған! – тиҙәр. – Беҙҙе,  – тиҙәр, – 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Онотманымы әле яҡташтар?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Иҫләйҙәрме әле?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еҙ бит, – тиҙәр, –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уҙа үлеп ҡалған һалдатт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Ер уянға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саҡта, нисек ите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Йоҡлап ятмаҡ кәрәк ҡәберҙ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!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Ҡыр ҡаҙҙары булы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ыуған яҡҡ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ҡайтып төштөк бына хәҙер ҙә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Рафаэль Сафин)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һ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Бөйөк Ватан 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ғышы бөткәнгә байтаҡ ваҡыт үткән, ләкин уның халыҡ йөрәгенә һалған эҙе һаман юйылмай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деяһ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илебеҙҙең азатлығы өсөн көрәшкән яугирҙарҙы оноторға тейеш түгелбеҙ, сөнки улар беҙ тыныс матур тормошта йәшәһен өсөн үҙ ғүмерҙәрен йәлләмәгәндәр. Шағир ошо төшө аша уҡыусының аңына еткерергә тырыша  яуҙа ҡорбан булғандар-ҙы  яҡташтары иҫкә алһын, онотмаһын өсөн йылда ҡыр ҡаҙҙары образында яугирҙар тыуған яҡтарына ҡайталар икән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блемаһ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уған ил, патриотизм, яуҙа баштарын һалғандар ҙа тыуған ерҙәрен һағынала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Ер уянған , ҡыр ҡаҙҙары булып тыуған яҡҡа ҡайтып төштөк бына хәҙер ҙә - йәнләндереү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өмөш сынйыр, таң нурына мансып түштәрен – метафора;                                                   өндә, төшт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- антонимдар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2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Шиғыр өҙөгөндә аҫтына һыҙылған һүҙҙәр һөйләмдең ниндәй киҫәге һәм ниндәй һүҙ төркөмөнән килгәнен билдәләргә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Ер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йәм-йәшел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ине, күк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зәп-зәңг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ундай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яҡт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сыуаҡ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яҙ ин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ергә, күккә – төпһөҙ зәңгәрлекк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ҡ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та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аҡылыңдан яҙ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инде…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Шундай яҡты, сыуаҡ яҙ ине!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Ер (ниндәй?)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йәм-йәшел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аныҡлаусы, артыҡлыҡ дәрәжәһендәге сифаттан;                            күк (ниндәй?)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зәп-зәңгә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- аныҡлаусы, артыҡлыҡ дәрәжәһендәге сифаттан;                             Яҙ (ниндәй?)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яҡты, сыуаҡ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аныҡлаусы, сифаттан килгән;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Баҡ, я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(ни эшлә?) – хәбәр, бойороҡ һөйкәлеше ҡылымынын;                                            Яҙ (нимәнән?) 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аҡылыңд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тултырыусы, сығанаҡ килештәге исемдә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3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Шиғыр өҙөгөндә аҫтына һыҙылған һүҙгә тулы морфологик анализ яһарға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әбиғәттең уяу бер мәленд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ҙ һайын беҙ шулай итәбеҙ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cs="Times New Roman"/>
          <w:i/>
          <w:i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абан һөрөп киткән еребеҙҙ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аман көткән әсәләребеҙҙ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лаларыбыҙҙы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исәләребеҙҙе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ҙ һайын бер күреп китәбеҙ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ик үҙҙәре генә күрмәй ҡала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ренәбеҙ бары төштә бе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лаларыбыҙҙ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исем, б.ф. – бала, уртаҡлыҡ, тамыр (яһалышы), күплектә, 1-се эйәлек заты, төшөм килештә, тултырыусы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Аҫтына һыҙылған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ҙәрҙең һәм һүҙбәйләнештәрҙең мәғәнәһе буйынса нисек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ата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ыуын билдәләрг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/>
        </w:rPr>
        <w:t xml:space="preserve">               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Ҡояшлы ла булыр көндәрегеҙ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аяҙ күкте ҡаплар болот та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Онотмағыҙ беҙҙе! Онотмағыҙ…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айталмабыҙ ҡаҙҙар булып та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Шулай тинеләр ҙә юғалдылар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Ә бөгөн мин, бөгөн, таң ҡалып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төшт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үгел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өндә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арап торҙом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ҙғы таңдың һыҙылып атҡанын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өмөш сынйыр булып, теҙелешеп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ҡыр ҡаҙҙары осоп ҡайтҡанын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* Ҡояшлы ла булыр көндәрегеҙ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аяҙ күкте ҡаплар болот та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-  антонимдар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*төштә- өнд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-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нтонимдар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5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Аҫтына һыҙылған һүҙҙәрҙең башланғыс формаһы нисек, дөрөҫ яуапты билдәләрг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Урал тауы – Ер кендеге тигән һүҙҙә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Илаһи бер ҡөҙрәт менән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улғанды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ул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Ошо ерҙе, ошо илде Хоҙай беҙгә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әңгелеккә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әғәйенләп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ҡуйғандыр ул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Рәшит Шәкүр)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улғандыр – б.ф – тул,                                                                                                                       мәңгелеккә - б.ф. – мәңге,                                                                                                     тәғәйенләп – б.ф. – тәғәйен.        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6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Түбәндә бирелгән шиғыр өҙөгөндәге һөйлә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составы, интонацияһы һәм маҡсаты буйынса ниндәй, яуап яҙығы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Алтын диңгеҙ, алтын диңгеҙ,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- өндәш һүҙ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Иркәһе ер әсәнең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ин 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ит минең яҡты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өнө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Шатлығым, киләсәгем (тиң хәбәрҙ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Рәшит Назаров)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Һин 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ит минең яҡты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өнө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Шатлығым, киләсәгем (тиң хәбәрҙ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ике составлы, тарҡау , хәбәр һөйләм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7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Мәҡәлдәрҙең аҙағын яҙып бөтөрөргә: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Һүҙе хаҡтың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йөҙө аҡ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Яҡшының үҙе яҡшы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a-RU"/>
        </w:rPr>
        <w:t>үҙенән һүҙе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a-RU"/>
        </w:rPr>
        <w:t>яҡшы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ман аш йөрәккә ятмаҫ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ba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a-RU"/>
        </w:rPr>
        <w:t>яман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a-RU"/>
        </w:rPr>
        <w:t>һүҙ күңелгә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a-RU"/>
        </w:rPr>
        <w:t>ятмаҫ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Аҡыл – теҙген, ҡылыҡ 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ат,теҙгенеңде белеп тарт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ел зиннәте –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тоғро һү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8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Шиғырҙы образлы итеүсе  сараларҙы күрһәтергә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гәреп ятҡан Урал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>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Нурға сумға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эпитет) түбәһе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үккә ашҡа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эпитет)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ине маҡтай йырҙар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ине данлай йырҙарым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өнөн күккә ай ҡалҡһа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Алтындай (с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a-RU"/>
        </w:rPr>
        <w:t>ғ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ыштырыу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алҡый Урал тау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өндөҙ күккә көн ҡалҡһа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Көмөштә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(сағыштырыу) балҡый Урал та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Салауат Юл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9. Шиғыр юлдарында ниндәй морфологик һәм синтаксик үҙенсәлектәрҙе күрәһегеҙ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ылыу ҙа һылыу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үҙем бөтһә лә телемдә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ырым бөтмәне,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аҡтап ҡурай уйн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өтмәй ҙә торған көй булыр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Данлап йырым йырл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өтмәй ҙә торған йыр булы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Салауат Юл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Морфологик үҙенсәлектәр: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Һү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е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йыр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ы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, Ура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ым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е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д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1-се зат эйәлек заты ялғауы;                                                                           Йырым, йыр, йырлаһам; бөтһә, бөтмәне, бөтмәй – тамырҙаш һүҙҙәр;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Синтаксик үҙенсәлектәр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Ай, Уралым, Урал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өндәш һүҙ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Һылыу ҙа һылыу Уралым!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өндәү һөйләм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үҙем бөтһә лә телемдә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Йырым бөтмәне,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ралы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!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өндәш һүҙ, өндәү һөйләм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аҡтап ҡурай уйн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өтмәй ҙә торған көй булыр.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хәбәр һөйләм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Данлап йырым йырл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өтмәй ҙә торған йыр булыр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- хәбәр һөйләм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10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Аҫтына һыҙылған һүҙҙәр һөйләм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д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ниндәй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һүҙ төркөмөнән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килгә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һәм ниндәй һөйләм киҫәге функцияһын үтә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>Кисеү бирмәҫ иҙел һымаҡ был төн,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 w:eastAsia="zh-CN"/>
        </w:rPr>
        <w:t>шомло, ҡараңғы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>Шаулап ямғыр ҡоя, гүйә, йыуа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>йөрәк ярамды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>Сәнсеү алды – әммә атылмайса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>ҡалды йәҙрә.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 xml:space="preserve">Ҡайҙарғалыр әйҙәп йәше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 w:eastAsia="zh-CN"/>
        </w:rPr>
        <w:t>ялтлай</w:t>
      </w: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 w:eastAsia="zh-CN"/>
        </w:rPr>
        <w:t>зыңлай</w:t>
      </w: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 xml:space="preserve"> тәҙрә  </w:t>
      </w:r>
      <w:r>
        <w:rPr>
          <w:rFonts w:cs="Times New Roman" w:ascii="Times New Roman" w:hAnsi="Times New Roman"/>
          <w:sz w:val="28"/>
          <w:szCs w:val="28"/>
          <w:lang w:val="be-BY" w:eastAsia="zh-CN"/>
        </w:rPr>
        <w:t>(Хәсән Назар).</w:t>
      </w: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 w:eastAsia="zh-CN"/>
        </w:rPr>
        <w:t xml:space="preserve">Шомло, ҡараңғы </w:t>
      </w:r>
      <w:r>
        <w:rPr>
          <w:rFonts w:cs="Times New Roman" w:ascii="Times New Roman" w:hAnsi="Times New Roman"/>
          <w:sz w:val="28"/>
          <w:szCs w:val="28"/>
          <w:lang w:val="be-BY" w:eastAsia="zh-CN"/>
        </w:rPr>
        <w:t>– сифаттан килгән, һөйләмдә тиң хәбәрҙәр функцияһын үтәй.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cs="Times New Roman"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 w:eastAsia="zh-CN"/>
        </w:rPr>
        <w:t>Ялтлай, зыңлай</w:t>
      </w:r>
      <w:r>
        <w:rPr>
          <w:rFonts w:cs="Times New Roman" w:ascii="Times New Roman" w:hAnsi="Times New Roman"/>
          <w:i/>
          <w:sz w:val="28"/>
          <w:szCs w:val="28"/>
          <w:lang w:val="be-BY"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 w:eastAsia="zh-CN"/>
        </w:rPr>
        <w:t>ҡылымдан килгән, хәбәр ролен үтәйҙәр.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zh-CN"/>
        </w:rPr>
        <w:t>11.</w:t>
      </w:r>
      <w:r>
        <w:rPr>
          <w:rFonts w:cs="Times New Roman" w:ascii="Times New Roman" w:hAnsi="Times New Roman"/>
          <w:b/>
          <w:i/>
          <w:sz w:val="28"/>
          <w:szCs w:val="28"/>
          <w:lang w:val="be-BY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zh-CN"/>
        </w:rPr>
        <w:t>Шиғырҙың лексик үҙенсәлектәрен белдергән һүҙҙәрҙе билдәләргә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яҙ күкте кинәт болот баҫа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ин ҡысҡырам: «Хыял, алданың!»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ктәр күкрәй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Әйтерһең дә ул мин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Яңағына һуғам ялғандың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ығылам да тороп алға барам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бынам да тағы йығылам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әм кемдәрҙер, ҡулдарымдан тартып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Яҙҙырмаҡсы була юлымдан.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емдер мине алға табан әйҙәй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улдарына янар ут алған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Ә кемдәрҙер әйҙәй башҡа юлға –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Яҡшы менән яман буталған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(Рәзил Вәлиев)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Cs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val="be-BY"/>
        </w:rPr>
        <w:t xml:space="preserve">Синонимдар: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val="be-BY"/>
        </w:rPr>
        <w:t xml:space="preserve">йығылам, абынам; алға барам, алға әйҙәй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val="be-BY"/>
        </w:rPr>
        <w:t xml:space="preserve">Антонимдар: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val="be-BY"/>
        </w:rPr>
        <w:t xml:space="preserve">яҡшы -  яман, йығылам – тороп,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val="be-BY"/>
        </w:rPr>
        <w:t xml:space="preserve">Тамырҙаш һүҙҙәр: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val="be-BY"/>
        </w:rPr>
        <w:t xml:space="preserve">күкте, күктәр, күкрәй;  кемдәрҙер, кемдер;   юлға, юлымдан                                                 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val="be-BY"/>
        </w:rPr>
        <w:t>12.</w:t>
      </w: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Түбәндәге һөйләмдәрҙең эйәһен һәм хәбәрен билдәләп, дөрөҫ яуап яҙыр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: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Болон ауылы урамының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икенсе яғ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Болон шишмәһе буйлап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теҙелгә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хәб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). Тигеҙ киң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урам 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өнө буйы тын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ула (хәбәр)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Олола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эштә (хәб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ла-сағ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эйә) Болон шишмәһендә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олораҡта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(эйә)саҡ ҡыны арараҡ ағыусы Мәндемдә. Бәләкәй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ауылдың урам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иртәле-кисле генә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йәнләнә (хәб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. Көтөү китеп, шау-шыу баҫылғас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ир-ат, бисә-сәсә, йәш-елкенсәк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тиң эйәл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эшкә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сыға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хәбәр)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Шунан көнө буйы тағы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ынлыҡ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эйә). (Әнүр Вахитов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13.</w:t>
      </w:r>
      <w:r>
        <w:rPr>
          <w:rFonts w:eastAsia="SimSun;宋体" w:cs="Times New Roman" w:ascii="Times New Roman" w:hAnsi="Times New Roman"/>
          <w:b/>
          <w:i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гә тулы морфологик анализ яһарға: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Ә беҙ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ғүмер иткән һайын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уғайҙарғ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артылабыҙ һаман нығыраҡ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ер ҡасан да шулай – быйылғылай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Һайрамағандыр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ул һандуғас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Һандуғастар һайрар саҡта ғын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еҙ сығабыҙ урман һуҡмағын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оҡоло күк битен таң йыуға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айрамағандыр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 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ҡылым, б.ф. – һайра, хәбәр һөйк., үткән заман, 3-сө зат, берлек, берлек, юҡлыҡ, икеләнеү рәүешлеге (- дыр ялғауы), хәбәр.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14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Аҫтына һыҙылған һөйләмдәрҙең схемаһын төҙөргә, синтаксик анализ яһарғ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тайым да гармун тураһында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атур-матур хыял күп ҡорға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Төн уртаһы еткәс, гармун тотоп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унсаға ла барып ултырға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Тик сыҡмаған никтер йыр-моңо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Ә аҙаҡтан һатҡан гармуны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Мин мунсаға барып ултырманым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Ә өйрәнгәс инде – шул ине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әхет  үҙе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Минән бәхетлерәк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кеше лә юҡ ине. Юҡ ине!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Рафаэль Сафи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).                                             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6611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45pt" to="251.95pt,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Төн уртаһы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эйә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еткәс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(хәбәр)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гармун тотоп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нисек? рәүеш хәл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) мунсағ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ҡайҙа? урын хәле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ла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барып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ултырға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(хәбәр)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-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ртеүле ҡушма һөйләм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,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эйәрсән ваҡыт һөйләм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                  ҡасан?   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  …кәс), 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Ә өйрәнгәс инд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хәбә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) –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>шул ин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хәбәр)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val="be-BY"/>
        </w:rPr>
        <w:t xml:space="preserve"> бәхет  үҙе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(эйә).-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Тер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>әүесһеҙ теҙмә ҡушма һөйләм.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1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-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2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15. Шиғырҙа ни өсөн һыҙыҡтар ҡуйылған, дөрөҫ яуап яҙырға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амаҡтар – ас, күңелдәр  – туҡ,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ңелдә йыр-моң ине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аяҡта сабата ине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улдарҙа гармун и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Шиғырҙа  һыҙыҡтар ҡуйылған, сөнк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be-BY"/>
        </w:rPr>
        <w:t>һөйләмдең хәбәре төшөп ҡалған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                     16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be-BY"/>
        </w:rPr>
        <w:tab/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Тын төндәрҙең алһыу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зәңгәрлеген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ргәнем юҡ ине һис кенә.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Күңелемдә урғып йырҙар таша, 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Һәр һүҙемдә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үнмәҫ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хис кенә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 (Әсхәл-Әхмәт-Хужа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a-RU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зәңгәрлеген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 яһалма исем, төшөм килештә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һүнмә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  -  ҡылым                                                                                                                        17. Һөйләүсенең тыңлаусыға йәки йәнһеҙ предметтарға, тәбиғәт күренештәренә тура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- Өндәш һүҙҙә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18. Өҙөктәг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бәйләнештәр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 нисек атала, дөрөҫ яуап яҙырғ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Әхмәди, сәйен эсеп бөтөп, сынаяғын түңкәрҙе лә стена буйындағы эскәмйәгә барып ултырҙы. Ул һуңғы һүҙен туранан-тура Шаһиәхмәткә төбәп, уға үпкә белдерҙ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Атай малы – ҡатай малы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тигәндәр. Ярар, атай малы менән байыҡҡан  һин байыҡ инде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Баш һау булһа, миңә лә мал табылы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Хажғәле ҡарт уның һүҙен эскерһеҙ хупларға тырыш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маллы байҙан уллы ба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, тигәндәр боронғолар, тине ул һәм Әхмәдиҙең улдары барлыҡҡа ишара итте. Ҡаны ҡыҙған Әхмәди уның ишараһын иҫләмәне, ахырыһ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хоҙайҙың биргәненә шөкөр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(Жәлил Кейекбаев).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Әйтемдәр тип атала.                                                                                                                                                1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9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 Бирелгән һөйләмдә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 xml:space="preserve"> ни өсөн ике нөктә ҡуйылға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 xml:space="preserve">?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уҙ күктәрҙең яуыр болоттары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Йәйҙәр килһә, шуны дөрөҫләй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араңғы көн күшектергән мәлдә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Һаҙағайҙар йәнгә нур өҫтәй.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үңелдәрҙең ауыр болоттары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Был ҡанунға һыйып йәшәмәй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Ҡайғы йәше күҙҙән яуған мәлд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атлыҡ нуры йәндә йәшнәмәй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(Әсхәл-Әхмәт Хужа)                                                                                                           * Беренсе осраҡта ике нөктә эйәртеүле ҡушма һөйләмдә ҡуйылған. Тултырыусы һөйләм баш һөйләмдең тултырыусыһы ролен үтәгән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шун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 xml:space="preserve">мөнәсәбәт һүҙен асыҡлай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 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: (  )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*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 xml:space="preserve">Икенсе осраҡта теркәүесһеҙ теҙмә ҡушма һөйләмдәрҙә, сөнки был ике өлөштә мәғәнә яғынан бәйләнеш бар.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 1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>: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[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a-RU"/>
        </w:rPr>
        <w:t xml:space="preserve">   2 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 xml:space="preserve"> ]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  <w:t>20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a-RU"/>
        </w:rPr>
        <w:t>. Аҫтына һыҙылған конструкция һөйләмдең ниндәй киҫәге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 xml:space="preserve">Гармун уйнағанда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–  (ҡасан?) выҡыт хәл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киң урам да һиңә тар бит ул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u w:val="single"/>
          <w:lang w:val="be-BY"/>
        </w:rPr>
        <w:t>Гармун моңона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  ла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be-BY"/>
        </w:rPr>
        <w:t>(нимәгә?)  ситләтелгән тултырыусы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  <w:t xml:space="preserve">елкенмәгән йөрәк бар бит ул.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_Helver Bashkir" w:hAnsi="a_Helver Bashkir" w:cs="a_Helver Bashki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_Helver Bashkir;Segoe Script" w:hAnsi="a_Helver Bashkir;Segoe Script" w:eastAsia="SimSun;宋体" w:cs="a_Helver Bashkir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_Helver Bashkir;Segoe Script" w:hAnsi="a_Helver Bashkir;Segoe Script" w:eastAsia="SimSun;宋体" w:cs="a_Helver Bashkir;Sego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6:00Z</dcterms:created>
  <dc:creator>Админ</dc:creator>
  <dc:description/>
  <cp:keywords/>
  <dc:language>en-US</dc:language>
  <cp:lastModifiedBy>Админ</cp:lastModifiedBy>
  <dcterms:modified xsi:type="dcterms:W3CDTF">2017-03-24T12:39:00Z</dcterms:modified>
  <cp:revision>16</cp:revision>
  <dc:subject/>
  <dc:title/>
</cp:coreProperties>
</file>