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ba-RU"/>
        </w:rPr>
        <w:t xml:space="preserve"> тур 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  <w:lang w:val="ba-RU"/>
        </w:rPr>
        <w:t>уҡыу йылы.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   </w:t>
      </w:r>
      <w:r>
        <w:rPr>
          <w:sz w:val="28"/>
          <w:szCs w:val="28"/>
        </w:rPr>
        <w:t>5-8</w:t>
      </w:r>
      <w:r>
        <w:rPr>
          <w:sz w:val="28"/>
          <w:szCs w:val="28"/>
          <w:lang w:val="ba-RU"/>
        </w:rPr>
        <w:t>кластар өсөн интернет-олимпиада һорауҙарына яуаптар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  <w:lang w:val="ba-RU"/>
        </w:rPr>
        <w:t>1.Тема : һуғыш.  Идея : һуғышта үлгән һалдаттарҙы онотмау.  Проблема : төш аша һалдаттарҙы тере итеп һүрәтләгән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2.Йәм-йәшел – аныҡлаусы, сифат,артыҡлыҡ дәрәжәһе; зәп-зәгәр -аныҡлаусы, сифат,артыҡлыҡ дәрәжәһе; яҡты – сифат, аныҡлаусы; сыуаҡ – сифат, аныҡлаусы; баҡ – ҡылым, тултырыусы; аҡылыңдан – исем, тултырыусы; яҙ – ҡылым, тултырыусы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  <w:lang w:val="ba-RU"/>
        </w:rPr>
        <w:t>3.Балаларыбыҙҙы – исем, башланғыс формаһы – бала, тамыр, уртаҡлыҡ исем, күплектә, төшөм килештә, һөйләмдә тултырыусы булып килгән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  <w:lang w:val="ba-RU"/>
        </w:rPr>
        <w:t>4.Ҡояшлы ла булыр – йәнәшәлек; аяҙ күкте – йәнәшәлек; ҡаплар болот – йәнәшәлек; төштә - исем; өндә - исем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5. Тулғандыр – тул; мәңгелеккә - мәңге; тәғәйенләп – тәғәйен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ba-RU"/>
        </w:rPr>
        <w:t xml:space="preserve"> Хәбәр һөйләм, бер составлы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ba-RU"/>
        </w:rPr>
        <w:t xml:space="preserve">Һүҙе һаҡтың </w:t>
      </w:r>
      <w:r>
        <w:rPr>
          <w:b/>
          <w:sz w:val="28"/>
          <w:szCs w:val="28"/>
          <w:lang w:val="ba-RU"/>
        </w:rPr>
        <w:t>йөҙө аҡ</w:t>
      </w:r>
      <w:r>
        <w:rPr>
          <w:sz w:val="28"/>
          <w:szCs w:val="28"/>
          <w:lang w:val="ba-RU"/>
        </w:rPr>
        <w:t>.;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</w:t>
      </w:r>
      <w:r>
        <w:rPr>
          <w:sz w:val="28"/>
          <w:szCs w:val="28"/>
          <w:lang w:val="ba-RU"/>
        </w:rPr>
        <w:t>Яҡшының үҙе яҡшы</w:t>
      </w:r>
      <w:r>
        <w:rPr>
          <w:b/>
          <w:sz w:val="28"/>
          <w:szCs w:val="28"/>
          <w:lang w:val="ba-RU"/>
        </w:rPr>
        <w:t xml:space="preserve"> , үҙенән һүҙе яҡшы</w:t>
      </w:r>
      <w:r>
        <w:rPr>
          <w:sz w:val="28"/>
          <w:szCs w:val="28"/>
          <w:lang w:val="ba-RU"/>
        </w:rPr>
        <w:t>.;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</w:t>
      </w:r>
      <w:r>
        <w:rPr>
          <w:sz w:val="28"/>
          <w:szCs w:val="28"/>
          <w:lang w:val="ba-RU"/>
        </w:rPr>
        <w:t xml:space="preserve">Яман аш йөрәккә ятмаҫ , </w:t>
      </w:r>
      <w:r>
        <w:rPr>
          <w:b/>
          <w:sz w:val="28"/>
          <w:szCs w:val="28"/>
          <w:lang w:val="ba-RU"/>
        </w:rPr>
        <w:t>яман һүҙ күңелгә ятмаҫ</w:t>
      </w:r>
      <w:r>
        <w:rPr>
          <w:sz w:val="28"/>
          <w:szCs w:val="28"/>
          <w:lang w:val="ba-RU"/>
        </w:rPr>
        <w:t>.;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</w:t>
      </w:r>
      <w:r>
        <w:rPr>
          <w:sz w:val="28"/>
          <w:szCs w:val="28"/>
          <w:lang w:val="ba-RU"/>
        </w:rPr>
        <w:t xml:space="preserve">Аҡыл – теҙген, ҡылыҡ – ат, </w:t>
      </w:r>
      <w:r>
        <w:rPr>
          <w:b/>
          <w:sz w:val="28"/>
          <w:szCs w:val="28"/>
          <w:lang w:val="ba-RU"/>
        </w:rPr>
        <w:t>теҙгенеңде белеп тарт</w:t>
      </w:r>
      <w:r>
        <w:rPr>
          <w:sz w:val="28"/>
          <w:szCs w:val="28"/>
          <w:lang w:val="ba-RU"/>
        </w:rPr>
        <w:t>.;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</w:t>
      </w:r>
      <w:r>
        <w:rPr>
          <w:sz w:val="28"/>
          <w:szCs w:val="28"/>
          <w:lang w:val="ba-RU"/>
        </w:rPr>
        <w:t xml:space="preserve">Тел зиннэте – </w:t>
      </w:r>
      <w:r>
        <w:rPr>
          <w:b/>
          <w:sz w:val="28"/>
          <w:szCs w:val="28"/>
          <w:lang w:val="ba-RU"/>
        </w:rPr>
        <w:t>тоғро һүҙ</w:t>
      </w:r>
      <w:r>
        <w:rPr>
          <w:sz w:val="28"/>
          <w:szCs w:val="28"/>
          <w:lang w:val="ba-RU"/>
        </w:rPr>
        <w:t>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8.Нурға сумған түбәһе күккә ашҡан Уралым! – </w:t>
      </w:r>
      <w:r>
        <w:rPr>
          <w:b/>
          <w:sz w:val="28"/>
          <w:szCs w:val="28"/>
          <w:lang w:val="ba-RU"/>
        </w:rPr>
        <w:t>аллегория-бейек тау икәнен әйтә</w:t>
      </w:r>
      <w:r>
        <w:rPr>
          <w:sz w:val="28"/>
          <w:szCs w:val="28"/>
          <w:lang w:val="ba-RU"/>
        </w:rPr>
        <w:t>;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</w:t>
      </w:r>
      <w:r>
        <w:rPr>
          <w:sz w:val="28"/>
          <w:szCs w:val="28"/>
          <w:lang w:val="ba-RU"/>
        </w:rPr>
        <w:t>Алтындай, көмөштәй-</w:t>
      </w:r>
      <w:r>
        <w:rPr>
          <w:b/>
          <w:sz w:val="28"/>
          <w:szCs w:val="28"/>
          <w:lang w:val="ba-RU"/>
        </w:rPr>
        <w:t xml:space="preserve"> сағыштырыу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  <w:lang w:val="ba-RU"/>
        </w:rPr>
        <w:t>9.Эйәртеүле ҡушма һөйләм, эйәрсән һөйләм, шарт һөйләм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  <w:lang w:val="ba-RU"/>
        </w:rPr>
        <w:t>10.Шомло – сифат, аныҡлаусы, эйәрсән киҫәк; ҡараңғы - – сифат, аныҡлаусы, эйәрсән киҫәк; ялтлай – ҡылым, хәбәр, баш киҫәк; зыңлай - ҡылым, хәбәр, баш киҫәк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11.Яңағына һуғам ялғандың – </w:t>
      </w:r>
      <w:r>
        <w:rPr>
          <w:b/>
          <w:sz w:val="28"/>
          <w:szCs w:val="28"/>
          <w:lang w:val="ba-RU"/>
        </w:rPr>
        <w:t>фразеологик күренеш</w:t>
      </w:r>
      <w:r>
        <w:rPr>
          <w:sz w:val="28"/>
          <w:szCs w:val="28"/>
          <w:lang w:val="ba-RU"/>
        </w:rPr>
        <w:t>;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  <w:lang w:val="ba-RU"/>
        </w:rPr>
        <w:t xml:space="preserve">Абынам, йығылам – </w:t>
      </w:r>
      <w:r>
        <w:rPr>
          <w:b/>
          <w:sz w:val="28"/>
          <w:szCs w:val="28"/>
          <w:lang w:val="ba-RU"/>
        </w:rPr>
        <w:t>синоним</w:t>
      </w:r>
      <w:r>
        <w:rPr>
          <w:sz w:val="28"/>
          <w:szCs w:val="28"/>
          <w:lang w:val="ba-RU"/>
        </w:rPr>
        <w:t>;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  <w:lang w:val="ba-RU"/>
        </w:rPr>
        <w:t xml:space="preserve">Яҙҙырмаҡсы була юлымдан – </w:t>
      </w:r>
      <w:r>
        <w:rPr>
          <w:b/>
          <w:sz w:val="28"/>
          <w:szCs w:val="28"/>
          <w:lang w:val="ba-RU"/>
        </w:rPr>
        <w:t>насарлыҡҡа өндәй</w:t>
      </w:r>
      <w:r>
        <w:rPr>
          <w:sz w:val="28"/>
          <w:szCs w:val="28"/>
          <w:lang w:val="ba-RU"/>
        </w:rPr>
        <w:t>;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  <w:lang w:val="ba-RU"/>
        </w:rPr>
        <w:t xml:space="preserve">Әйҙәй (саҡыра), әйҙәй (алып бара) – </w:t>
      </w:r>
      <w:r>
        <w:rPr>
          <w:b/>
          <w:sz w:val="28"/>
          <w:szCs w:val="28"/>
          <w:lang w:val="ba-RU"/>
        </w:rPr>
        <w:t>омонимдар</w:t>
      </w:r>
      <w:r>
        <w:rPr>
          <w:sz w:val="28"/>
          <w:szCs w:val="28"/>
          <w:lang w:val="ba-RU"/>
        </w:rPr>
        <w:t>;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  <w:lang w:val="ba-RU"/>
        </w:rPr>
        <w:t xml:space="preserve">Яҡшы – яман : </w:t>
      </w:r>
      <w:r>
        <w:rPr>
          <w:b/>
          <w:sz w:val="28"/>
          <w:szCs w:val="28"/>
          <w:lang w:val="ba-RU"/>
        </w:rPr>
        <w:t>антоним</w:t>
      </w:r>
      <w:r>
        <w:rPr>
          <w:sz w:val="28"/>
          <w:szCs w:val="28"/>
          <w:lang w:val="ba-RU"/>
        </w:rPr>
        <w:t>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12.Болон ауылы урамдың икенсе яғы – эйә; теҙелгән – хәбәр; урам – эйә; тын була – хәбәр; ололар – эйә; эштә - хәбәр; бала-саға – эйә; олораҡтар – эйә; Мәндемдә - хәбәр; ауылдың урамы – эйә; йәнләнә - хәбәр; ир-ат – эйә; бисә-сәсә - эйә; йәш-елкенсәк – эйә; сыға – хәбәр; көнө буйы – эйә; тынлыҡ – хәбәр. 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13.Төн уртаһы еткәс, гармун тотоп мунсаға ла барып ултырған.</w:t>
      </w:r>
      <w:r>
        <w:rPr>
          <w:b/>
          <w:sz w:val="28"/>
          <w:szCs w:val="28"/>
          <w:lang w:val="ba-RU"/>
        </w:rPr>
        <w:t>-Хәбәр һөйләм, бер составлы, тарҡау, билдәле эйәле һөйләм, эйәһе – төн, хәбәре-барып ултырған,   уртаһы еткәс, гармун тотоп мунсаға ла- хәл.</w:t>
      </w:r>
    </w:p>
    <w:p>
      <w:pPr>
        <w:pStyle w:val="Normal"/>
        <w:rPr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      </w:t>
      </w:r>
      <w:r>
        <w:rPr>
          <w:sz w:val="28"/>
          <w:szCs w:val="28"/>
          <w:lang w:val="ba-RU"/>
        </w:rPr>
        <w:t>Ә өйрәнгәс инде – шул ине бәхет үҙе.</w:t>
      </w:r>
      <w:r>
        <w:rPr>
          <w:b/>
          <w:sz w:val="28"/>
          <w:szCs w:val="28"/>
          <w:lang w:val="ba-RU"/>
        </w:rPr>
        <w:t>- Был ябай һөйләм, сөнки грамматик нигеҙ берәү:өйрәнгәс инде- шул ине бәхет үҙе. Хәбәр һөйләм, ике составлы, тарҡау түгел, эйәһе-шул ине бәхет үҙе, хәбәре- өйрәнгәс инде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15.Әгәр һөйләмдең эйәһе ролен исем, исем ҡылым, зат алмаштары башҡарып, хәбәре вазифаһын төп килештәге йәки урын – ваҡыт килештәге һүҙҙәр үтәһә, баш киҫәктәр араһында һыҙыҡ ҡуйыла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ba-RU"/>
        </w:rPr>
        <w:t>Зәңгәрлеген-сифат; һүнмәҫ-ҡылым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ba-RU"/>
        </w:rPr>
        <w:t>Өндәш һүҙ тип атала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ba-RU"/>
        </w:rPr>
        <w:t xml:space="preserve">Атай малы-ҡатай малы – </w:t>
      </w:r>
      <w:r>
        <w:rPr>
          <w:b/>
          <w:sz w:val="28"/>
          <w:szCs w:val="28"/>
          <w:lang w:val="ba-RU"/>
        </w:rPr>
        <w:t>мәҡәл</w:t>
      </w:r>
      <w:r>
        <w:rPr>
          <w:sz w:val="28"/>
          <w:szCs w:val="28"/>
          <w:lang w:val="ba-RU"/>
        </w:rPr>
        <w:t>;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  <w:lang w:val="ba-RU"/>
        </w:rPr>
        <w:t xml:space="preserve">Баш һау булһа, миңә лә мал табылыр - </w:t>
      </w:r>
      <w:r>
        <w:rPr>
          <w:b/>
          <w:sz w:val="28"/>
          <w:szCs w:val="28"/>
          <w:lang w:val="ba-RU"/>
        </w:rPr>
        <w:t>әйтем</w:t>
      </w:r>
      <w:r>
        <w:rPr>
          <w:sz w:val="28"/>
          <w:szCs w:val="28"/>
          <w:lang w:val="ba-RU"/>
        </w:rPr>
        <w:t>;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  <w:lang w:val="ba-RU"/>
        </w:rPr>
        <w:t xml:space="preserve">Маллы байҙан уллы бай – </w:t>
      </w:r>
      <w:r>
        <w:rPr>
          <w:b/>
          <w:sz w:val="28"/>
          <w:szCs w:val="28"/>
          <w:lang w:val="ba-RU"/>
        </w:rPr>
        <w:t>мәҡәл</w:t>
      </w:r>
      <w:r>
        <w:rPr>
          <w:sz w:val="28"/>
          <w:szCs w:val="28"/>
          <w:lang w:val="ba-RU"/>
        </w:rPr>
        <w:t>;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  <w:lang w:val="ba-RU"/>
        </w:rPr>
        <w:t xml:space="preserve">Шайтан ярлы, мин бай - </w:t>
      </w:r>
      <w:r>
        <w:rPr>
          <w:b/>
          <w:sz w:val="28"/>
          <w:szCs w:val="28"/>
          <w:lang w:val="ba-RU"/>
        </w:rPr>
        <w:t>әйтем</w:t>
      </w:r>
      <w:r>
        <w:rPr>
          <w:sz w:val="28"/>
          <w:szCs w:val="28"/>
          <w:lang w:val="ba-RU"/>
        </w:rPr>
        <w:t>;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  <w:lang w:val="ba-RU"/>
        </w:rPr>
        <w:t xml:space="preserve">Хоҙайҙың биргәненә шөкөр - </w:t>
      </w:r>
      <w:r>
        <w:rPr>
          <w:b/>
          <w:sz w:val="28"/>
          <w:szCs w:val="28"/>
          <w:lang w:val="ba-RU"/>
        </w:rPr>
        <w:t>әйтем</w:t>
      </w:r>
      <w:r>
        <w:rPr>
          <w:sz w:val="28"/>
          <w:szCs w:val="28"/>
          <w:lang w:val="ba-RU"/>
        </w:rPr>
        <w:t>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  <w:lang w:val="ba-RU"/>
        </w:rPr>
        <w:t>19.Үҙенән килгән һүҙҙе асыҡлап килә, шуның өсөн ике нөктә ҡуйыла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20.Гармун уйнағанда – </w:t>
      </w:r>
      <w:r>
        <w:rPr>
          <w:b/>
          <w:sz w:val="28"/>
          <w:szCs w:val="28"/>
          <w:lang w:val="ba-RU"/>
        </w:rPr>
        <w:t>эйәрсән киҫәк, хәл;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  <w:lang w:val="ba-RU"/>
        </w:rPr>
        <w:t xml:space="preserve">Гармун моңона – </w:t>
      </w:r>
      <w:r>
        <w:rPr>
          <w:b/>
          <w:sz w:val="28"/>
          <w:szCs w:val="28"/>
          <w:lang w:val="ba-RU"/>
        </w:rPr>
        <w:t>эйәрсән киҫәк, тултырыу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1:00Z</dcterms:created>
  <dc:creator>muhametov1965@mail.ru</dc:creator>
  <dc:description/>
  <cp:keywords/>
  <dc:language>en-US</dc:language>
  <cp:lastModifiedBy>muhametov1965@mail.ru</cp:lastModifiedBy>
  <dcterms:modified xsi:type="dcterms:W3CDTF">2017-03-16T12:44:00Z</dcterms:modified>
  <cp:revision>2</cp:revision>
  <dc:subject/>
  <dc:title>                                3 тур 2016-2017 уҡыу йылы</dc:title>
</cp:coreProperties>
</file>