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center"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</w:rPr>
        <w:t>тур 2016-2017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уҡыу йылы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center"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</w:rPr>
        <w:t xml:space="preserve">5 - 8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>кластар өсөн интернет-олимпиада  һорауҙарына яуаптар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</w:rPr>
        <w:t>1.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Шиғыр өҙөгөнән автор ҡуйған идеяны, проблеманы һәм теманы билдәләргә, шуларҙы һүрәтләгән һүҙҙәрҙе һәм һүҙбәйләнештәрҙе күрһәтеп, дөрөҫ яуап яҙырға: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Өндә түгел, төштә күрҙем уны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ҙғы таңдың һыҙылып атҡанын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өмөш сынйыр булып, теҙелешеп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ыр ҡаҙҙары осоп ҡайтҡанын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ыр ҡаҙҙары осоп килә ине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аң нурына мансып түштәрен…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Ниңә әле шул төш онотолмай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нотолғанда башҡа төштәрем?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ыр ҡаҙҙары осоп килеп төштө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мыҡ күл буйына – таллыҡҡа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–</w:t>
      </w: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умыһығыҙ, ҡаҙҙар! – тигән инем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умы, яҡташ!  – тигән тауышҡ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ышанмай ҙа торҙом…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инең алд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ҙҙар түгел ине, –  һалдатт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үштәрендә сыңлай миҙалдары,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инелдәрен төрөп алғанд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–</w:t>
      </w: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Һаумы, туған! – тиҙәр. – Беҙҙе,  – тиҙәр, – 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нотманымы әле яҡташтар?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ҫләйҙәрме әле?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еҙ бит, – тиҙәр, –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уҙа үлеп ҡалған һалдаттар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р уянған саҡта, нисек ите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оҡлап ятмаҡ кәрәк ҡәберҙә!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ыр ҡаҙҙары булып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ыуған яҡҡа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йтып төштөк бына хәҙер ҙ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Тема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>һы – Бөйөк Ватан һуғышында  һәләк булып ҡалған яҡташтарыбыҙ (яуҙа үлеп ҡалған һалдаттар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,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>һалдаттар,түштәрендә  миҙалдары сыңлай, шинелдәрен төрөп алғандар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)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a-RU"/>
        </w:rPr>
        <w:t>Идея –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һуғышта һәләк булғандарҙы онотмау (онотманымы   әле яҡташтар,иҫләйҙәрме әле )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a-RU"/>
        </w:rPr>
        <w:t>Проблемаһы: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 һуғыш ҡорбанһыҙ булмай 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(беҙ бит, - тиҙәр – яуҙа үлеп ҡалған һалдаттар)</w:t>
      </w:r>
    </w:p>
    <w:p>
      <w:pPr>
        <w:pStyle w:val="Normal"/>
        <w:suppressAutoHyphens w:val="true"/>
        <w:spacing w:lineRule="auto" w:line="276" w:before="0" w:after="200"/>
        <w:ind w:left="1440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a-RU"/>
        </w:rPr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2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Шиғыр өҙөгөндә аҫтына һыҙылған һүҙҙәр һөйләмдең ниндәй киҫәге һәм ниндәй һүҙ төркөмөнән килгәнен билдәләргә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Ер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йәм-йәшел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ине, күк –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зәп-зәңгәр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Шундай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ҡты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сыуаҡ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яҙ ин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ергә, күккә – төпһөҙ зәңгәрлекк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ҡ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та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ҡылыңдан яҙ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инде…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ундай яҡты, сыуаҡ яҙ ине!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a-RU"/>
        </w:rPr>
        <w:t>Йәм – йәшел,зәп – зәңгә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– һөйләмдә хәбәр, сифат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та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a-RU"/>
        </w:rPr>
        <w:t>Яҡты,сыуаҡ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–аныҡлаусы,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сифат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тан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a-RU"/>
        </w:rPr>
        <w:t>Баҡ,аҡылыңдан яҙ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>–хәбәр,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>ҡылымда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3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Шиғыр өҙөгөндә аҫтына һыҙылған һүҙгә тулы морфологик анализ яһарға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әбиғәттең уяу бер мәленд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ҙ һайын беҙ шулай итәбеҙ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бан һөрөп киткән еребеҙҙ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ман көткән әсәләребеҙҙе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лаларыбыҙҙы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исәләребеҙҙе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ҙ һайын бер күреп китәбеҙ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ик үҙҙәре генә күрмәй ҡала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ренәбеҙ бары төштә бе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лаларыбыҙҙы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- исем, кемдәребеҙҙе? тамыры – бала, уртаҡлыҡ исем, күплектә, төшөм килештә, 3 – сө затта, һөйләмдә - тултырыусы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4.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Аҫтына һыҙылған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һүҙҙәрҙең һәм һүҙбәйләнештәрҙең мәғәнәһе буйынса нисек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атал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ыуын билдәләрг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Ҡояшлы ла булыр көндәрегеҙ,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яҙ күкте ҡаплар болот та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нотмағыҙ беҙҙе! Онотмағыҙ…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йталмабыҙ ҡаҙҙар булып та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Шулай тинеләр ҙә юғалдылар…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Ә бөгөн мин, бөгөн, таң ҡалып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төштә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үгел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өндә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рап торҙом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ҙғы таңдың һыҙылып атҡанын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өмөш сынйыр булып, теҙелешеп,</w:t>
      </w:r>
    </w:p>
    <w:p>
      <w:pPr>
        <w:pStyle w:val="Normal"/>
        <w:suppressAutoHyphens w:val="true"/>
        <w:spacing w:lineRule="auto" w:line="276" w:before="0" w:after="200"/>
        <w:ind w:left="336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ҡыр ҡаҙҙары осоп ҡайтҡанын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нтитезалар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5.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Аҫтына һыҙылған һүҙҙәрҙең башланғыс формаһы нисек, дөрөҫ яуапты билдәләргә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рал тауы – Ер кендеге тигән һүҙҙәр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Илаһи бер ҡөҙрәт менән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улғандыр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ул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Ошо ерҙе, ошо илде Хоҙай беҙгә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әңгелеккә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әғәйенләп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ҡуйғандыр ул 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әшит Шәкүр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улғанды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тулған;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әңгелекк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 - мәңгелек;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әғәйенләп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тәғәйенл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6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Түбәндә бирелгән шиғыр өҙөгөндәге һөйләм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составы, интонацияһы һәм маҡсаты буйынса ниндәй, яуап яҙығы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: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лтын диңгеҙ, алтын диңгеҙ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Иркәһе ер әсәнең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ин бит минең яҡты көнө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Шатлығым, киләсәгем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әшит Назаров)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cs="a_Helver Bashkir;Segoe Script"/>
          <w:b/>
          <w:b/>
          <w:kern w:val="2"/>
          <w:sz w:val="28"/>
          <w:szCs w:val="28"/>
          <w:u w:val="single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single"/>
          <w:lang w:val="be-BY"/>
        </w:rPr>
        <w:t>Хәбәр һөйләм, теркәүесһеҙ теҙмә ҡушма һөйлә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7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Мәҡәлдәрҙең аҙағын яҙып бөтөрөргә: 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a-RU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үҙе хаҡтың,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йөҙө аҡ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color w:val="FF0000"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Яҡшының үҙе яҡшы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үҙенән һүҙе яҡшы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Яман аш йөрәккә ятмаҫ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яман һүҙ  күңелгә  ятмаҫ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Аҡыл – теҙген, ҡылыҡ  – ат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теҙгенеңде  белеп тарт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ел зиннәте –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тура һүҙ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8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Шиғырҙы образлы итеүсе  сараларҙы күрһәтергә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гәреп ятҡан Уралым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</w:rPr>
        <w:t>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Нурға сумған түбәһе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ккә ашҡан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ине маҡтай йырҙар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ине данлай йырҙарым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өнөн күккә ай ҡалҡһа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лтындай балҡый Урал тау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өндөҙ күккә көн ҡалҡһа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өмөштәй балҡый Урал тау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Салауат Юлаев)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лтындай, көмөштәй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сағыштырыу;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аҡтай, данлай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синонимдар;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өнөн ай, көндөҙ ҡояш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антитезалар;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күккә ашҡан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гипербола,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Уралым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– өндәш һүҙ,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сумған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ҡылым – метафора, 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аҡтай йырҙарым, дандай йырҙарым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 – йәнләндереү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9. Шиғыр юлдарында ниндәй морфологик һәм синтаксик үҙенсәлектәрҙе күрәһегеҙ: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ылыу ҙа һылыу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үҙем бөтһә лә телемдә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ырым бөтмәне, Уралым!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аҡтап ҡурай уйн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өтмәй ҙә торған көй булыр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Данлап йырым йырл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Бөтмә ҙә торған йыр булыр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Салауат Юлаев).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Уралым -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  исемдең эйәлек категорияһы, өндәш һүҙ, исемдәрҙе ҡабатлау;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Һылыу ҙа  һылыу  Уралым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>! -  өндәү һөйләм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Йырым  бөтмәне Уралым!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өндәү һөйләм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Данлап йырым йырлаһам,</w:t>
      </w:r>
    </w:p>
    <w:p>
      <w:pPr>
        <w:pStyle w:val="Normal"/>
        <w:suppressAutoHyphens w:val="true"/>
        <w:spacing w:lineRule="auto" w:line="276" w:before="0" w:after="200"/>
        <w:ind w:left="1080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өтмәй  ҙә торған йыр булыр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  <w:t xml:space="preserve"> – шарт эйәрсән һөйлә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10.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Аҫтына һыҙылған һүҙҙәр һөйләм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д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ниндәй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һүҙ төркөмөнән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килгә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һәм ниндәй һөйләм киҫәге функцияһын үтәй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?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Кисеү бирмәҫ иҙел һымаҡ был төн,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b/>
          <w:b/>
          <w:i/>
          <w:i/>
          <w:sz w:val="28"/>
          <w:szCs w:val="28"/>
          <w:u w:val="single"/>
          <w:lang w:val="be-BY" w:eastAsia="zh-CN"/>
        </w:rPr>
      </w:pP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шомло, ҡараңғы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Шаулап ямғыр ҡоя, гүйә, йыуа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йөрәк ярамды.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Сәнсеү алды – әммә атылмайса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>ҡалды йәҙрә.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Ҡайҙарғалыр әйҙәп йәшен </w:t>
      </w: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ялтлай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зыңлай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тәҙрә  </w:t>
      </w:r>
      <w:r>
        <w:rPr>
          <w:rFonts w:cs="a_Helver Bashkir;Segoe Script" w:ascii="a_Helver Bashkir;Segoe Script" w:hAnsi="a_Helver Bashkir;Segoe Script"/>
          <w:sz w:val="28"/>
          <w:szCs w:val="28"/>
          <w:lang w:val="be-BY" w:eastAsia="zh-CN"/>
        </w:rPr>
        <w:t>(Хәсән Назар).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6" w:firstLine="426"/>
        <w:rPr>
          <w:rFonts w:ascii="a_Helver Bashkir;Segoe Script" w:hAnsi="a_Helver Bashkir;Segoe Script" w:cs="a_Helver Bashkir;Segoe Script"/>
          <w:b/>
          <w:b/>
          <w:i/>
          <w:i/>
          <w:sz w:val="28"/>
          <w:szCs w:val="28"/>
          <w:lang w:val="be-BY" w:eastAsia="zh-CN"/>
        </w:rPr>
      </w:pPr>
      <w:r>
        <w:rPr>
          <w:rFonts w:eastAsia="a_Helver Bashkir;Segoe Script"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6" w:firstLine="426"/>
        <w:rPr/>
      </w:pP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Шомло, ҡараңғы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- сифат, хәбәр;  </w:t>
      </w:r>
      <w:r>
        <w:rPr>
          <w:rFonts w:cs="a_Helver Bashkir;Segoe Script" w:ascii="a_Helver Bashkir;Segoe Script" w:hAnsi="a_Helver Bashkir;Segoe Script"/>
          <w:b/>
          <w:i/>
          <w:sz w:val="28"/>
          <w:szCs w:val="28"/>
          <w:u w:val="single"/>
          <w:lang w:val="be-BY" w:eastAsia="zh-CN"/>
        </w:rPr>
        <w:t>ялтлай,зыңлай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– ҡылым, хәбәр.</w:t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</w:r>
    </w:p>
    <w:p>
      <w:pPr>
        <w:pStyle w:val="Normal"/>
        <w:suppressAutoHyphens w:val="true"/>
        <w:spacing w:lineRule="auto" w:line="240" w:before="0" w:after="0"/>
        <w:ind w:left="-426" w:right="566" w:firstLine="426"/>
        <w:rPr>
          <w:rFonts w:ascii="a_Helver Bashkir;Segoe Script" w:hAnsi="a_Helver Bashkir;Segoe Script" w:cs="a_Helver Bashkir;Segoe Script"/>
          <w:i/>
          <w:i/>
          <w:sz w:val="28"/>
          <w:szCs w:val="28"/>
          <w:lang w:val="be-BY" w:eastAsia="zh-CN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e-BY" w:eastAsia="zh-CN"/>
        </w:rPr>
        <w:t>11.</w:t>
      </w:r>
      <w:r>
        <w:rPr>
          <w:rFonts w:cs="a_Helver Bashkir;Segoe Script" w:ascii="a_Helver Bashkir;Segoe Script" w:hAnsi="a_Helver Bashkir;Segoe Script"/>
          <w:i/>
          <w:sz w:val="28"/>
          <w:szCs w:val="28"/>
          <w:lang w:val="be-BY" w:eastAsia="zh-CN"/>
        </w:rPr>
        <w:t xml:space="preserve"> </w:t>
      </w:r>
      <w:r>
        <w:rPr>
          <w:rFonts w:cs="a_Helver Bashkir;Segoe Script" w:ascii="a_Helver Bashkir;Segoe Script" w:hAnsi="a_Helver Bashkir;Segoe Script"/>
          <w:sz w:val="28"/>
          <w:szCs w:val="28"/>
          <w:lang w:val="ba-RU" w:eastAsia="zh-CN"/>
        </w:rPr>
        <w:t xml:space="preserve"> </w:t>
      </w:r>
      <w:r>
        <w:rPr>
          <w:rFonts w:cs="a_Helver Bashkir;Segoe Script" w:ascii="a_Helver Bashkir;Segoe Script" w:hAnsi="a_Helver Bashkir;Segoe Script"/>
          <w:sz w:val="28"/>
          <w:szCs w:val="28"/>
          <w:lang w:val="be-BY" w:eastAsia="zh-CN"/>
        </w:rPr>
        <w:t>Шиғырҙың лексик үҙенсәлектәрен белдергән һүҙҙәрҙе билдәләргә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яҙ күкте кинәт болот баҫа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ин ҡысҡырам: «Хыял, алданың!»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ктәр күкрәй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Әйтерһең дә ул мин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Яңағына һуғам ялғандың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ығылам да тороп алға барам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бынам да тағы йығылам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әм кемдәрҙер, ҡулдарымдан тартып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Яҙҙырмаҡсы була юлымдан.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емдер мине алға табан әйҙәй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улдарына янар ут алған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Ә кемдәрҙер әйҙәй башҡа юлға –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Яҡшы менән яман буталған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әзил Вәлиев)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олот баҫ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йәнләндереү;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хыял, алданың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- метафора;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лғандың яңағы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метафора;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йығылам,абынам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- синонимдар;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юлдан яҙҙырыу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фразеологизм;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ҡшы, яма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антоним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әйтерһең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сағыштырыу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нар ут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питет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яҡшы менән яман буталға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антитеза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Cs/>
          <w:color w:val="FF0000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Cs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Cs/>
          <w:kern w:val="2"/>
          <w:sz w:val="28"/>
          <w:szCs w:val="28"/>
          <w:lang w:val="be-BY"/>
        </w:rPr>
        <w:t>12.</w:t>
      </w:r>
      <w:r>
        <w:rPr>
          <w:rFonts w:eastAsia="SimSun;ЛОМе" w:cs="a_Helver Bashkir;Segoe Script" w:ascii="a_Helver Bashkir;Segoe Script" w:hAnsi="a_Helver Bashkir;Segoe Script"/>
          <w:iCs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Түбәндәге һөйләмдәрҙең эйәһен һәм хәбәрен билдәләп, дөрөҫ яуап яҙырға: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олон ауылы урамының икенсе яғы Болон шишмәһе буйлап теҙелгән. Тигеҙ киң урам көнө буйы тын була. Ололар  – эштә. Бала-саға  Болон шишмәһендә, олораҡтар саҡ ҡыны арараҡ ағыусы Мәндемдә. Бәләкәй ауылдың урамы иртәле-кисле генә йәнләнә. Көтөү китеп, шау-шыу баҫылғас, ир-ат, бисә-сәсә, йәш-елкенсәк эшкә сыға. Шунан көнө буйы тағы тынлыҡ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Әнүр Вахитов)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Икенсе яғы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теҙелгә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;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урам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тын бул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;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олола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эштә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– хәбәр;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бала – сағ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болон шишмәһенд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олораҡта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, Мәндемдә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– хәбәр;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урамы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йәнлән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;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и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ат, бисә – сәсә, йәш – елкенсәк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сығ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тынлыҡ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эйә,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көнө буйы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хәбәр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color w:val="FF0000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13.</w:t>
      </w:r>
      <w:r>
        <w:rPr>
          <w:rFonts w:eastAsia="SimSun;ЛОМе" w:cs="a_Helver Bashkir;Segoe Script" w:ascii="a_Helver Bashkir;Segoe Script" w:hAnsi="a_Helver Bashkir;Segoe Script"/>
          <w:b/>
          <w:i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гә тулы морфологик анализ яһарға: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Ә беҙ…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ғүмер иткән һайын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уғайҙарғ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артылабыҙ һаман нығыраҡ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ер ҡасан да шулай – быйылғылай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Һайрамағандыр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л һандуғас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ндуғастар һайрар саҡта ғын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еҙ сығабыҙ урман һуҡмағына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оҡоло күк битен таң йыуғас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Һайрамағандыр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– үткән заман сифат ҡылым, берлектә, 3 – сө затта, юҡлыҡ формаһында, һөйләмдә хәбәр, -дыр –икеләнеү киҫәксәһе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color w:val="FF0000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14.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Аҫтына һыҙылған һөйләмдәрҙең схемаһын төҙөргә, синтаксик анализ яһарға: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тайым да гармун тураһында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атур-матур хыял күп ҡорға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Төн уртаһы еткәс, гармун тотоп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унсаға ла барып ултырға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Тик сыҡмаған никтер йыр-моңо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Ә аҙаҡтан һатҡан гармунын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Мин мунсаға барып ултырманым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Ә өйрәнгәс инде – шул ине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әхет  үҙе.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Минән бәхетлерәк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кеше лә юҡ ине. Юҡ ине!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 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single"/>
          <w:lang w:val="be-BY"/>
        </w:rPr>
        <w:t>Төн уртаһы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tDash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uble"/>
          <w:lang w:val="be-BY"/>
        </w:rPr>
        <w:t>еткәс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tDash"/>
          <w:lang w:val="be-BY"/>
        </w:rPr>
        <w:t>, гармун тотоп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u w:val="dotDash"/>
          <w:lang w:val="be-BY"/>
        </w:rPr>
        <w:t xml:space="preserve">  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tDash"/>
          <w:lang w:val="be-BY"/>
        </w:rPr>
        <w:t>Мунсаға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 ла 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uble"/>
          <w:lang w:val="be-BY"/>
        </w:rPr>
        <w:t>барып ултырған. (ваҡыт эйәрсән һөйләм)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(…-кәс), […]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color w:val="FF0000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color w:val="FF0000"/>
          <w:kern w:val="2"/>
          <w:sz w:val="28"/>
          <w:szCs w:val="28"/>
          <w:lang w:val="be-BY"/>
        </w:rPr>
        <w:t xml:space="preserve"> </w:t>
      </w: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Ә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uble"/>
          <w:lang w:val="be-BY"/>
        </w:rPr>
        <w:t>өйрәнгәс инде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–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double"/>
          <w:lang w:val="be-BY"/>
        </w:rPr>
        <w:t>шул ин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u w:val="single"/>
          <w:lang w:val="be-BY"/>
        </w:rPr>
        <w:t>бәхет үҙе.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  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(…-г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әс) - 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>[  шул   …].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a-RU"/>
        </w:rPr>
        <w:t xml:space="preserve"> (эйә эйәрсән  һөйләм)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15. Шиғырҙа ни өсөн һыҙыҡтар ҡуйылған, дөрөҫ яуап яҙырға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амаҡтар – ас, күңелдәр  – туҡ, 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ңелдә йыр-моң ине,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аяҡта сабата ине,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улдарҙа гармун ине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Эллиптик һөйләмдәр; йыр –моң – парлы исем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color w:val="FF0000"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color w:val="FF0000"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16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a-RU"/>
        </w:rPr>
        <w:t xml:space="preserve">.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color w:val="FF0000"/>
          <w:kern w:val="2"/>
          <w:sz w:val="28"/>
          <w:szCs w:val="28"/>
          <w:lang w:val="be-BY"/>
        </w:rPr>
        <w:tab/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Тын төндәрҙең алһыу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зәңгәрлеген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ргәнем юҡ ине һис кенә.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Күңелемдә урғып йырҙар таша, 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Һәр һүҙемдә –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һүнмәҫ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хис кен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(Әсхәл-Әхмәт-Хужа).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Зәңгәрлеге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исемләшкән сифат; 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һүнмәҫ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киләсәк  заман  сифат ҡылымдың юҡлыҡ формаһы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17. Һөйләүсенең тыңлаусыға йәки йәнһеҙ предметтарға, тәбиғәт күренештәренә туран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Ө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a-RU"/>
        </w:rPr>
        <w:t>ндәш һүҙҙәр тип атал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color w:val="FF0000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color w:val="FF0000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18.</w:t>
      </w:r>
      <w:r>
        <w:rPr>
          <w:rFonts w:eastAsia="SimSun;ЛОМе" w:cs="a_Helver Bashkir;Segoe Script" w:ascii="a_Helver Bashkir;Segoe Script" w:hAnsi="a_Helver Bashkir;Segoe Script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Өҙөктәге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бәйләнештәр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 нисек атала, дөрөҫ яуап яҙырғ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Әхмәди, сәйен эсеп бөтөп, сынаяғын түңкәрҙе лә стена буйындағы эскәмйәгә барып ултырҙы. Ул һуңғы һүҙен туранан-тура Шаһиәхмәткә төбәп, уға үпкә белдерҙ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Атай малы – ҡатай малы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тигәндәр. Ярар, атай малы менән байыҡҡан  һин байыҡ инде.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Баш һау булһа, миңә лә мал табылыр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Хажғәле ҡарт уның һүҙен эскерһеҙ хупларға тырыш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маллы байҙан уллы бай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, тигәндәр боронғолар, тине ул һәм Әхмәдиҙең улдары барлыҡҡа ишара итте. Ҡаны ҡыҙған Әхмәди уның ишараһын иҫләмәне, ахырыһ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хоҙайҙың биргәненә шөкөр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Жәлил Кейекбаев).</w:t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  <w:t>Әйтемдәр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1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9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.  Бирелгән һөйләмдә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ни өсөн ике нөктә ҡуйылған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 xml:space="preserve">? 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уҙ күктәрҙең яуыр болоттары,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Йәйҙәр килһә, шуны дөрөҫләй: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раңғы көн күшектергән мәлдә</w:t>
      </w:r>
    </w:p>
    <w:p>
      <w:pPr>
        <w:pStyle w:val="Normal"/>
        <w:suppressAutoHyphens w:val="true"/>
        <w:spacing w:lineRule="auto" w:line="276" w:before="0" w:after="200"/>
        <w:ind w:left="708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Һаҙағайҙар йәнгә нур өҫтәй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үңелдәрҙең ауыр болоттары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Был ҡанунға һыйып йәшәмәй: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Ҡайғы йәше күҙҙән яуған мәлдә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Шатлыҡ нуры йәндә йәшнәмәй 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Әсхәл-Әхмәт-Хужа)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a_Helver Bashkir;Segoe Script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Ҡатнаш  ҡушма  һөйләмдәр.</w:t>
      </w:r>
    </w:p>
    <w:p>
      <w:pPr>
        <w:pStyle w:val="Normal"/>
        <w:suppressAutoHyphens w:val="true"/>
        <w:spacing w:lineRule="auto" w:line="276" w:before="0" w:after="200"/>
        <w:ind w:left="1416" w:hanging="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20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a-RU"/>
        </w:rPr>
        <w:t>. Аҫтына һыҙылған конструкция һөйләмдең ниндәй киҫәге?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b/>
          <w:b/>
          <w:i/>
          <w:i/>
          <w:kern w:val="2"/>
          <w:sz w:val="28"/>
          <w:szCs w:val="28"/>
          <w:u w:val="single"/>
          <w:lang w:val="be-BY"/>
        </w:rPr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уйнағанда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киң урам да һиңә тар бит ул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i/>
          <w:i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моңона</w:t>
      </w: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 ла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SimSun;ЛОМе" w:cs="a_Helver Bashkir;Segoe Script" w:ascii="a_Helver Bashkir;Segoe Script" w:hAnsi="a_Helver Bashkir;Segoe Script"/>
          <w:i/>
          <w:kern w:val="2"/>
          <w:sz w:val="28"/>
          <w:szCs w:val="28"/>
          <w:lang w:val="be-BY"/>
        </w:rPr>
        <w:t xml:space="preserve">елкенмәгән йөрәк бар бит ул  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уйнағанд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ваҡыт эйәрсән  һөйләм, гармун – эйә, </w:t>
      </w:r>
      <w:bookmarkStart w:id="0" w:name="_GoBack"/>
      <w:bookmarkEnd w:id="0"/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>уйнағанда – хәбәр;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_Helver Bashkir;Segoe Script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</w:t>
      </w:r>
      <w:r>
        <w:rPr>
          <w:rFonts w:eastAsia="SimSun;ЛОМе" w:cs="a_Helver Bashkir;Segoe Script" w:ascii="a_Helver Bashkir;Segoe Script" w:hAnsi="a_Helver Bashkir;Segoe Script"/>
          <w:b/>
          <w:i/>
          <w:kern w:val="2"/>
          <w:sz w:val="28"/>
          <w:szCs w:val="28"/>
          <w:u w:val="single"/>
          <w:lang w:val="be-BY"/>
        </w:rPr>
        <w:t>гармун моңона  ла</w:t>
      </w: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  <w:t xml:space="preserve"> – тултырыусы.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rPr>
          <w:rFonts w:ascii="a_Helver Bashkir;Segoe Script" w:hAnsi="a_Helver Bashkir;Segoe Script" w:eastAsia="SimSun;ЛОМе" w:cs="a_Helver Bashkir;Segoe Script"/>
          <w:kern w:val="2"/>
          <w:sz w:val="28"/>
          <w:szCs w:val="28"/>
          <w:lang w:val="be-BY"/>
        </w:rPr>
      </w:pPr>
      <w:r>
        <w:rPr>
          <w:rFonts w:eastAsia="SimSun;ЛОМе" w:cs="a_Helver Bashkir;Segoe Script" w:ascii="a_Helver Bashkir;Segoe Script" w:hAnsi="a_Helver Bashkir;Segoe Script"/>
          <w:kern w:val="2"/>
          <w:sz w:val="28"/>
          <w:szCs w:val="28"/>
          <w:lang w:val="be-BY"/>
        </w:rPr>
      </w:r>
    </w:p>
    <w:p>
      <w:pPr>
        <w:pStyle w:val="Normal"/>
        <w:spacing w:before="0" w:after="160"/>
        <w:rPr>
          <w:rFonts w:ascii="a_Helver Bashkir;Segoe Script" w:hAnsi="a_Helver Bashkir;Segoe Script" w:cs="a_Helver Bashkir;Segoe Script"/>
          <w:sz w:val="28"/>
          <w:szCs w:val="28"/>
          <w:lang w:val="be-BY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_Helver Bashkir" w:hAnsi="a_Helver Bashkir" w:cs="a_Helver Bashki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_Helver Bashkir;Segoe Script" w:hAnsi="a_Helver Bashkir;Segoe Script" w:eastAsia="SimSun;ЛОМе" w:cs="a_Helver Bashkir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_Helver Bashkir;Segoe Script" w:hAnsi="a_Helver Bashkir;Segoe Script" w:eastAsia="SimSun;ЛОМе" w:cs="a_Helver Bashkir;Sego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3:00Z</dcterms:created>
  <dc:creator>WiZaRd</dc:creator>
  <dc:description/>
  <cp:keywords/>
  <dc:language>en-US</dc:language>
  <cp:lastModifiedBy>WiZaRd</cp:lastModifiedBy>
  <dcterms:modified xsi:type="dcterms:W3CDTF">2017-03-17T10:36:00Z</dcterms:modified>
  <cp:revision>3</cp:revision>
  <dc:subject/>
  <dc:title/>
</cp:coreProperties>
</file>