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тур 2016-2017 уҡыу йылы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- 11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лас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өсөн интернет-олимпиа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һорауҙар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1) лексик үҙенсәл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: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Ҡайғы-шатлыҡ-антоним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үңәрәк бәхет- эпитет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штарым яҙҙарға әйләнә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ҡайғылар шатлыҡҡа әйләнә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- метафор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2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орфологик үҙенсәлек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ҡышта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ы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йөрә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ем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уйҙа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ым,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 телдә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ем,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 яҙмы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ы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1-се затта эйәлек заты  ялғауы ҡабул иткән исемдәр күп ҡулланылған һәм уларҙың күбеһе эйә урынында килә, бынан тыш “донъялар, кешеләр ауылдар, ҡалалар,ҡайғылар” исемдәре лә күплек һанда ҡулланылып эйә урынында килеүе күҙәтелә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әбә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семдәрҙе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өбәү килештә “яҙҙарға, шатлыҡҡа, сәйләнгә, бәхеткә” килеүен талап иткән (тултырыусылар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  Сыба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ғ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тара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ғ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сифат ҡылым ялғ.ҡабул иткән ҡылымдар аныҡлаусы булып килгән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интаксик үҙенсәлек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иғы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ке составлы ябай һөйләмдәрҙән һәм теҙмә ҡушма һөйләмдәрҙән тор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иғырҙағ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Ҡояш йоҡлай, ай ҙа иҙрәгә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й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әнләндереү). Сөнки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йоҡлау, иҙрәү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үҙ- ара синонимдар, тере йән эйәһенә ҡарата ҡулланыла торған һүҙҙәр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Ҡапҡа һайын мин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йыр-моң көтә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й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әнләндереү),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ирендәргә ҡуша үҫкәнме н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ағыштырыу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)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Яҙ нурына төрөнөп һөйөү килгә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етафора),- оҡшатыу һәм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ағыштырыу нигеҙендә, һүҙҙең күсмә мәғәнәлә ҡулланылыш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ҫтына һыҙылған һүҙҙәрҙең яһа</w:t>
      </w:r>
      <w:r>
        <w:rPr>
          <w:rFonts w:cs="Times New Roman" w:ascii="Times New Roman" w:hAnsi="Times New Roman"/>
          <w:sz w:val="28"/>
          <w:szCs w:val="28"/>
          <w:lang w:val="ba-RU"/>
        </w:rPr>
        <w:t>л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ын </w:t>
      </w:r>
      <w:r>
        <w:rPr>
          <w:rFonts w:cs="Times New Roman" w:ascii="Times New Roman" w:hAnsi="Times New Roman"/>
          <w:sz w:val="28"/>
          <w:szCs w:val="28"/>
          <w:lang w:val="ba-RU"/>
        </w:rPr>
        <w:t>билдәлә</w:t>
      </w:r>
      <w:r>
        <w:rPr>
          <w:rFonts w:cs="Times New Roman" w:ascii="Times New Roman" w:hAnsi="Times New Roman"/>
          <w:sz w:val="28"/>
          <w:szCs w:val="28"/>
          <w:lang w:val="be-BY"/>
        </w:rPr>
        <w:t>ргә</w:t>
      </w:r>
      <w:r>
        <w:rPr>
          <w:rFonts w:cs="Times New Roman" w:ascii="Times New Roman" w:hAnsi="Times New Roman"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һөйләмдең ниндәй киҫәге һәм ниндәй һүҙ төркөмө булыуы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аңлатып яуап яҙырға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Әйҙәй-әйҙәй, йота-йо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 яра-я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ҡушма һүҙ, ҡабатлау юлы, рәүеш, хәл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. Шиғырҙа аҫтына һыҙылған һүҙбәйләнештәрҙең яһылышы буйынса төрөн билдәләргә: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гөлгә  ҡун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башҡарылыу),</w:t>
      </w:r>
    </w:p>
    <w:p>
      <w:pPr>
        <w:pStyle w:val="ListParagraph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ҡойондо төшөп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йәнәшәлек)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йылғағ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башҡарылыу),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Тау үренә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һөйкәлеү)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баҫып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башҡарылыу)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йылма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йәнәшәлек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дә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Һағышлана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таңдар менә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тултырыусы),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оңая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кистәр менә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тултырыусы).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иңә мине дөрләтмәйһең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ылсымл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хистәр менә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тултырыусы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үбәндә бирелгән шиғырҙа ниндәй һүҙ формалары бирелгән: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бирйән-сабыр йән – омофо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Шиғырҙа һөйләмдәрҙең төрөн билдәләргә, бындай конструкциялар нисек атала,  дөрөҫ яуап яҙырға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өйөктәрҙең була төрлөләре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ла яҡшыһы һәм яуызы (теркәүесһеҙ теҙмә ҡушма һөйләм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өйөктәрҙә бөйөк серҙәр бар, тип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ормайыҡсы асып ауыҙҙы(эйәртеүле ҡушма һөйләм, эйәрсән һөйләмдең төрө – тултырыусы һ.) 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Бөйөктәрҙең осоштары бейек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Бөйөктәрҙә – бөйөк тарафтар (теркәүесһеҙ теҙмә ҡушма һөйләм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Бөйөктәрҙең хатаһы ла бөйөк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Бөйөктәрҙә бөйөк хәүеф бар (теркәүесһеҙ теҙмә ҡушма һөйләм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</w:t>
      </w:r>
      <w:r>
        <w:rPr>
          <w:rFonts w:cs="Times New Roman" w:ascii="Times New Roman" w:hAnsi="Times New Roman"/>
          <w:sz w:val="28"/>
          <w:szCs w:val="28"/>
          <w:lang w:val="be-BY"/>
        </w:rPr>
        <w:t>рҙ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ни өсөн </w:t>
      </w:r>
      <w:r>
        <w:rPr>
          <w:rFonts w:cs="Times New Roman" w:ascii="Times New Roman" w:hAnsi="Times New Roman"/>
          <w:sz w:val="28"/>
          <w:szCs w:val="28"/>
          <w:lang w:val="be-BY"/>
        </w:rPr>
        <w:t>һыҙыҡта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ҡуйылған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Һи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ит – көнгә әле яңы үрләп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өрөләрен асҡан аҡ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саға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эйә алмаштан(исемде алыштырған), хәбәр исемдән килгән, икәүһе лә бер үк һүҙ төркөмөнән)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Ҡулҡайҙарың эйәгеңә ҡуйып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Ултырыуы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– әле бер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өлкө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эйә исем ҡылымдан килеп исемләшкән, хәбәр исемдән килгән,икәүһе лә бер үк һүҙ төркөмөнән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Яҡшатл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“яҡшы атлы”, яҡшы кеше булып күренергә теләп)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Бер табаҡтан ашап йөрө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улар яҡлы булып йөрөй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Йәнен ҡул осона тото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ҡурҡып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Эт күрмәгәнде күре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бик ныҡ ауырлыҡтар, ҡыйынлыҡтар кисереп),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Ниндәйҙер бер төйө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ауыр тойғо, ҡыйынлыҡ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разеологик берәмектәр ҡулланылған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Һөйләшәләр япраҡта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тауыш килә, һиҫкәнде яр, күгәренде көмбәҙ, һағайҙылар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улҡын яла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һуҙылып,шып-шым булды елдәр, баш эйҙеләр гөлдәр, тамаҡ ҡырҙы ҡош-ҡор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йәнләндереүҙәр</w:t>
      </w:r>
    </w:p>
    <w:p>
      <w:pPr>
        <w:pStyle w:val="ListParagraph"/>
        <w:ind w:left="851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Ете төн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фразеологик берәмек (бик һуң, төн уртаһы ауғас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илли батырыбыҙ Салауаттың һөйгән йәре – Әминәһе менән осрашыу мәле бик хисле итеп тасуирланған. Йыйнаҡ, кәм, бер составлы һөйләмдәр  өҫтөнлөк ала. Әйтелеп бөтөлмәгән фекер(…), тура телмәрле һөйләмдәр уҡыусыға уйланырға урын ҡалдыр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</w:t>
      </w:r>
      <w:r>
        <w:rPr>
          <w:rFonts w:cs="Times New Roman" w:ascii="Times New Roman" w:hAnsi="Times New Roman"/>
          <w:sz w:val="28"/>
          <w:szCs w:val="28"/>
          <w:lang w:val="be-BY"/>
        </w:rPr>
        <w:t>әрҙ</w:t>
      </w:r>
      <w:r>
        <w:rPr>
          <w:rFonts w:cs="Times New Roman" w:ascii="Times New Roman" w:hAnsi="Times New Roman"/>
          <w:sz w:val="28"/>
          <w:szCs w:val="28"/>
          <w:lang w:val="ba-RU"/>
        </w:rPr>
        <w:t>ең схемаһын төҙөргә, төҙөлөшө буйынса ниндәй һөйләм, аҫтына һыҙылған һүҙ</w:t>
      </w:r>
      <w:r>
        <w:rPr>
          <w:rFonts w:cs="Times New Roman" w:ascii="Times New Roman" w:hAnsi="Times New Roman"/>
          <w:sz w:val="28"/>
          <w:szCs w:val="28"/>
          <w:lang w:val="be-BY"/>
        </w:rPr>
        <w:t>ҙәр һөйләмдең ниндәй киҫәге булып килә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Эй, ҡоштарҙың шыҡыйып 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осоуҙар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эйә, бер составлы атама һөйләмдәр)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Иңләп-буйлап, һауаларҙ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ҡосоуҙары/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эйә)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Эй, йөрәктең аҡ шоңҡарҙа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талпыныу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эйә)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ейектәрҙән бейектәргә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ртылыу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эйә)! </w:t>
      </w:r>
      <w:r>
        <w:rPr>
          <w:rFonts w:cs="Times New Roman" w:ascii="Times New Roman" w:hAnsi="Times New Roman"/>
          <w:sz w:val="28"/>
          <w:szCs w:val="28"/>
          <w:lang w:val="be-BY"/>
        </w:rPr>
        <w:t>(Рәшит Шәкүр).[ ], [ ]! [ ], [ ]!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Зәңгәр-е-н-дә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тамыры-зәңгәр, сифат, тик был осраҡта сәскә тигән асыҡлап килгән һүҙе булмағас, үҙе исемләшкән+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эйәлек з. ялғ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төш.к. ялғ.+ур.-в. к. ялғ.=нимәлә?, тултырыусы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Оял-с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тамыры-оял, ҡылым, -сан-яһ.ялғ.- сифат=ниндәй?,аныҡлаусы)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Һау бул-лаш-ты-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тамыры: һау бул-һүҙбәйләнеш,-лаш-яһ.ҡылым +үтк.з.ялғ.+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1-се з. ялғ.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хәбәр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cs="Times New Roman" w:ascii="Times New Roman" w:hAnsi="Times New Roman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Исемдәрҙә күплек ялғауы ҡулланылыуы, хәбәр урынында ҡулланылған “бар”модаль һүҙе раҫлауҙы белдереүе, бөтә хәл-ваҡиға 1-се заттан һөйләнелеүе иғтибарға лайыҡ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ыл тынғыһыҙ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йы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а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ымд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үп яҡ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а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ҙ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булғаны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ар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ла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ҙың күркәмлеге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үп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 xml:space="preserve">тамаша ҡылғаны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ар.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әскә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ә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, йылмайышып,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Ҡарай тур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ү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ҙә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емә.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Е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ә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һөйлә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ҡолағыма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ик яғымлы һүҙ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ҙә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енә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Эсе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яҡты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тышы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яҡт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шо яҡтың ну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ҙа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на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Йөрәгемдә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дәрте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ртт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шо яҡтың йы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ҙа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ынан </w:t>
      </w:r>
      <w:r>
        <w:rPr>
          <w:rFonts w:cs="Times New Roman" w:ascii="Times New Roman" w:hAnsi="Times New Roman"/>
          <w:sz w:val="28"/>
          <w:szCs w:val="28"/>
          <w:lang w:val="be-BY"/>
        </w:rPr>
        <w:t>(Рафаэль Сафин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байып барған ҡояш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– айрымланған аныҡлаус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уны күре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– айырымланған хәл әйтеме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Матур әҙәбиәт стиле өлгөһөндә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Ег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ҡор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на индем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сте ҡорт кимерә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анауға еҫ керҙ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Ғазаплы ғәҙәткә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үңел – ҡанатлы ҡош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Әҙәм рәте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Һыр бирмәйе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шарға ла тәгәрәргә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Һүҙ бирә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еләк-ниә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Эсте кимерә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үҙҙән үткәрә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иле йыуанлыҡ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Ҡаҡҡан бағаналай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әғәнәләре, вазифалары менән бер-береһенә ҡаршы, шул уҡ ваҡытта бәйләнеү юлдары менән генә айырыла торған һүҙбәйләнештәрҙе табып билдәләп, дөрөҫ яуап яҙырға: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ыҫҡыл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һынау менә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йылмайҙ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донъя)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ҙлап, әсенеп йылмайҙы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п-асыҡ йылмайҙы- аҫтыртын, йәшереп йылмайҙы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ыл миҫалдар-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антонимдар, ҡапма- ҡаршы хәрәкәт йүнәлешен, бер үк предметтың ҡапма – ҡаршы яҡтарын күрһәтә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7.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флыҡ талап иттем-метафора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ҡлыҡ һораным-метафора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аҡлыҡ – паҡлыҡ(синоним)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әрәнәйҙе маңлай һырҙарым - метафора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ҡайғы-һағыш(синонимдар)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атлығым-ҡайғым(антонимдар)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үңелемә ҡайғы-һағыш төшһә-метафора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Офоҡтарға мандым күҙҙәрем-метафора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ҡлыҡ эҙләп-метафора 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атлығымды һибеп үттем-метафор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ҡайғымды сәсмәнем-метафор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үҙҙе  төбәп –фразеологик берәмек(ҡарап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ш хыялдар-эпитет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үркәм әҫәрҙәрҙә ысынбарлыҡтағы күренештәрҙе баҙыҡ та, һынлы ла итеп төрлө буяуҙар менән тасуир итә алырлыҡ телмәр саралары нисек атала</w:t>
      </w:r>
      <w:r>
        <w:rPr>
          <w:rFonts w:cs="Times New Roman" w:ascii="Times New Roman" w:hAnsi="Times New Roman"/>
          <w:sz w:val="28"/>
          <w:szCs w:val="28"/>
          <w:lang w:val="ba-RU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иғырҙан телмәр сараларын билдәләргә: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пите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: ҙур, бөйөк ләззәт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йәйҙең толомонда 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ат көлөшөү, 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Йәнләндереү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: еңен һелтәй биреп,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р һелкетә баҫып донъяны,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ҡырҙар буйлап август бейеп йөрөй – 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әйефләнеп алған, көр сағы.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л һуҙғандай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ғыштыры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 игендәргә һуҙа туҫтағын.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Үҙе бейей , үҙе эсә</w:t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тафо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: Самаһыҙ киң, оло устарында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амаһыҙ ҙур ҡояш туҫтағы мөлдөрәмә тулы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ғыштырыуҙар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уған телде  моңло көй менән сағыштыра,сөнки ул</w:t>
        <w:tab/>
        <w:t>ҡолаҡты иркәлә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Наҙлы,ти, йырлап аҡҡан шишмә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әй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 xml:space="preserve">Туған тел – яҡтылыҡҡа илткән белем юлы, әсә теле – яҡшылыҡҡа өйрәтеүсе оло аҡыл. Туған тел –  хазина, алтын, гәүһәр, ынйы.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еше теле ишеттерә,белештерә,ишеттереп телләштерә,белештереп кәңәштерә, яман һөйләп сәкәштерә, яҙыҡ һөйләп әрләштерә, ялған әйтеп аҙаштыра, яҡшы һөйләп аңлаштыра </w:t>
      </w:r>
    </w:p>
    <w:p>
      <w:pPr>
        <w:pStyle w:val="ListParagraph"/>
        <w:ind w:left="0"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уған тел- матур тел,әткәй-әнкәй теле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ең схемаһын төҙөргә, төҙөлөшө буйы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  <w:lang w:val="ba-RU"/>
        </w:rPr>
        <w:t>са ниндәй һөйләм, аҫтына һыҙылған һүҙгә тулы морфологик анализ яһарғ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Беҙ(эйә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ҙә шулай ҡырҙа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ҡайта инек(хәбәр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Ергә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йондоҙ(эйә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уған саҡтарҙа(хәбәр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онъя ярып йырлап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ҡайта инек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хәбә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өмөш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ҡыңғыраул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ттарҙ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eastAsia="Times New Roman" w:cs="Times New Roman" w:ascii="Times New Roman" w:hAnsi="Times New Roman"/>
          <w:sz w:val="16"/>
          <w:szCs w:val="16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ba-RU"/>
        </w:rPr>
        <w:t>ҡ</w:t>
      </w:r>
      <w:r>
        <w:rPr>
          <w:rFonts w:cs="Times New Roman" w:ascii="Times New Roman" w:hAnsi="Times New Roman"/>
          <w:sz w:val="16"/>
          <w:szCs w:val="16"/>
          <w:lang w:val="be-BY"/>
        </w:rPr>
        <w:t>асан?</w:t>
      </w:r>
      <w:r>
        <w:rPr>
          <w:rFonts w:cs="Times New Roman" w:ascii="Times New Roman" w:hAnsi="Times New Roman"/>
          <w:sz w:val="16"/>
          <w:szCs w:val="16"/>
          <w:lang w:val="ba-RU"/>
        </w:rPr>
        <w:t>(ваҡыт һ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тнаш ҡушма һөйләм, баш һөйләмдәр өсөн уртаҡ эйә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ҙ</w:t>
      </w:r>
      <w:r>
        <w:rPr>
          <w:rFonts w:cs="Times New Roman" w:ascii="Times New Roman" w:hAnsi="Times New Roman"/>
          <w:sz w:val="28"/>
          <w:szCs w:val="28"/>
          <w:lang w:val="be-BY"/>
        </w:rPr>
        <w:t>[ ], (…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ҙа), </w:t>
      </w:r>
      <w:r>
        <w:rPr>
          <w:rFonts w:cs="Times New Roman" w:ascii="Times New Roman" w:hAnsi="Times New Roman"/>
          <w:sz w:val="28"/>
          <w:szCs w:val="28"/>
          <w:lang w:val="be-BY"/>
        </w:rPr>
        <w:t>[ ]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Ҡыңғыраулы – сифат, яһалма с., башл. ф. – ҡыңғырау,исем+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ы(сифат яһаусы ялғау), төп сифат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аныҡлаусы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_Helver Bashkir;Segoe Script" w:hAnsi="a_Helver Bashkir;Segoe Scrip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_Helver Bashkir;Segoe Script" w:hAnsi="a_Helver Bashkir;Segoe Scrip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_Helver Bashkir;Segoe Script" w:hAnsi="a_Helver Bashkir;Segoe Script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_Helver Bashkir;Segoe Script" w:hAnsi="a_Helver Bashkir;Segoe Script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_Helver Bashkir;Segoe Script" w:hAnsi="a_Helver Bashkir;Segoe Script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_Helver Bashkir;Segoe Script" w:hAnsi="a_Helver Bashkir;Segoe Script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7:00Z</dcterms:created>
  <dc:creator>Customer</dc:creator>
  <dc:description/>
  <cp:keywords/>
  <dc:language>en-US</dc:language>
  <cp:lastModifiedBy>завуч</cp:lastModifiedBy>
  <dcterms:modified xsi:type="dcterms:W3CDTF">2017-03-25T17:08:00Z</dcterms:modified>
  <cp:revision>157</cp:revision>
  <dc:subject/>
  <dc:title>М</dc:title>
</cp:coreProperties>
</file>