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>3 тур 2016-2017 уҡыу йылы.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b/>
          <w:b/>
          <w:sz w:val="28"/>
          <w:szCs w:val="28"/>
        </w:rPr>
      </w:pPr>
      <w:r>
        <w:rPr>
          <w:rFonts w:cs="Times New Roman" w:ascii="a_Helver Bashkir;Segoe Script" w:hAnsi="a_Helver Bashkir;Segoe Script"/>
          <w:b/>
          <w:sz w:val="28"/>
          <w:szCs w:val="28"/>
        </w:rPr>
        <w:t xml:space="preserve">9 - 11 </w:t>
      </w: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>кластар</w:t>
      </w:r>
      <w:r>
        <w:rPr>
          <w:rFonts w:cs="Times New Roman" w:ascii="a_Helver Bashkir;Segoe Script" w:hAnsi="a_Helver Bashkir;Segoe Script"/>
          <w:b/>
          <w:sz w:val="28"/>
          <w:szCs w:val="28"/>
        </w:rPr>
        <w:t xml:space="preserve"> </w:t>
      </w: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 xml:space="preserve">өсөн интернет-олимпиада 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>һорауҙары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b/>
          <w:b/>
          <w:sz w:val="28"/>
          <w:szCs w:val="28"/>
        </w:rPr>
      </w:pPr>
      <w:r>
        <w:rPr>
          <w:rFonts w:cs="Times New Roman" w:ascii="a_Helver Bashkir;Segoe Script" w:hAnsi="a_Helver Bashkir;Segoe Script"/>
          <w:b/>
          <w:sz w:val="28"/>
          <w:szCs w:val="28"/>
        </w:rPr>
      </w:r>
    </w:p>
    <w:p>
      <w:pPr>
        <w:pStyle w:val="ListParagraph"/>
        <w:ind w:left="0" w:hanging="0"/>
        <w:rPr>
          <w:rFonts w:ascii="a_Helver Bashkir;Segoe Script" w:hAnsi="a_Helver Bashkir;Segoe Script" w:cs="a_Helver Bashkir;Segoe Script"/>
        </w:rPr>
      </w:pPr>
      <w:r>
        <w:rPr>
          <w:rFonts w:cs="a_Helver Bashkir;Segoe Script" w:ascii="a_Helver Bashkir;Segoe Script" w:hAnsi="a_Helver Bashkir;Segoe Script"/>
          <w:sz w:val="28"/>
          <w:szCs w:val="28"/>
        </w:rPr>
        <w:t>1.</w:t>
      </w:r>
      <w:r>
        <w:rPr>
          <w:rFonts w:cs="a_Helver Bashkir;Segoe Script" w:ascii="a_Helver Bashkir;Segoe Script" w:hAnsi="a_Helver Bashkir;Segoe Script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Түбәндә бирелгән шиғыр юлдарынан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өс төрлө тел күренешен билдәләргә: 1)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морфологик үҙенсәлекте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; 2)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һүҙҙәрҙең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лексик үҙенсәле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ген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; 3)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синтаксик үҙенсәлеген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Әйләнә донъялар, кешеләр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–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ыштарым яҙҙарға әйләнә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Шаҡ ҡатып, онотоп торам мин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өрәгем яраһын бәйләргә.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Әйләнә ауылдар, ҡалалар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айғылар шатлыҡҡа әйләнә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ыбалған, таралған уйҙарым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еҙелә шул ваҡыт сәйләнгә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әхнәгә сығыуға һәр ваҡыт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Ниңәлер телдәрем бәйләнә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Әйтерһең, яҙмышым ошонда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en-US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Түңәрәк бәхеткә әйләнә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зил Вәлиев)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en-US"/>
        </w:rPr>
      </w:pPr>
      <w:r>
        <w:rPr>
          <w:rFonts w:cs="Times New Roman" w:ascii="a_Helver Bashkir;Segoe Script" w:hAnsi="a_Helver Bashkir;Segoe Script"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en-US"/>
        </w:rPr>
      </w:pPr>
      <w:r>
        <w:rPr>
          <w:rFonts w:cs="Times New Roman" w:ascii="a_Helver Bashkir;Segoe Script" w:hAnsi="a_Helver Bashkir;Segoe Script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 xml:space="preserve">1) 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морфологик үҙенсәлек -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Сыбалған, таралған сәйләнгә 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 xml:space="preserve">2) 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һүҙҙәрҙең </w:t>
      </w: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>лексик үҙенсәле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ге-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өрәгем яраһын бәйләргә, Түңәрәк бәхеткә әйләнә Ҡайғылар шатлыҡҡа әйләнә.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 xml:space="preserve">3) 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синтаксик үҙенсәлегек -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Шаҡ ҡатып, онотоп торам мин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өрәгем яраһын бәйләргә. Сәхнәгә сығыуға һәр ваҡыт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Ниңәлер телдәрем бәйләнә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2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Шиғырҙағы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аҫтына һыҙылған һүрәтләү сараларының төрөн билдәләргә, мәғәнәләрен аңлатып яҙырға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color w:val="FF0000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Ярып уҙам төндөң ҡуйылығын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Ҡояш йоҡлай, ай ҙа иҙрәгән.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Ҡапҡа һайын мине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йыр-моң көтә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аң һыҙыла һәр бер тәҙрәнән.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Сирендәргә ҡуша үҫкәнме ни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Баҫып тора гөлдәй ҡыҙ бала…</w:t>
      </w:r>
    </w:p>
    <w:p>
      <w:pPr>
        <w:pStyle w:val="ListParagraph"/>
        <w:ind w:left="1080" w:firstLine="336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Яҙ нурына төрөнөп һөйөү килгән, – </w:t>
      </w:r>
    </w:p>
    <w:p>
      <w:pPr>
        <w:pStyle w:val="ListParagraph"/>
        <w:ind w:left="1080" w:firstLine="336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Баҡса һайын сирень тумала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шит Назаров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Ҡояш йоҡлай, ай ҙа иҙрәгән, йыр-моң көтә - йәнләдереү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Сирендәргә ҡуша үҫкәнме ни, - сағыштырыу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Яҙ нурына төрөнөп һөйөү килгән – йәнләндереү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3. Аҫтына һыҙылған һүҙҙәрҙең яһа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лы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шын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билдәлә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ргә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,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һөйләмдең ниндәй киҫәге һәм ниндәй һүҙ төркөмө булыуын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аңлатып яуап яҙырға</w:t>
      </w:r>
      <w:r>
        <w:rPr>
          <w:rFonts w:cs="Times New Roman" w:ascii="a_Helver Bashkir;Segoe Script" w:hAnsi="a_Helver Bashkir;Segoe Script"/>
          <w:b/>
          <w:sz w:val="28"/>
          <w:szCs w:val="28"/>
          <w:lang w:val="ba-RU"/>
        </w:rPr>
        <w:t>.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Иҫә елдәр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әйҙәй-әйҙәй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олоттарҙы,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Аға ваҡыт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ота-йота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инуттарҙы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Елдәрҙе лә, ваҡытты ла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Яра-яра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Йәшлек бара оло юлдан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Йәшлек бара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шит Назаров).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әйҙәй-әйҙәй , йота-йота, яра-яра – ҡушма һүҙҙәр ( ҡылымдарҙы ҡабатлау юлы менә яһалған ҡушма һүҙ) , һөйләмдә рәүеш хәле, рәүеш.</w:t>
      </w:r>
    </w:p>
    <w:p>
      <w:pPr>
        <w:pStyle w:val="ListParagraph"/>
        <w:ind w:left="1080" w:firstLine="336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4. Шиғырҙа аҫтына һыҙылған һүҙбәйләнештәрҙең яһылышы буйынса төрөн билдәләргә: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Ҡанат елпеп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гөлгә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ысыҡ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 ҡуна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алпынып ел иҫә…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аң ата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ҡ аҡсарлаҡ төҫлө, ҡағынып-ҡағынып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Таң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ҡойондо төшөп йылғаға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Һанһыҙ йондоҙ, бер ҙур ҡояш булып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Тау үренә баҫып йылмая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шит Назаров)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ашҡарылыу юлы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a-RU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5.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Аҫтына һыҙылған һүҙҙәр һөйләмдең ниндәй киҫәге булып килгәндәр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: 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Һағышланам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таңдар менән,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Моңаям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кистәр менән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.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Ниңә мине дөрләтмәйһең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Тылсымлы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хистәр менән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(Р. Вәлиев). 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Тултырыусылар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6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Түбәндә бирелгән шиғырҙа ниндәй һүҙ формалары бирелгән: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й-һай, ғәжәп кеше лә һуң</w:t>
      </w:r>
    </w:p>
    <w:p>
      <w:pPr>
        <w:pStyle w:val="ListParagraph"/>
        <w:ind w:left="1080" w:hanging="0"/>
        <w:rPr/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ҙҙең Сабирйән</w:t>
      </w:r>
      <w:r>
        <w:rPr>
          <w:rFonts w:cs="Times New Roman" w:ascii="a_Helver Bashkir;Segoe Script" w:hAnsi="a_Helver Bashkir;Segoe Script"/>
          <w:i/>
          <w:sz w:val="28"/>
          <w:szCs w:val="28"/>
        </w:rPr>
        <w:t>!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</w:rPr>
        <w:t>Эр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елеккә </w:t>
      </w:r>
      <w:r>
        <w:rPr>
          <w:rFonts w:cs="Times New Roman" w:ascii="a_Helver Bashkir;Segoe Script" w:hAnsi="a_Helver Bashkir;Segoe Script"/>
          <w:i/>
          <w:sz w:val="28"/>
          <w:szCs w:val="28"/>
        </w:rPr>
        <w:t>–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эре түгел</w:t>
      </w:r>
      <w:r>
        <w:rPr>
          <w:rFonts w:cs="Times New Roman" w:ascii="a_Helver Bashkir;Segoe Script" w:hAnsi="a_Helver Bashkir;Segoe Script"/>
          <w:i/>
          <w:sz w:val="28"/>
          <w:szCs w:val="28"/>
        </w:rPr>
        <w:t>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Әммә сабыр йән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(Р. Назаров). 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Омофондар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7. Шиғырҙа һөйләмдәрҙең төрөн билдәләргә, бындай конструкциялар нисек атала,  дөрөҫ яуап яҙырға: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өйөктәрҙең була төрлөләре,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ула яҡшыһы һәм яуызы. 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өйөктәрҙә бөйөк серҙәр бар, тип, (тултырыусы эйәрсән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ормайыҡсы асып ауыҙҙы.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Бөйөктәрҙең осоштары бейек,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Бөйөктәрҙә – бөйөк тарафтар.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Бөйөктәрҙең хатаһы ла бөйөк,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Бөйөктәрҙә бөйөк хәүеф бар. (баш һөйләм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шит Шәкүр).</w:t>
      </w:r>
    </w:p>
    <w:p>
      <w:pPr>
        <w:pStyle w:val="Normal"/>
        <w:shd w:fill="FFFFFF" w:val="clear"/>
        <w:suppressAutoHyphens w:val="false"/>
        <w:spacing w:lineRule="atLeast" w:line="270"/>
        <w:ind w:right="360" w:hanging="0"/>
        <w:rPr/>
      </w:pPr>
      <w:r>
        <w:rPr>
          <w:rFonts w:cs="Lucida Sans Unicode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>Ҡатмарлы синтаксик конструкциялар</w:t>
      </w:r>
      <w:r>
        <w:rPr>
          <w:rFonts w:cs="Arial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 xml:space="preserve">, </w:t>
      </w:r>
      <w:r>
        <w:rPr>
          <w:rFonts w:cs="Lucida Sans Unicode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>ҡ</w:t>
      </w:r>
      <w:r>
        <w:rPr>
          <w:rFonts w:cs="Arial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 xml:space="preserve">атнаш </w:t>
      </w:r>
      <w:r>
        <w:rPr>
          <w:rFonts w:cs="Lucida Sans Unicode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>ҡ</w:t>
      </w:r>
      <w:r>
        <w:rPr>
          <w:rFonts w:cs="Arial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  <w:t>ушма һөйләм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color w:val="000000"/>
          <w:sz w:val="28"/>
          <w:szCs w:val="28"/>
          <w:u w:val="single"/>
          <w:lang w:val="be-BY" w:eastAsia="ru-RU"/>
        </w:rPr>
      </w:pPr>
      <w:r>
        <w:rPr>
          <w:rFonts w:cs="Times New Roman" w:ascii="a_Helver Bashkir;Segoe Script" w:hAnsi="a_Helver Bashkir;Segoe Script"/>
          <w:b/>
          <w:i/>
          <w:color w:val="000000"/>
          <w:sz w:val="28"/>
          <w:szCs w:val="28"/>
          <w:u w:val="single"/>
          <w:lang w:val="be-BY" w:eastAsia="ru-RU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8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Һөйләмдә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рҙә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ни өсөн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һыҙыҡтар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ҡуйылған?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ыл тормоштоң әсе еле һинең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Яңағыңа әле сапмаған.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u w:val="single"/>
          <w:lang w:val="be-BY"/>
        </w:rPr>
        <w:t xml:space="preserve">Һин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ит – көнгә әле яңы үрләп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Бөрөләрен асҡан аҡ </w:t>
      </w:r>
      <w:r>
        <w:rPr>
          <w:rFonts w:cs="Times New Roman" w:ascii="a_Helver Bashkir;Segoe Script" w:hAnsi="a_Helver Bashkir;Segoe Script"/>
          <w:i/>
          <w:kern w:val="2"/>
          <w:sz w:val="28"/>
          <w:szCs w:val="28"/>
          <w:u w:val="double"/>
          <w:lang w:val="be-BY"/>
        </w:rPr>
        <w:t>саған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. (эйә - алмаштан, хәбәр – исемдән килһә, улар  араһында һыҙыҡ ҡуйыла)</w:t>
      </w:r>
    </w:p>
    <w:p>
      <w:pPr>
        <w:pStyle w:val="ListParagraph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улҡайҙарың эйәгеңә ҡуйып</w:t>
      </w:r>
    </w:p>
    <w:p>
      <w:pPr>
        <w:pStyle w:val="ListParagraph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Ултырыуың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– әле бер </w:t>
      </w:r>
      <w:r>
        <w:rPr>
          <w:rFonts w:cs="Times New Roman" w:ascii="a_Helver Bashkir;Segoe Script" w:hAnsi="a_Helver Bashkir;Segoe Script"/>
          <w:i/>
          <w:kern w:val="2"/>
          <w:sz w:val="28"/>
          <w:szCs w:val="28"/>
          <w:u w:val="double"/>
          <w:lang w:val="be-BY"/>
        </w:rPr>
        <w:t>көлкө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(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эйә - исем ҡылымдан, хәбәр – исемдән килһә, улар  араһында һыҙыҡ ҡуйыла)</w:t>
      </w:r>
    </w:p>
    <w:p>
      <w:pPr>
        <w:pStyle w:val="ListParagraph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Уйланыр ҙа сағың булмай ҡалмаҫ,</w:t>
      </w:r>
    </w:p>
    <w:p>
      <w:pPr>
        <w:pStyle w:val="ListParagraph"/>
        <w:jc w:val="both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Йәшәгәстен ерҙә бер килке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(Х. Назар). 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9.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Аҫтына һыҙылған һүҙҙ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әрҙ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ең мәғәнәһен аңлатырға,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Жәлил Кейекбаев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ниндәй тел күренешен ҡулланған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:  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a-RU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“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Ә Шаһиәхмәт ағай был эште, моғайын, алып барып сығарыр ине… Ул волость тирәһендәге түрәләр менән һөйләшә лә белә, уның һүҙе лә үтә, сөнки танышлығы бар, ундағы түрәләр алдында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яҡшатлы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булып, улар менән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ер табаҡтан ашап йөрөй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…” – тип уйланы Әхмәди. 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Йәнен ҡул осона тотоп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, һуғышҡа кергән саҡтарҙа, Шаһиәхмәт был турала бик йыш уйлай торғайны. Ә инде япондарға плен ҡалғас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, эт күрмәгәнде күреп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, ыҙа сиккән саҡтарында, ул Шаһиәхмәт ағаһына үпкәләй торғайны. Дөрөҫ, плендан иҫән-һау йөрөп ҡайтҡас, Әхмәдиҙең  Шаһиәхмәт ағаһына ҡарата булған был үпкәһе бер аҙ таралды, ләкин уның күңелендә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ниндәйҙер бер төйөн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һаман һаҡлана ине әле…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Яҡшатлы – яҡшы булып күренеү, ярамһаҡланыу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ер табаҡтан ашап йөрөй – бер һүҙҙән булыу, дуҫ ьулыу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Йәнен ҡул осона тотоп – ныҡ ҡурҡыу, ҙур хафа кисереү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Эт күрмәгәнде күреп – ныҡ яфа сигеү, ыҙалыу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ниндәйҙер бер төйөн – хәл ителмәгән ваҡиға, борсолоу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Фразелогик берәмектәр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10.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Бирелгән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шиғыр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юлдарының идея йөкмәткеһе, художество һәм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лексик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үҙенсәлеге ниндәй саралар менән сағылдырылған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:</w:t>
      </w:r>
    </w:p>
    <w:p>
      <w:pPr>
        <w:pStyle w:val="ListParagraph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өн тын. Ғәжәп. (Атама һөйләмдәр)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Ниңә шул ваҡытта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Һөйләшәләр икән япраҡтар…</w:t>
      </w:r>
    </w:p>
    <w:p>
      <w:pPr>
        <w:pStyle w:val="ListParagraph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Япраҡтармы? (Атама һөйләм)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Юҡ та, кемдер, туҡта,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аныш тауыш килә ҡолаҡҡа:</w:t>
      </w:r>
    </w:p>
    <w:p>
      <w:pPr>
        <w:pStyle w:val="ListParagraph"/>
        <w:numPr>
          <w:ilvl w:val="0"/>
          <w:numId w:val="1"/>
        </w:numPr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Салауат,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тим, төш, тим. Кил яныма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,(өндәш һүҙ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өн уҙғара килдем мин һиңә…(инверсия)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Һиҫкәнде яр. (инверсия)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Күгәренде көмбәҙ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Һағайҙылар: ни бар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Әминә?!..(өндәш һүҙ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алауаттың йөрәк тибешенән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Сыңлап ҡуйҙы тимер күлдәге, (йәнләндереү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р ҡарашта осраштылар улар:</w:t>
      </w:r>
    </w:p>
    <w:p>
      <w:pPr>
        <w:pStyle w:val="ListParagraph"/>
        <w:numPr>
          <w:ilvl w:val="0"/>
          <w:numId w:val="1"/>
        </w:numPr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Ниңә,  – ти ул, –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ете төндә һин? (фразеологик берәмек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аршы ярҙа Әминәһе тора,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ҡ күлдәктән, ҡара толомо.</w:t>
      </w:r>
    </w:p>
    <w:p>
      <w:pPr>
        <w:pStyle w:val="ListParagraph"/>
        <w:rPr/>
      </w:pPr>
      <w:r>
        <w:rPr>
          <w:rFonts w:eastAsia="a_Helver Bashkir;Segoe Script" w:cs="a_Helver Bashkir;Segoe Script" w:ascii="a_Helver Bashkir;Segoe Script" w:hAnsi="a_Helver Bashkir;Segoe Script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Сәс тиһәң сәс!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Ергә тейә төшкән,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 xml:space="preserve"> Атама һөйләм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улҡын ялай уны һуҙылып. (йәнләндереү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Шып-шым булды елдәр, (йәнләндереү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аш эйҙеләр гөлдәр, (йәнләндереү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амаҡ ҡырҙы ҡош-ҡорт таллыҡта. (йәнләндереү)</w:t>
      </w:r>
    </w:p>
    <w:p>
      <w:pPr>
        <w:pStyle w:val="ListParagraph"/>
        <w:ind w:left="108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емгә генә рәхәт булмай һуң ул</w:t>
      </w:r>
    </w:p>
    <w:p>
      <w:pPr>
        <w:pStyle w:val="ListParagraph"/>
        <w:ind w:left="108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Серләшеүе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изге таллыҡта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Кәтибә Кинйәбулатова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Атама һөйләмдәр, фразеологик берәмек, йәнләндереү, өндәш һүҙ, инверисиялар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1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1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.</w:t>
      </w:r>
      <w:r>
        <w:rPr>
          <w:rFonts w:cs="Times New Roman" w:ascii="a_Helver Bashkir;Segoe Script" w:hAnsi="a_Helver Bashkir;Segoe Script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Һөйләмд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әрҙ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ең схемаһын төҙөргә, төҙөлөшө буйы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н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са ниндәй һөйләм, аҫтына һыҙылған һүҙ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ҙәр һөйләмдең ниндәй киҫәге булып килә:</w:t>
      </w: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Эй, ҡоштарҙың шыҡыйып та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осоуҙары,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Иңләп-буйлап, һауаларҙы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ҡосоуҙары!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Эй, йөрәктең аҡ шоңҡарҙай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талпыныуы,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Бейектәрҙән бейектәргә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артылыуы! </w:t>
      </w:r>
      <w:r>
        <w:rPr>
          <w:rFonts w:cs="Times New Roman" w:ascii="a_Helver Bashkir;Segoe Script" w:hAnsi="a_Helver Bashkir;Segoe Script"/>
          <w:b/>
          <w:sz w:val="28"/>
          <w:szCs w:val="28"/>
          <w:u w:val="single"/>
          <w:lang w:val="be-BY"/>
        </w:rPr>
        <w:t>(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Рәшит Шәкүр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bCs/>
          <w:i/>
          <w:sz w:val="28"/>
          <w:szCs w:val="28"/>
          <w:lang w:val="be-BY"/>
        </w:rPr>
        <w:t>(.......), (......)!</w:t>
      </w:r>
    </w:p>
    <w:p>
      <w:pPr>
        <w:pStyle w:val="ListParagraph"/>
        <w:ind w:left="0" w:hanging="0"/>
        <w:rPr/>
      </w:pPr>
      <w:r>
        <w:rPr>
          <w:rFonts w:cs="Times New Roman" w:ascii="a_Helver(05%) Bashkir" w:hAnsi="a_Helver(05%) Bashkir"/>
          <w:b/>
          <w:bCs/>
          <w:i/>
          <w:sz w:val="28"/>
          <w:szCs w:val="28"/>
          <w:lang w:val="be-BY"/>
        </w:rPr>
        <w:t>(.......), (......)!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bCs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bCs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Эйәләр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color w:val="FF0000"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1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2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.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Аҫтына һыҙылған һүҙҙәрҙең яһалышын билдәләгеҙ, һөйләмдә башҡарған вазифаларын дөрөҫ билдәләргә: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әскәле аҡланда йөрөнөм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әскәләр менән иҫәнләштем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өрәк һорай:</w:t>
      </w:r>
    </w:p>
    <w:p>
      <w:pPr>
        <w:pStyle w:val="ListParagraph"/>
        <w:ind w:left="708" w:hanging="0"/>
        <w:rPr>
          <w:rFonts w:ascii="a_Helver Bashkir;Segoe Script" w:hAnsi="a_Helver Bashkir;Segoe Script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–</w:t>
      </w: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ҡ сәскәлә  – аҡ бәхеттер,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Зәңгәрендә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– мөхәбәттер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Һарыһында –  һары һағыш,</w:t>
      </w:r>
    </w:p>
    <w:p>
      <w:pPr>
        <w:pStyle w:val="ListParagraph"/>
        <w:numPr>
          <w:ilvl w:val="0"/>
          <w:numId w:val="1"/>
        </w:numPr>
        <w:ind w:left="1788" w:hanging="36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Ә ал сәскә ниңә ал икән?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ләһе ине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улдарыма алып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Оялсан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тажын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ажы эсендә ниҙәр барын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үрәһе ине.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Сәскәләр менән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һаубуллаштым.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л сәскәне үҙем менән алдым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( Р. Вәлиев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Зәңгәрендә - исемләшкән тамыр сифат, тултырыус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Оялсан – ҡылымдан яһалма сифат, аныҡлаус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Һаубуллаштым – тамыр ҡылым, хәбәр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1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3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.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Түбәндәге шиғыр юлдарында ниндәй морфологик үҙенсәлек сағылдырылған, һәм был конструкция нисек атала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?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ыл тынғыһыҙ йылдарымда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үп яҡтарҙа булғаным бар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Яландарҙың күркәмлеген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үп тамаша ҡылғаным бар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әскәләре, йылмайышып,</w:t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Ҡарай тура күҙҙәремә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Елдәр һөйләй ҡолағыма</w:t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ик яғымлы һүҙҙәр генә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Эсем яҡты, тышым яҡт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Ошо яҡтың нурҙарынан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өрәгемдә дәртем артт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Ошо яҡтың йырҙарынан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афаэль Сафин)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color w:val="FF0000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color w:val="FF0000"/>
          <w:sz w:val="28"/>
          <w:szCs w:val="28"/>
          <w:lang w:val="be-BY"/>
        </w:rPr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color w:val="FF0000"/>
          <w:sz w:val="28"/>
          <w:szCs w:val="28"/>
          <w:lang w:val="ba-RU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14.</w:t>
      </w:r>
      <w:r>
        <w:rPr>
          <w:rFonts w:cs="Times New Roman" w:ascii="a_Helver Bashkir;Segoe Script" w:hAnsi="a_Helver Bashkir;Segoe Script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Аҫтына һыҙылған һүҙ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бәйләнеш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 һөйләмдә ниндәй синтаксик функция үтәй,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халыҡ телендә ҡулланылған конструкцияны табып,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аңлатып яҙырға:</w:t>
      </w:r>
    </w:p>
    <w:p>
      <w:pPr>
        <w:pStyle w:val="ListParagraph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Өфө! Өфө! Һылыу ҡыҙҙар менән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аҡтанырға  хаҡың бар барын.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ик хәтерләй микән урамдарың</w:t>
      </w:r>
    </w:p>
    <w:p>
      <w:pPr>
        <w:pStyle w:val="ListParagrap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уй-һындың да шундай зифаһын?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р тәүәккәлерәк йәш художник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хыялымда күргән сибәрҙе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ин – ҡолона хоҙай сығарып ҡуйған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юлыма, тип, уға эйәрҙе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Үтеп кенә китте билдәһеҙ ҡыҙ…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Ә донъяға әллә ни булды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Хатта ҡояш,</w:t>
      </w:r>
    </w:p>
    <w:p>
      <w:pPr>
        <w:pStyle w:val="ListParagraph"/>
        <w:ind w:left="708" w:firstLine="708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айып барған ҡояш,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уны күреп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, кире боролдо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афаэль Сафин).</w:t>
      </w:r>
    </w:p>
    <w:p>
      <w:pPr>
        <w:pStyle w:val="ListParagraph"/>
        <w:ind w:left="0" w:hanging="0"/>
        <w:jc w:val="both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айып барған ҡояш - айырымланған аныҡлаус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уны күреп – хәл әйтеме</w:t>
      </w:r>
    </w:p>
    <w:p>
      <w:pPr>
        <w:pStyle w:val="ListParagraph"/>
        <w:ind w:left="0" w:hanging="0"/>
        <w:rPr>
          <w:rFonts w:ascii="a_Helver Bashkir;Segoe Script" w:hAnsi="a_Helver Bashkir;Segoe Script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ҡолона хоҙай сығарып ҡуйған юлыма – фразеологик берәмек,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15. Түбәндәге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һөйләмдәрҙән төрлө образдар, картиналар  тыуҙырыу, һынландырыу, һүрәтләү өсөн ҡулланылған телмәр сараларын табып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,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уларҙың нисек аталғанын билдәләргә, өҙөк ниндәй стилдә яҙылғанын билдәләп,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тулы яуап яҙырға:</w:t>
      </w:r>
    </w:p>
    <w:p>
      <w:pPr>
        <w:pStyle w:val="ListParagraph"/>
        <w:ind w:left="0" w:firstLine="708"/>
        <w:jc w:val="both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Һуғыш бөттө. Донъялар именләшә башланы. Мин дә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егет ҡорона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индем. Бәләкәсерәк булһа ла өй һалып ебәргән булдым. Былай үҙем балалыҡтан уҡ тырыш инем. Шулай ҙа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эсте ҡорт кимерә бит. Танауға ла еҫ керҙе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Кис етеп эштән ҡайттыммы, әлеге Түрьяндар яғына барып әйләнеү минең өсөн ғазаплы бер ғәҙәткә инде лә ҡуйҙы. Тәүҙә ниңә шулай ҡыланыуымды ла аңламаным.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Күңел тигән нимә – ҡанатлы ҡош,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уны аңлауы ҡыйын икән. Әҙәм рәтендә йөрөргә була инде, тырышып эшләйем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һыр бирмәйем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, йәнәһе. Арып-талып ҡайтам өйгә, ашарға ла тәгәрәргә, тип һүҙ бирәм үҙемә. Тик ашаныммы, киске һиллектә ял итеп алайым тип, урамға ыңғайлайым. Әлеге сәбәп кенә инде ул теләк-ниәт. Сығыуым була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эсте ниҙер кимерергә тотона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. Аҡрын ғына бәләкәй ҡапҡаны асам да үҙебеҙҙең бер урамлы бәләкәй генә ауылыбыҙҙың һәр өйөн күҙҙән үткәрәм. Тынысланырға тырышам, йәнәһе. Булмай шул.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Аяҡтар үҙҙәренән-үҙҙәре үрге осҡа алып китә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. Остағы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киле йыуанлыҡ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эре бүрәнәләрҙән һалынған өй тәңгәленә етәм дә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ҡаҡҡан бағаналай туҡтап ҡалам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Әнүр Вахитов)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  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әнле һөйләү стиле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Фразеологик берәмектәр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16.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Мәғәнәләре, вазифалары менән бер-береһенә ҡаршы, шул уҡ ваҡытта бәйләнеү юлдары менән генә айырыла торған һүҙбәйләнештәрҙе табып билдәләп, дөрөҫ яуап яҙырға: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иңә донъя һаман йылмайҙы…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ерсә мыҫҡыл,берсә һынау менән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ерсә наҙлап, берсә әсенеп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Ул йылмайҙы миңә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ә ап-асыҡ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ә аҫтыртын ғына, йәшереп…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Гел йылмайҙы… Ҡиммәт төшкәндә лә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ҡайһы саҡта ошо йылмайыу, – 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ин бәхетле булдым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сөнки донъя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ҡараманы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һытып сырайын,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донъя миңә гел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ылмайып баҡты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әшит Назаров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ерсә мыҫҡыл - берсә һынау менән,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ерсә наҙлап - берсә әсенеп.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йә ап-асыҡ - йә аҫтыртын ғына, йәшереп…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ҡараманы һытып сырайын -  гел йылмайып баҡты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17.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Түбәндәге шиғырҙа һүрәтләү (тасуирлау) ниндәй саралар ярҙамында яһалған, һәм был һүрәтләү саралары нисек атала, дөрөҫ яуап яҙырға: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Елдәрҙән мин сафлыҡ талап иттем,( йәнләнереү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олоттарҙан аҡлыҡ һораным. (йәнләндереү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Хаҡлыҡ эҙләп, паклыҡ эҙләп ерҙә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Тәрәнәйҙе маңлай һырҙарым.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 xml:space="preserve">Күңелемә ҡайғы-һағыш төшһә,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Аҡ сәскәләр ерҙә эҙләнем.</w:t>
      </w:r>
    </w:p>
    <w:p>
      <w:pPr>
        <w:pStyle w:val="ListParagraph"/>
        <w:ind w:left="708" w:firstLine="708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Офоҡтарға ҡарап көтә торғас,</w:t>
      </w:r>
    </w:p>
    <w:p>
      <w:pPr>
        <w:pStyle w:val="ListParagraph"/>
        <w:ind w:left="708" w:firstLine="708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Офоҡтарға мандым күҙҙәрем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Аҡлыҡ эҙләп ғүмер иткәнгәме, –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Ап-аҡ булды сикә сәстәрем.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Шатлығымды елгә һибеп үттем, (йәнләндереү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ab/>
        <w:t>Тик ҡайғымды ергә сәсмәнем. (йәнләндереү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ынан ары күҙҙе күккә төбәп,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уш хыялдар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менән йөрөмәм.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(эпитет)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Минең бәхет – тик минеке булыр, –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Туҡтамаһын ғына йөрәгем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. Вәлиев)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1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8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 xml:space="preserve">.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Күркәм әҫәрҙәрҙә ысынбарлыҡтағы күренештәрҙе баҙыҡ та, һынлы ла итеп төрлө буяуҙар менән тасуир итә алырлыҡ телмәр саралары нисек атала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?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Шиғырҙан телмәр сараларын билдәләргә: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Юл йөрөүҙән дә ҙур, бөйөк ләззәт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ҙгә тағы ҡайҙа табыла!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Көнгә ҡара: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йәйҙең толомонда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сулпыларҙың сыңлап торғаны. (йәнләндереү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Күр,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биҙәкле еңен һелтәй биреп, (йәнләндереү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дер һелкетә баҫып донъяны,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ҡырҙар буйлап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август бейеп йөрөй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– (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йәнләндереү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әйефләнеп алған, көр сағы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Самаһыҙ киң, оло устарында (метафора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самаһыҙ ҙур ҡояш туҫтағы – (сағыштырыу)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мөлдөрәмә тулы. Шат көлөшөү,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шау-шыу аша – әйҙә, эс тағы! – 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Мәжлестәрҙә йырлап бал һуҙғандай, (сағыштырыу)</w:t>
      </w:r>
    </w:p>
    <w:p>
      <w:pPr>
        <w:pStyle w:val="ListParagraph"/>
        <w:ind w:left="708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игендәргә һуҙа туҫтағын.</w:t>
      </w:r>
    </w:p>
    <w:p>
      <w:pPr>
        <w:pStyle w:val="ListParagraph"/>
        <w:ind w:left="708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Үҙе бейей һаман, үҙе эсә</w:t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ыуыр балаларҙың хаҡына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 (Рафаэль Сафин).</w:t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Һүрәтләү саралары</w:t>
      </w:r>
    </w:p>
    <w:p>
      <w:pPr>
        <w:pStyle w:val="ListParagraph"/>
        <w:ind w:left="708" w:hanging="0"/>
        <w:jc w:val="both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eastAsia="a_Helver Bashkir;Segoe Script" w:cs="a_Helver Bashkir;Segoe Script" w:ascii="a_Helver Bashkir;Segoe Script" w:hAnsi="a_Helver Bashkir;Segoe Script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19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.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Шиғыр өҙөктәренең йөкмәткеһенә иғтибар итеп, уларҙа әсә теленең көсө, яғымлылығы, күркәмлеге нисек сағылғанын билдәләп, дөрөҫ яуап яҙырға: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ab/>
      </w:r>
    </w:p>
    <w:p>
      <w:pPr>
        <w:pStyle w:val="ListParagraph"/>
        <w:ind w:left="0" w:hanging="0"/>
        <w:rPr/>
      </w:pPr>
      <w:r>
        <w:rPr>
          <w:rFonts w:eastAsia="a_Helver Bashkir;Segoe Script"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         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уған телем – моңло көйөм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Ҡолағымды иркәләй.</w:t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 xml:space="preserve">Яңғырашы шундай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наҙлы,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ab/>
        <w:t>Йырлап аҡҡан шишмәләй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ab/>
        <w:t>Туған телем – белем юлы</w:t>
        <w:tab/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ab/>
        <w:t>Илтә тик яҡтылыҡҡа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ab/>
        <w:t xml:space="preserve">Әсәм теле – оло аҡыл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ab/>
        <w:t>Өйрәтә яҡшылыҡҡа.</w:t>
      </w:r>
    </w:p>
    <w:p>
      <w:pPr>
        <w:pStyle w:val="ListParagraph"/>
        <w:ind w:left="0" w:firstLine="708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уған тел – бөтмәҫ хазина,</w:t>
      </w:r>
    </w:p>
    <w:p>
      <w:pPr>
        <w:pStyle w:val="ListParagraph"/>
        <w:ind w:left="0" w:firstLine="708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Алтын, гәүһәр, ул ынйы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 Һ. Фәтҡуллина).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Кеше теле ишеттерә,</w:t>
      </w:r>
    </w:p>
    <w:p>
      <w:pPr>
        <w:pStyle w:val="ListParagraph"/>
        <w:ind w:left="0" w:firstLine="708"/>
        <w:jc w:val="center"/>
        <w:rPr/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   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арын берләп белештерә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Ишеттереп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телләштерә,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елештереп кәңәштерә.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Яман һөйләп сәкәштерә,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Яҙыҡ һөйләп әрләштерә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Ялған әйтеп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аҙаштыра,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Яҡшы һөйләп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 xml:space="preserve">аңлаштыра 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З. Ҡужабәкова).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</w:p>
    <w:p>
      <w:pPr>
        <w:pStyle w:val="ListParagraph"/>
        <w:ind w:left="0" w:firstLine="708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И туған тел, и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матур тел,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әткәм-әнкәмдең теле</w:t>
      </w:r>
      <w:r>
        <w:rPr>
          <w:rFonts w:cs="Times New Roman" w:ascii="a_Helver Bashkir;Segoe Script" w:hAnsi="a_Helver Bashkir;Segoe Script"/>
          <w:b/>
          <w:i/>
          <w:sz w:val="28"/>
          <w:szCs w:val="28"/>
        </w:rPr>
        <w:t>!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Донъяла күп нәмә белдем һин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туған тел арҡылы.</w:t>
      </w:r>
    </w:p>
    <w:p>
      <w:pPr>
        <w:pStyle w:val="ListParagraph"/>
        <w:ind w:left="0" w:firstLine="708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Иң элек был тел менән әнкәм</w:t>
      </w:r>
    </w:p>
    <w:p>
      <w:pPr>
        <w:pStyle w:val="ListParagraph"/>
        <w:ind w:left="0" w:firstLine="708"/>
        <w:jc w:val="center"/>
        <w:rPr>
          <w:rFonts w:ascii="a_Helver Bashkir;Segoe Script" w:hAnsi="a_Helver Bashkir;Segoe Script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бишек көйләгән,</w:t>
      </w:r>
    </w:p>
    <w:p>
      <w:pPr>
        <w:pStyle w:val="ListParagraph"/>
        <w:ind w:left="0" w:firstLine="708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Унан һуң төндәр буйы әбекәм</w:t>
      </w:r>
    </w:p>
    <w:p>
      <w:pPr>
        <w:pStyle w:val="ListParagraph"/>
        <w:ind w:left="0" w:firstLine="708"/>
        <w:jc w:val="center"/>
        <w:rPr/>
      </w:pPr>
      <w:r>
        <w:rPr>
          <w:rFonts w:cs="Times New Roman" w:ascii="a_Helver Bashkir;Segoe Script" w:hAnsi="a_Helver Bashkir;Segoe Script"/>
          <w:b/>
          <w:i/>
          <w:sz w:val="28"/>
          <w:szCs w:val="28"/>
          <w:lang w:val="be-BY"/>
        </w:rPr>
        <w:t>хикәйәт һөйләгән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Ғ. Туҡай).</w:t>
      </w:r>
    </w:p>
    <w:p>
      <w:pPr>
        <w:pStyle w:val="ListParagraph"/>
        <w:ind w:left="0" w:firstLine="708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ind w:left="0" w:hanging="0"/>
        <w:rPr/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20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.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Һөйләмдең схемаһын төҙөргә, төҙөлөшө буйы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н</w:t>
      </w:r>
      <w:r>
        <w:rPr>
          <w:rFonts w:cs="Times New Roman" w:ascii="a_Helver Bashkir;Segoe Script" w:hAnsi="a_Helver Bashkir;Segoe Script"/>
          <w:sz w:val="28"/>
          <w:szCs w:val="28"/>
          <w:lang w:val="ba-RU"/>
        </w:rPr>
        <w:t>са ниндәй һөйләм, аҫтына һыҙылған һүҙгә тулы морфологик анализ яһарға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Ни өсөндөр шул саҡ иҫкә төштө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Йәшлегемдең алыҫ бер төнө…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  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Беҙ ҙә шулай ҡырҙан ҡайта инек,</w:t>
      </w:r>
    </w:p>
    <w:p>
      <w:pPr>
        <w:pStyle w:val="ListParagraph"/>
        <w:ind w:left="0" w:hanging="0"/>
        <w:rPr>
          <w:rFonts w:ascii="a_Helver Bashkir;Segoe Script" w:hAnsi="a_Helver Bashkir;Segoe Script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Ергә йондоҙ яуған саҡтарҙа,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донъя ярып йырлап ҡайта инек</w:t>
      </w:r>
    </w:p>
    <w:p>
      <w:pPr>
        <w:pStyle w:val="ListParagraph"/>
        <w:ind w:left="0" w:hanging="0"/>
        <w:jc w:val="center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/>
        </w:rPr>
        <w:t xml:space="preserve">                    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көмөш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 xml:space="preserve">ҡыңғыраулы 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 xml:space="preserve">аттарҙа </w:t>
      </w: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Р. Сафин)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eastAsia="a_Helver Bashkir;Segoe Script"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b/>
          <w:b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>(......), [ …...],  [….] Ҡатнаш ҡушма һөйләм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sz w:val="28"/>
          <w:szCs w:val="28"/>
          <w:lang w:val="be-BY"/>
        </w:rPr>
        <w:tab/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sz w:val="28"/>
          <w:szCs w:val="28"/>
          <w:lang w:val="be-BY"/>
        </w:rPr>
        <w:t xml:space="preserve"> </w:t>
      </w:r>
      <w:r>
        <w:rPr>
          <w:rFonts w:cs="Times New Roman" w:ascii="a_Helver Bashkir;Segoe Script" w:hAnsi="a_Helver Bashkir;Segoe Script"/>
          <w:b/>
          <w:i/>
          <w:sz w:val="28"/>
          <w:szCs w:val="28"/>
          <w:u w:val="single"/>
          <w:lang w:val="be-BY"/>
        </w:rPr>
        <w:t>ҡыңғыраулы (</w:t>
      </w: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  <w:t>аттарҙа) – сифат, ниндәй?, яһалма сифат,  төп дәрәжә, шартлы, һөйләмдә аныҡлаусы булып килгән.</w:t>
      </w:r>
    </w:p>
    <w:p>
      <w:pPr>
        <w:pStyle w:val="ListParagraph"/>
        <w:ind w:left="0" w:hanging="0"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p>
      <w:pPr>
        <w:pStyle w:val="ListParagraph"/>
        <w:spacing w:before="0" w:after="200"/>
        <w:ind w:left="0" w:hanging="0"/>
        <w:contextualSpacing/>
        <w:rPr>
          <w:rFonts w:ascii="a_Helver Bashkir;Segoe Script" w:hAnsi="a_Helver Bashkir;Segoe Script" w:cs="Times New Roman"/>
          <w:i/>
          <w:i/>
          <w:sz w:val="28"/>
          <w:szCs w:val="28"/>
          <w:lang w:val="be-BY"/>
        </w:rPr>
      </w:pPr>
      <w:r>
        <w:rPr>
          <w:rFonts w:cs="Times New Roman" w:ascii="a_Helver Bashkir;Segoe Script" w:hAnsi="a_Helver Bashkir;Segoe Script"/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_Helver Bashkir;Segoe Script" w:hAnsi="a_Helver Bashkir;Segoe Script" w:eastAsia="SimSun;ЛОМе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_Helver Bashkir;Segoe Script" w:hAnsi="a_Helver Bashkir;Segoe Script" w:eastAsia="SimSun;ЛОМе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Helver Bashkir;Segoe Script" w:hAnsi="a_Helver Bashkir;Segoe Script" w:eastAsia="SimSun;ЛОМе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ЛОМе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_Helver Bashkir;Segoe Script" w:hAnsi="a_Helver Bashkir;Segoe Script" w:eastAsia="SimSun;ЛОМе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_Helver Bashkir;Segoe Script" w:hAnsi="a_Helver Bashkir;Segoe Script" w:eastAsia="SimSun;ЛОМе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_Helver Bashkir;Segoe Script" w:hAnsi="a_Helver Bashkir;Segoe Script" w:eastAsia="SimSun;ЛОМе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Customer</dc:creator>
  <dc:description/>
  <cp:keywords/>
  <dc:language>en-US</dc:language>
  <cp:lastModifiedBy>WiZaRd</cp:lastModifiedBy>
  <dcterms:modified xsi:type="dcterms:W3CDTF">2017-03-24T16:45:00Z</dcterms:modified>
  <cp:revision>81</cp:revision>
  <dc:subject/>
  <dc:title>М</dc:title>
</cp:coreProperties>
</file>