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3 тур 2016-2017 уҡыу йылы.</w:t>
      </w:r>
    </w:p>
    <w:p>
      <w:pPr>
        <w:pStyle w:val="ListParagraph"/>
        <w:ind w:left="0" w:hanging="0"/>
        <w:jc w:val="center"/>
        <w:rPr>
          <w:rFonts w:ascii="a_Helver(05%) Bashkir" w:hAnsi="a_Helver(05%) Bashkir" w:cs="Times New Roman"/>
          <w:b/>
          <w:b/>
          <w:sz w:val="28"/>
          <w:szCs w:val="28"/>
        </w:rPr>
      </w:pPr>
      <w:r>
        <w:rPr>
          <w:rFonts w:cs="Times New Roman" w:ascii="a_Helver(05%) Bashkir" w:hAnsi="a_Helver(05%) Bashkir"/>
          <w:b/>
          <w:sz w:val="28"/>
          <w:szCs w:val="28"/>
        </w:rPr>
        <w:t xml:space="preserve">9 - 11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кластар</w:t>
      </w:r>
      <w:r>
        <w:rPr>
          <w:rFonts w:cs="Times New Roman" w:ascii="a_Helver(05%) Bashkir" w:hAnsi="a_Helver(05%) Bashkir"/>
          <w:b/>
          <w:sz w:val="28"/>
          <w:szCs w:val="28"/>
        </w:rPr>
        <w:t xml:space="preserve">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 xml:space="preserve">өсөн интернет-олимпиада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һорауҙары</w:t>
      </w:r>
    </w:p>
    <w:p>
      <w:pPr>
        <w:pStyle w:val="ListParagraph"/>
        <w:ind w:left="0" w:hanging="0"/>
        <w:jc w:val="center"/>
        <w:rPr>
          <w:rFonts w:ascii="a_Helver(05%) Bashkir" w:hAnsi="a_Helver(05%) Bashkir" w:cs="Times New Roman"/>
          <w:b/>
          <w:b/>
          <w:sz w:val="28"/>
          <w:szCs w:val="28"/>
        </w:rPr>
      </w:pPr>
      <w:r>
        <w:rPr>
          <w:rFonts w:cs="Times New Roman" w:ascii="a_Helver(05%) Bashkir" w:hAnsi="a_Helver(05%) Bashkir"/>
          <w:b/>
          <w:sz w:val="28"/>
          <w:szCs w:val="28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a_Helver(05%) Bashkir" w:ascii="a_Helver(05%) Bashkir" w:hAnsi="a_Helver(05%) Bashkir"/>
          <w:sz w:val="28"/>
          <w:szCs w:val="28"/>
        </w:rPr>
        <w:t>1.</w:t>
      </w:r>
      <w:r>
        <w:rPr>
          <w:rFonts w:cs="a_Helver(05%) Bashkir" w:ascii="a_Helver(05%) Bashkir" w:hAnsi="a_Helver(05%) Bashkir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үбәндә бирелгән шиғыр юлдарынан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өс төрлө тел күренешен билдәләргә: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)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морфологик үҙенсәлек – 1-заттағы  исемдәр ҡулланылған: ҡыштарым, йөрәгем, уйҙарым, телдәрем, яҙмышым.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2)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үҙҙәрҙең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лексик үҙенсәле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ге – антонимдар бирелгән: ҡайғы – шатлыҡ, синонимдар – шаҡ ҡатып, онотоп; сыбалған, таралған; эпитет – түңәрәк бәхет; эпитет - сыбалған, таралған уйҙарым; омонимдар – әйләнә (кружится) – әйләнә (превращается); метафора – йөрәгем яраһы; йәнләндереүҙәр – әйләнә ауылдар, ҡалалар; уйҙарым теҙелә; фразеологизм – телдәрем бәйләнә.</w:t>
      </w:r>
    </w:p>
    <w:p>
      <w:pPr>
        <w:pStyle w:val="ListParagraph"/>
        <w:ind w:left="0" w:hanging="0"/>
        <w:rPr>
          <w:rFonts w:ascii="a_Helver(05%) Bashkir" w:hAnsi="a_Helver(05%) Bashkir" w:cs="a_Helver(05%) Bashkir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3)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синтаксик үҙенсәлеге -  ҡатмарлы синтаксик конструкция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теҙем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бирелгән.</w:t>
      </w:r>
    </w:p>
    <w:p>
      <w:pPr>
        <w:pStyle w:val="ListParagraph"/>
        <w:ind w:left="0" w:hanging="0"/>
        <w:rPr>
          <w:rFonts w:ascii="a_Helver(05%) Bashkir" w:hAnsi="a_Helver(05%) Bashkir" w:cs="a_Helver(05%) Bashkir"/>
          <w:lang w:val="ba-RU"/>
        </w:rPr>
      </w:pPr>
      <w:r>
        <w:rPr>
          <w:rFonts w:cs="a_Helver(05%) Bashkir" w:ascii="a_Helver(05%) Bashkir" w:hAnsi="a_Helver(05%) Bashkir"/>
          <w:lang w:val="ba-RU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2. Шиғырҙағы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b/>
          <w:b/>
          <w:color w:val="FF0000"/>
          <w:sz w:val="28"/>
          <w:szCs w:val="28"/>
          <w:lang w:val="be-BY"/>
        </w:rPr>
      </w:pPr>
      <w:r>
        <w:rPr>
          <w:rFonts w:eastAsia="a_Helver(05%) Bashkir" w:cs="a_Helver(05%) Bashkir" w:ascii="a_Helver(05%) Bashkir" w:hAnsi="a_Helver(05%) Bashkir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Ярып уҙам төндөң ҡуйылығын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Ҡояш йоҡлай, ай ҙа иҙрәгән  (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йәнләндереү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Ҡапҡа һайын мине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йыр-моң көтә,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(йәнләндереү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аң һыҙыла һәр бер тәҙрәнән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Сирендәргә ҡуша үҫкәнме ни,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(сағыштырыу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Баҫып тора гөлдәй ҡыҙ бала…</w:t>
      </w:r>
    </w:p>
    <w:p>
      <w:pPr>
        <w:pStyle w:val="ListParagraph"/>
        <w:ind w:left="1080" w:firstLine="336"/>
        <w:rPr>
          <w:rFonts w:ascii="a_Helver(05%) Bashkir" w:hAnsi="a_Helver(05%)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Яҙ нурына төрөнөп һөйөү килгән, –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(йәнләндереү)</w:t>
      </w:r>
    </w:p>
    <w:p>
      <w:pPr>
        <w:pStyle w:val="ListParagraph"/>
        <w:ind w:left="1080" w:firstLine="336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аҡса һайын сирень тумала (Рәшит Назаров).</w:t>
      </w:r>
    </w:p>
    <w:p>
      <w:pPr>
        <w:pStyle w:val="ListParagraph"/>
        <w:ind w:left="1080" w:firstLine="336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3. Аҫтына һыҙылған һүҙҙәрҙең яһа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л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шын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билдәл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рг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һөйләмдең ниндәй киҫәге һәм ниндәй һүҙ төркөмө булыуын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аңлатып яуап яҙырға</w:t>
      </w:r>
      <w:r>
        <w:rPr>
          <w:rFonts w:cs="Times New Roman" w:ascii="a_Helver(05%) Bashkir" w:hAnsi="a_Helver(05%) Bashkir"/>
          <w:b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kern w:val="2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Иҫә елдәр,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Heavy"/>
          <w:lang w:val="be-BY"/>
        </w:rPr>
        <w:t>әйҙәй-әйҙәй (</w:t>
      </w:r>
      <w:r>
        <w:rPr>
          <w:rFonts w:cs="Times New Roman" w:ascii="a_Helver(05%) Bashkir" w:hAnsi="a_Helver(05%) Bashkir"/>
          <w:color w:val="FF0000"/>
          <w:kern w:val="2"/>
          <w:sz w:val="28"/>
          <w:szCs w:val="28"/>
          <w:lang w:val="be-BY"/>
        </w:rPr>
        <w:t>ҡушма ҡылымдан яһалған хәл ҡылым хәл булып килгән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олоттарҙы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Аға ваҡыт,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DotHeavy"/>
          <w:lang w:val="be-BY"/>
        </w:rPr>
        <w:t>йота-йота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ҡушма ҡылымдан яһалған хәл ҡылым хәл булып килгән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Минуттарҙы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Елдәрҙе лә, ваҡытты ла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ashDotHeavy"/>
          <w:lang w:val="be-BY"/>
        </w:rPr>
        <w:t>Яра-яра,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(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ушма ҡылымдан яһалған хәл ҡылым хәл булып килгән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Йәшлек бара оло юлдан,</w:t>
      </w:r>
    </w:p>
    <w:p>
      <w:pPr>
        <w:pStyle w:val="ListParagraph"/>
        <w:ind w:left="1080" w:firstLine="336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әшлек бара (Рәшит Назаров).</w:t>
      </w:r>
    </w:p>
    <w:p>
      <w:pPr>
        <w:pStyle w:val="ListParagraph"/>
        <w:ind w:left="1080" w:firstLine="336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4. Шиғырҙа аҫтына һыҙылған һүҙбәйләнештәрҙең яһылышы буйынса төрөн билдәләргә: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Ҡанат елпеп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гөлгә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ысыҡ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 ҡун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башҡарылыу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алпынып ел иҫә…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аң ата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ҡ аҡсарлаҡ төҫлө, ҡағынып-ҡағынып</w:t>
      </w:r>
    </w:p>
    <w:p>
      <w:pPr>
        <w:pStyle w:val="ListParagraph"/>
        <w:ind w:left="708" w:hanging="0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аң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ҡойондо төшөп йылғаға,  </w:t>
      </w:r>
      <w:r>
        <w:rPr>
          <w:rFonts w:cs="Times New Roman" w:ascii="a_Helver(05%) Bashkir" w:hAnsi="a_Helver(05%) Bashkir"/>
          <w:b/>
          <w:color w:val="FF0000"/>
          <w:sz w:val="28"/>
          <w:szCs w:val="28"/>
          <w:u w:val="single"/>
          <w:lang w:val="be-BY"/>
        </w:rPr>
        <w:t>(башҡарылыу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Һанһыҙ йондоҙ, бер ҙур ҡояш булып,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Тау үренә баҫып йылмая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башҡарылыу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 (Рәшит Назаров). 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5.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ҫтына һыҙылған һүҙҙәр һөйләмдең ниндәй киҫәге булып килгәндә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: 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ағышланам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таңдар менән, </w:t>
      </w:r>
      <w:r>
        <w:rPr>
          <w:rFonts w:cs="Times New Roman" w:ascii="a_Helver(05%) Bashkir" w:hAnsi="a_Helver(05%) Bashkir"/>
          <w:b/>
          <w:color w:val="FF0000"/>
          <w:sz w:val="28"/>
          <w:szCs w:val="28"/>
          <w:lang w:val="be-BY"/>
        </w:rPr>
        <w:t>(ҡасан? Хәл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оңаям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кистәр менә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.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ҡасан? Хәл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Ниңә мине дөрләтмәйһең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ылсымлы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хистәр менә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нимә менән? Тултырыусы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6. Түбәндә бирелгән шиғырҙа ниндәй һүҙ формалары бирелгән: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й-һай, ғәжәп кеше лә һуң</w:t>
      </w:r>
    </w:p>
    <w:p>
      <w:pPr>
        <w:pStyle w:val="ListParagraph"/>
        <w:ind w:left="108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еҙҙең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Сабирйән!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Эрелеккә – эре түгел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Әммә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сабыр йә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(Р. Назаров).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(омонимдың омофон тигән төрө бирелгән, сөнки был һүҙҙәр төрлөсә яҙылһа ла, бер төрлө ишетелә)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7. Шиғырҙа һөйләмдәрҙең төрөн билдәләргә, бындай конструкциялар нисек атала,  дөрөҫ яуап яҙырға: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өйөктәрҙең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бул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төрлөләре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ула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 xml:space="preserve">яҡшыһы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әм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яуыз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өйөктәрҙә бөйөк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 xml:space="preserve">серҙәр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ба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 тип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Тормайыҡс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асып ауыҙҙы.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Бөйөктәрҙең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осоштар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бейек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Бөйөктәрҙ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бөйөк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тарафтар.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Бөйөктәрҙең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хатаһ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ла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бөйөк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Бөйөктәрҙә бөйөк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хәүеф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 xml:space="preserve">бар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(Рәшит Шәкүр)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ябай һөйләмдәрҙән торған ҡатмарлы синтаксик конструкция – теҙем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8.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Һөйләмд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рҙ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ни өсөн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һыҙыҡтар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ҡуйылған?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ыл тормоштоң әсе еле һинең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Яңағыңа әле сапмаған.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Һин бит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көнгә әле яңы үрләп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өрөләрен асҡан аҡ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саған.</w:t>
      </w:r>
    </w:p>
    <w:p>
      <w:pPr>
        <w:pStyle w:val="ListParagraph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Ҡулҡайҙарың эйәгеңә ҡуйып</w:t>
      </w:r>
    </w:p>
    <w:p>
      <w:pPr>
        <w:pStyle w:val="ListParagraph"/>
        <w:jc w:val="both"/>
        <w:rPr/>
      </w:pP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 xml:space="preserve">Ултырыуың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– әле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бер көлкө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.</w:t>
      </w:r>
    </w:p>
    <w:p>
      <w:pPr>
        <w:pStyle w:val="ListParagraph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Уйланыр ҙа сағың булмай ҡалмаҫ,</w:t>
      </w:r>
    </w:p>
    <w:p>
      <w:pPr>
        <w:pStyle w:val="ListParagraph"/>
        <w:jc w:val="bot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Йәшәгәстен ерҙә бер килке (Х. Назар). 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Эйә менән хабәр араһында һыҙыҡ ҡуйылған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9.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ҫтына һыҙылған һүҙ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әр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ең мәғәнәһен аңлатырға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Жәлил Кейекбаев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ниндәй тел күренешен ҡуллан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:  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“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Ә Шаһиәхмәт ағай был эште, моғайын, алып барып сығарыр ине… Ул волость тирәһендәге түрәләр менән һөйләшә лә белә, уның һүҙе лә үтә, сөнки танышлығы бар, ундағы түрәләр алдында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яҡшатл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үҙен яҡшы итеп күрһәтә, ялағайлана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булып, улар менән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бер табаҡтан ашап йөрөй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…(бик яҡын мөнәсәбәттәре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” – тип уйланы Әхмәди. </w:t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Йәнен ҡул осона тотоп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 (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урҡа-ҡурҡа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һуғышҡа кергән саҡтарҙа, Шаһиәхмәт был турала бик йыш уйлай торғайны. Ә инде япондарға плен ҡалғас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, эт күрмәгәнде күреп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 (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бик күп ауырлыҡтар кисереп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 ыҙа сиккән саҡтарында, ул Шаһиәхмәт ағаһына үпкәләй торғайны. Дөрөҫ, плендан иҫән-һау йөрөп ҡайтҡас, Әхмәдиҙең  Шаһиәхмәт ағаһына ҡарата булған был үпкәһе бер аҙ таралды, ләкин уның күңелендә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ниндәйҙер бер төйө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үпкә, асыу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һаман һаҡлана ине әле…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Жәлил Кейекбаев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фразеологик берәмектә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ҡулланған.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10.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Бирелгә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шиғыр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юлдарының идея йөкмәткеһе, художество һәм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лексик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үҙенсәлеге ниндәй саралар менән сағылдырыл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: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өн тын. Ғәжәп. 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Ниңә шул ваҡытта</w:t>
      </w:r>
    </w:p>
    <w:p>
      <w:pPr>
        <w:pStyle w:val="ListParagraph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өйләшәләр икән япраҡтар…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Япраҡтармы</w:t>
      </w:r>
      <w:r>
        <w:rPr>
          <w:rFonts w:cs="Times New Roman" w:ascii="a_Helver(05%) Bashkir" w:hAnsi="a_Helver(05%) Bashkir"/>
          <w:sz w:val="28"/>
          <w:szCs w:val="28"/>
        </w:rPr>
        <w:t>?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Юҡ та, кемдер, туҡта,</w:t>
      </w:r>
    </w:p>
    <w:p>
      <w:pPr>
        <w:pStyle w:val="ListParagraph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аныш тауыш килә ҡолаҡҡа: (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йәнләндереү)</w:t>
      </w:r>
    </w:p>
    <w:p>
      <w:pPr>
        <w:pStyle w:val="ListParagraph"/>
        <w:numPr>
          <w:ilvl w:val="0"/>
          <w:numId w:val="1"/>
        </w:numPr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алауат, тим, төш, тим. Кил яныма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өн уҙғара килдем мин һиңә…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Һиҫкәнде яр.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Күгәренде көмбәҙ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Һағайҙылар:</w:t>
      </w:r>
      <w:r>
        <w:rPr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(йәнләндереү)  ни бар, Әминә?!..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алауаттың йөрәк тибешенән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ыңлап ҡуйҙы тимер күлдәге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ер ҡарашта осраштылар улар:</w:t>
      </w:r>
    </w:p>
    <w:p>
      <w:pPr>
        <w:pStyle w:val="ListParagraph"/>
        <w:numPr>
          <w:ilvl w:val="0"/>
          <w:numId w:val="1"/>
        </w:numPr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Ниңә,  – ти ул, – ете төндә һин?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Ҡаршы ярҙа Әминәһе тора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ҡ күлдәктән, ҡара толомо.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әс тиһәң сәс! Ергә тейә төшкән,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улҡын ялай уны һуҙылып.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Шып-шым булды елдәр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аш эйҙеләр гөлдәр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амаҡ ҡырҙы ҡош-ҡорт таллыҡта.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йәнләндереү)</w:t>
      </w:r>
    </w:p>
    <w:p>
      <w:pPr>
        <w:pStyle w:val="ListParagraph"/>
        <w:ind w:left="108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Кемгә генә рәхәт булмай һуң ул</w:t>
      </w:r>
    </w:p>
    <w:p>
      <w:pPr>
        <w:pStyle w:val="ListParagraph"/>
        <w:ind w:left="108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Серләшеүе изге таллыҡта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эпитет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(Кәтибә Кинйәбулатова)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Шиғырҙа художестволы һүрәтләү саралары: йәнләндереүҙәр, эпитет, кәм һөйләмдәр образлылыҡты көсәйтеү өсөн бирелгән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a-RU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1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Һөйләмд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әрҙ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ең схемаһын төҙөргә, төҙөлөшө буйыса ниндәй һөйләм, аҫтына һыҙылған һү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ҙәр һөйләмдең ниндәй киҫәге булып килә: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Эй, ҡоштарҙың шыҡыйып та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осоуҙары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эйә)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Иңләп-буйлап, һауаларҙы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ҡосоуҙары!  </w:t>
      </w:r>
      <w:r>
        <w:rPr>
          <w:rFonts w:cs="Times New Roman" w:ascii="a_Helver(05%) Bashkir" w:hAnsi="a_Helver(05%) Bashkir"/>
          <w:b/>
          <w:i/>
          <w:color w:val="FF0000"/>
          <w:sz w:val="28"/>
          <w:szCs w:val="28"/>
          <w:u w:val="single"/>
          <w:lang w:val="be-BY"/>
        </w:rPr>
        <w:t>(эйә)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Эй, йөрәктең аҡ шоңҡарҙай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талпыныуы, </w:t>
      </w:r>
      <w:r>
        <w:rPr>
          <w:rFonts w:cs="Times New Roman" w:ascii="a_Helver(05%) Bashkir" w:hAnsi="a_Helver(05%) Bashkir"/>
          <w:b/>
          <w:color w:val="FF0000"/>
          <w:sz w:val="28"/>
          <w:szCs w:val="28"/>
          <w:u w:val="single"/>
          <w:lang w:val="be-BY"/>
        </w:rPr>
        <w:t>(эйә)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ейектәрҙән бейектәргә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артылыуы!  </w:t>
      </w:r>
      <w:r>
        <w:rPr>
          <w:rFonts w:cs="Times New Roman" w:ascii="a_Helver(05%) Bashkir" w:hAnsi="a_Helver(05%) Bashkir"/>
          <w:b/>
          <w:color w:val="FF0000"/>
          <w:sz w:val="28"/>
          <w:szCs w:val="28"/>
          <w:u w:val="single"/>
          <w:lang w:val="be-BY"/>
        </w:rPr>
        <w:t xml:space="preserve">(эйә)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(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Рәшит Шәкүр)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ябай бер составлы атама һөйләмдәрҙән торған ҡатмарлы синтаксик конструкция – теҙем бирелгән)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2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Аҫтына һыҙылған һүҙҙәрҙең яһалышын билдәләгеҙ, һөйләмдә башҡарған вазифаларын дөрөҫ билдәләргә: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әскәле аҡланда йөрөнөм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әскәләр менән иҫәнләштем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өрәк һорай:</w:t>
      </w:r>
    </w:p>
    <w:p>
      <w:pPr>
        <w:pStyle w:val="ListParagraph"/>
        <w:ind w:left="708" w:hanging="0"/>
        <w:rPr>
          <w:rFonts w:ascii="a_Helver(05%) Bashkir" w:hAnsi="a_Helver(05%) Bashkir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–</w:t>
      </w: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Аҡ сәскәлә  – аҡ бәхеттер,</w:t>
      </w:r>
    </w:p>
    <w:p>
      <w:pPr>
        <w:pStyle w:val="ListParagraph"/>
        <w:ind w:left="708" w:hanging="0"/>
        <w:rPr>
          <w:rFonts w:ascii="a_Helver(05%) Bashkir" w:hAnsi="a_Helver(05%) Bashkir" w:cs="Times New Roman"/>
          <w:color w:val="FF0000"/>
          <w:kern w:val="2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Зәңгәренд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 xml:space="preserve">мөхәбәттер,  </w:t>
      </w:r>
      <w:r>
        <w:rPr>
          <w:rFonts w:cs="Times New Roman" w:ascii="a_Helver(05%) Bashkir" w:hAnsi="a_Helver(05%) Bashkir"/>
          <w:color w:val="FF0000"/>
          <w:kern w:val="2"/>
          <w:sz w:val="28"/>
          <w:szCs w:val="28"/>
          <w:lang w:val="be-BY"/>
        </w:rPr>
        <w:t>(зәңгәр тамыр сифат исем урынында ҡулланылған, зат һәм килеш ялғауҙарын ҡабул иткән, һөйләмдә – эйә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Һарыһында –  һары һағыш,</w:t>
      </w:r>
    </w:p>
    <w:p>
      <w:pPr>
        <w:pStyle w:val="ListParagraph"/>
        <w:numPr>
          <w:ilvl w:val="0"/>
          <w:numId w:val="1"/>
        </w:numPr>
        <w:ind w:left="1788" w:hanging="36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Ә ал сәскә ниңә ал икән?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еләһе ине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Ҡулдарыма алып</w:t>
      </w:r>
    </w:p>
    <w:p>
      <w:pPr>
        <w:pStyle w:val="ListParagraph"/>
        <w:ind w:left="2124" w:hanging="1416"/>
        <w:jc w:val="both"/>
        <w:rPr/>
      </w:pPr>
      <w:r>
        <w:rPr>
          <w:rFonts w:cs="Times New Roman" w:ascii="a_Helver(05%) Bashkir" w:hAnsi="a_Helver(05%) Bashkir"/>
          <w:b/>
          <w:kern w:val="2"/>
          <w:sz w:val="28"/>
          <w:szCs w:val="28"/>
          <w:u w:val="wavyHeavy"/>
          <w:lang w:val="be-BY"/>
        </w:rPr>
        <w:t>Оялс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ажын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(“оял” тигән тамыр ҡылымға “сан” яһаусы ялғауы </w:t>
      </w:r>
    </w:p>
    <w:p>
      <w:pPr>
        <w:pStyle w:val="ListParagraph"/>
        <w:ind w:left="2124" w:hanging="1416"/>
        <w:jc w:val="both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ушылып, яһалма сифат барлыҡҡа килгән, һөйләмдә – аныҡлаусы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ажы эсендә ниҙәр барын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Күрәһе ине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b/>
          <w:b/>
          <w:color w:val="FF0000"/>
          <w:kern w:val="2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Сәскәләр менән </w:t>
      </w:r>
      <w:r>
        <w:rPr>
          <w:rFonts w:cs="Times New Roman" w:ascii="a_Helver(05%) Bashkir" w:hAnsi="a_Helver(05%) Bashkir"/>
          <w:b/>
          <w:kern w:val="2"/>
          <w:sz w:val="28"/>
          <w:szCs w:val="28"/>
          <w:u w:val="double"/>
          <w:lang w:val="be-BY"/>
        </w:rPr>
        <w:t xml:space="preserve">һаубуллаштым. </w:t>
      </w:r>
      <w:r>
        <w:rPr>
          <w:rFonts w:cs="Times New Roman" w:ascii="a_Helver(05%) Bashkir" w:hAnsi="a_Helver(05%) Bashkir"/>
          <w:b/>
          <w:color w:val="FF0000"/>
          <w:kern w:val="2"/>
          <w:sz w:val="28"/>
          <w:szCs w:val="28"/>
          <w:lang w:val="be-BY"/>
        </w:rPr>
        <w:t>(“һау” рәүеше һәм “бул” ҡылымынан ҡушма ҡылым яһалған, һөйләмдә – хәбәр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л сәскәне үҙем менән алдым ( Р. Вәлиев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3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ыл тынғыһыҙ йылдарымда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Күп яҡтарҙа булғаным бар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Яландарҙың күркәмлеген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Күп тамаша ҡылғаным бар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Сәскәләре, йылмайышып,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арай тура күҙҙәремә. (был конструкция – айырымланған хәл әйтеме)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Елдәр һөйләй ҡолағыма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ик яғымлы һүҙҙәр генә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Эсем яҡты, тышым яҡты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Ошо яҡтың нурҙарынан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Йөрәгемдә дәртем артты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Ошо яҡтың йырҙарынан (Рафаэль Сафин).  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a_Helver(05%) Bashkir" w:hAnsi="a_Helver(05%) Bashkir" w:cs="Times New Roman"/>
          <w:color w:val="FF0000"/>
          <w:sz w:val="28"/>
          <w:szCs w:val="28"/>
          <w:lang w:val="ba-RU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14.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ҫтына һыҙылған һү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бәйләнеш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 һөйләмдә ниндәй синтаксик функция үтәй,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халыҡ телендә ҡулланылған конструкцияны табып,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аңлатып яҙырға: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Өфө! Өфө! Һылыу ҡыҙҙар менән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Маҡтанырға  хаҡың бар барын.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ик хәтерләй микән урамдарың</w:t>
      </w:r>
    </w:p>
    <w:p>
      <w:pPr>
        <w:pStyle w:val="ListParagrap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уй-һындың да шундай зифаһын?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ер тәүәккәлерәк йәш художник,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хыялымда күргән сибәрҙе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мин – ҡолона хоҙай сығарып ҡуйған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юлыма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ип, уға эйәрҙе.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халыҡ ҡулланған әйтем бирелгән)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Үтеп кенә китте билдәһеҙ ҡыҙ…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Ә донъяға әллә ни булды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Хатта ҡояш,</w:t>
      </w:r>
    </w:p>
    <w:p>
      <w:pPr>
        <w:pStyle w:val="ListParagraph"/>
        <w:ind w:left="708" w:firstLine="708"/>
        <w:rPr>
          <w:rFonts w:ascii="a_Helver(05%) Bashkir" w:hAnsi="a_Helver(05%) Bashkir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байып барған ҡояш, </w:t>
      </w:r>
      <w:r>
        <w:rPr>
          <w:rFonts w:cs="Times New Roman" w:ascii="a_Helver(05%) Bashkir" w:hAnsi="a_Helver(05%) Bashkir"/>
          <w:b/>
          <w:color w:val="FF0000"/>
          <w:sz w:val="28"/>
          <w:szCs w:val="28"/>
          <w:lang w:val="be-BY"/>
        </w:rPr>
        <w:t>(айырымланған өҫтәлмәлек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уны күреп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(айырымланған хәл әйтеме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кире боролдо (Рафаэль Сафин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5. Түбәндәге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һөйләмдәрҙән төрлө образдар, картиналар  тыуҙырыу, һынландырыу, һүрәтләү өсөн ҡулланылған телмәр сараларын табып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,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уларҙың нисек аталғанын билдәләргә, өҙөк ниндәй стилдә яҙылған:</w:t>
      </w:r>
    </w:p>
    <w:p>
      <w:pPr>
        <w:pStyle w:val="ListParagraph"/>
        <w:ind w:left="0" w:firstLine="708"/>
        <w:jc w:val="both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Егет ҡорона индем, эсте ҡорт кимерә, танауға ла еҫ керҙе, күңел тигән нимә – ҡанатлы ҡош, әҙәм рәтендә йөрөргә, һыр бирмәйем, эсте ниҙер кимерергә тотона, күҙҙән үткәрәм, ҡаҡҡан бағаналай туҡтап ҡалам. 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Халыҡ ижадының бер төрө – </w:t>
      </w:r>
      <w:r>
        <w:rPr>
          <w:rFonts w:cs="Times New Roman" w:ascii="a_Helver(05%) Bashkir" w:hAnsi="a_Helver(05%) Bashkir"/>
          <w:b/>
          <w:color w:val="FF0000"/>
          <w:sz w:val="28"/>
          <w:szCs w:val="28"/>
          <w:lang w:val="be-BY"/>
        </w:rPr>
        <w:t>әйтемдәр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 ҡулланылған. 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b/>
          <w:color w:val="FF0000"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6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әғәнәләре, вазифалары менән бер-береһенә ҡаршы, шул уҡ ваҡытта бәйләнеү юлдары менән генә айырыла торған һүҙбәйләнештәрҙе табып билдәләп, дөрөҫ яуап яҙырға: 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Миңә донъя һаман йылмайҙы…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ерсә мыҫҡыл,берсә һынау менән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ерсә наҙлап, берсә әсенеп.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Ул йылмайҙы миңә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йә ап-асыҡ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йә аҫтыртын ғына, йәшереп…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Гел йылмайҙы… Ҡиммәт төшкәндә лә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ҡайһы саҡта ошо йылмайыу, – 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мин бәхетле булдым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сөнки донъя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араманы һытып сырайын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донъя миңә гел йылмайып баҡт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(Рәшит Назаров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Шиғырҙа ҡапма-ҡаршы фекерҙәр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– антитез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күренеше бирелгән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17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Түбәндәге шиғырҙа һүрәтләү (тасуирлау) ниндәй саралар ярҙамында яһалған, һәм был һүрәтләү саралары нисек атала, дөрөҫ яуап яҙырға: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Елдәрҙән мин сафлыҡ талап иттем,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олоттарҙан аҡлыҡ һораным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Хаҡлыҡ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эҙләп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паклыҡ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эҙләп ерҙә (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контексуаль синонимда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әрәнәйҙе маңлай һырҙарым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Күңелемә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айғы-һағыш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өшһә,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(антонимдар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>Аҡ сәскәләр ерҙә эҙләнем.</w:t>
      </w:r>
    </w:p>
    <w:p>
      <w:pPr>
        <w:pStyle w:val="ListParagraph"/>
        <w:ind w:left="708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Офоҡтарға ҡарап көтә торғас,</w:t>
      </w:r>
    </w:p>
    <w:p>
      <w:pPr>
        <w:pStyle w:val="ListParagraph"/>
        <w:ind w:left="708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Офоҡтарға мандым күҙҙәрем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.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(метафора)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Аҡлыҡ эҙләп ғүмер иткәнгәме, – 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Ап-аҡ булды сикә сәстәрем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Шатлығымды елгә һибеп үттем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,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(метафора)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Тик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айғымды ергә сәсмәнем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. -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метафора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ынан ары күҙҙе күккә төбәп,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color w:val="FF0000"/>
          <w:sz w:val="28"/>
          <w:szCs w:val="28"/>
          <w:lang w:val="be-BY"/>
        </w:rPr>
        <w:t>Буш хыялда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b/>
          <w:i/>
          <w:sz w:val="28"/>
          <w:szCs w:val="28"/>
          <w:lang w:val="be-BY"/>
        </w:rPr>
        <w:t>(эпитет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) менән йөрөмәм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Минең бәхет – тик минеке булыр, –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уҡтамаһын ғына йөрәгем (Р. Вәлиев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a-RU"/>
        </w:rPr>
        <w:t>1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8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 xml:space="preserve">.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үркәм әҫәрҙәрҙә ысынбарлыҡтағы күренештәрҙе баҙыҡ та, һынлы ла итеп төрлө буяуҙар менән тасуир итә алырлыҡ телмәр саралары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һүрәтләү саралар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тип атала. Уларға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троптар, фигуралар, лексик саралар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инә.  Шиғырҙан телмәр сараларын билдәләргә:</w:t>
      </w:r>
    </w:p>
    <w:p>
      <w:pPr>
        <w:pStyle w:val="ListParagraph"/>
        <w:ind w:left="708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Юл йөрөүҙән дә ҙур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бөйөк ләззәт - эпитет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еҙгә тағы ҡайҙа табыла!</w:t>
      </w:r>
    </w:p>
    <w:p>
      <w:pPr>
        <w:pStyle w:val="ListParagraph"/>
        <w:ind w:left="708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өнгә ҡара: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йәйҙең толомонд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-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метафора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улпыларҙың сыңлап торғаны.</w:t>
      </w:r>
    </w:p>
    <w:p>
      <w:pPr>
        <w:pStyle w:val="ListParagraph"/>
        <w:ind w:left="708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үр,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биҙәкле еңен һелтәй биреп,</w:t>
      </w:r>
    </w:p>
    <w:p>
      <w:pPr>
        <w:pStyle w:val="ListParagraph"/>
        <w:ind w:left="708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дер һелкетә баҫып донъяны,</w:t>
      </w:r>
    </w:p>
    <w:p>
      <w:pPr>
        <w:pStyle w:val="ListParagraph"/>
        <w:ind w:left="708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ырҙар буйлап август бейеп йөрөй – кәйефләнеп ал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, </w:t>
      </w:r>
      <w:r>
        <w:rPr>
          <w:rFonts w:cs="Times New Roman" w:ascii="a_Helver(05%) Bashkir" w:hAnsi="a_Helver(05%) Bashkir"/>
          <w:b/>
          <w:i/>
          <w:color w:val="FF0000"/>
          <w:sz w:val="28"/>
          <w:szCs w:val="28"/>
          <w:lang w:val="be-BY"/>
        </w:rPr>
        <w:t>(йәнләндереүҙәр)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көр сағы.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Самаһыҙ киң, оло устарында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самаһыҙ ҙур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ҡояш туҫтағ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–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метафора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өлдөрәмә тулы.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Шат көлөшөү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 -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 метафора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шау-шыу аша – әйҙә, эс тағы! – </w:t>
      </w:r>
    </w:p>
    <w:p>
      <w:pPr>
        <w:pStyle w:val="ListParagraph"/>
        <w:ind w:left="708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Мәжлестәрҙә йырла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бал һуҙғандай, - сағыштырыу</w:t>
      </w:r>
    </w:p>
    <w:p>
      <w:pPr>
        <w:pStyle w:val="ListParagraph"/>
        <w:ind w:left="708" w:hanging="0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игендәргә һуҙа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уҫтағын. – </w:t>
      </w:r>
    </w:p>
    <w:p>
      <w:pPr>
        <w:pStyle w:val="ListParagraph"/>
        <w:ind w:left="708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Үҙе бейей һаман, үҙе эсә – йәнләндереүҙәр.</w:t>
      </w:r>
    </w:p>
    <w:p>
      <w:pPr>
        <w:pStyle w:val="ListParagraph"/>
        <w:ind w:left="708" w:hanging="0"/>
        <w:jc w:val="both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ыуыр балаларҙың хаҡына  (Рафаэль Сафин).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19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Шиғыр өҙөктәренең йөкмәткеһенә иғтибар итеп, уларҙа әсә теленең көсө, яғымлылығы, күркәмлеге нисек сағылғанын билдәләп, дөрөҫ яуап яҙырға: 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Туған телем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–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моңло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 көйөм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ab/>
        <w:t xml:space="preserve">Ҡолағымды иркәләй.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(йәнләндереү)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Яңғырашы шундай наҙл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 эпитет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Йырлап аҡҡан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шишмәләй.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сағыштырыу</w:t>
      </w:r>
    </w:p>
    <w:p>
      <w:pPr>
        <w:pStyle w:val="ListParagraph"/>
        <w:ind w:left="0" w:hanging="0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Туған телем –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белем юлы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метафора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Илтә тик яҡтылыҡҡа.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йәнләндереү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  <w:t xml:space="preserve">Әсәм теле –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оло аҡыл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эпитет</w:t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ab/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Өйрәтә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яҡшылыҡҡа. йәнләндереү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color w:val="FF0000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Туған тел – бөтмәҫ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хазина, </w:t>
      </w:r>
    </w:p>
    <w:p>
      <w:pPr>
        <w:pStyle w:val="ListParagraph"/>
        <w:ind w:left="0" w:firstLine="708"/>
        <w:rPr/>
      </w:pP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Алтын, гәүһәр, ул ынй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метафор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( Һ. Фәтҡуллина).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еше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теле ишеттерә,</w:t>
      </w:r>
    </w:p>
    <w:p>
      <w:pPr>
        <w:pStyle w:val="ListParagraph"/>
        <w:ind w:left="0" w:firstLine="708"/>
        <w:jc w:val="center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    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арын берлә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белештерә,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Ишеттере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телләштерә,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Белештере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кәңәштерә.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Яман һөйлә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сәкәштерә,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Яҙыҡ һөйлә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әрләштерә,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Ялған әйте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>аҙаштыра,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Яҡшы һөйләп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аңлаштыра 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(йәнләндереүҙәр)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(З. Ҡужабәкова). 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И туған тел, и </w:t>
      </w:r>
      <w:r>
        <w:rPr>
          <w:rFonts w:cs="Times New Roman" w:ascii="a_Helver(05%) Bashkir" w:hAnsi="a_Helver(05%) Bashkir"/>
          <w:color w:val="FF0000"/>
          <w:sz w:val="28"/>
          <w:szCs w:val="28"/>
          <w:lang w:val="be-BY"/>
        </w:rPr>
        <w:t xml:space="preserve">матур тел,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>(эпитет)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әткәм-әнкәмдең теле</w:t>
      </w:r>
      <w:r>
        <w:rPr>
          <w:rFonts w:cs="Times New Roman" w:ascii="a_Helver(05%) Bashkir" w:hAnsi="a_Helver(05%) Bashkir"/>
          <w:sz w:val="28"/>
          <w:szCs w:val="28"/>
        </w:rPr>
        <w:t>!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Донъяла күп нәмә белдем һин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туған тел арҡылы.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Иң элек был тел менән әнкәм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бишек көйләгән,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Унан һуң төндәр буйы әбекәм</w:t>
      </w:r>
    </w:p>
    <w:p>
      <w:pPr>
        <w:pStyle w:val="ListParagraph"/>
        <w:ind w:left="0" w:firstLine="708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хикәйәт һөйләгән (Ғ. Туҡай).</w:t>
      </w:r>
    </w:p>
    <w:p>
      <w:pPr>
        <w:pStyle w:val="ListParagraph"/>
        <w:ind w:left="0" w:firstLine="708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>20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.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Һөйләмдең схемаһын төҙөргә, төҙөлөшө буйы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н</w:t>
      </w:r>
      <w:r>
        <w:rPr>
          <w:rFonts w:cs="Times New Roman" w:ascii="a_Helver(05%) Bashkir" w:hAnsi="a_Helver(05%) Bashkir"/>
          <w:sz w:val="28"/>
          <w:szCs w:val="28"/>
          <w:lang w:val="ba-RU"/>
        </w:rPr>
        <w:t>са ниндәй һөйләм, аҫтына һыҙылған һүҙгә тулы морфологик анализ яһарға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center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Ни өсөндөр шул саҡ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иҫкә төштө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Йәшлегемдең алыҫ бер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төнө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…</w:t>
      </w:r>
    </w:p>
    <w:p>
      <w:pPr>
        <w:pStyle w:val="ListParagraph"/>
        <w:ind w:left="0" w:hanging="0"/>
        <w:jc w:val="center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   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 xml:space="preserve">Беҙ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ҙә шулай ҡырҙан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ҡайта инек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,</w:t>
      </w:r>
    </w:p>
    <w:p>
      <w:pPr>
        <w:pStyle w:val="ListParagraph"/>
        <w:ind w:left="0" w:hanging="0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Ергә </w:t>
      </w:r>
      <w:r>
        <w:rPr>
          <w:rFonts w:cs="Times New Roman" w:ascii="a_Helver(05%) Bashkir" w:hAnsi="a_Helver(05%) Bashkir"/>
          <w:sz w:val="28"/>
          <w:szCs w:val="28"/>
          <w:u w:val="single"/>
          <w:lang w:val="be-BY"/>
        </w:rPr>
        <w:t>йондоҙ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kern w:val="2"/>
          <w:sz w:val="28"/>
          <w:szCs w:val="28"/>
          <w:u w:val="double"/>
          <w:lang w:val="be-BY"/>
        </w:rPr>
        <w:t>яуған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 саҡтарҙа,</w:t>
      </w:r>
    </w:p>
    <w:p>
      <w:pPr>
        <w:pStyle w:val="ListParagraph"/>
        <w:ind w:left="0" w:hanging="0"/>
        <w:jc w:val="center"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  <w:t>донъя ярып йырлап ҡайта инек</w:t>
      </w:r>
    </w:p>
    <w:p>
      <w:pPr>
        <w:pStyle w:val="ListParagraph"/>
        <w:ind w:left="0" w:hanging="0"/>
        <w:jc w:val="center"/>
        <w:rPr/>
      </w:pPr>
      <w:r>
        <w:rPr>
          <w:rFonts w:eastAsia="a_Helver(05%) Bashkir" w:cs="a_Helver(05%) Bashkir" w:ascii="a_Helver(05%) Bashkir" w:hAnsi="a_Helver(05%) Bashkir"/>
          <w:sz w:val="28"/>
          <w:szCs w:val="28"/>
          <w:lang w:val="be-BY"/>
        </w:rPr>
        <w:t xml:space="preserve">                    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 xml:space="preserve">көмөш </w:t>
      </w:r>
      <w:r>
        <w:rPr>
          <w:rFonts w:cs="Times New Roman" w:ascii="a_Helver(05%) Bashkir" w:hAnsi="a_Helver(05%) Bashkir"/>
          <w:b/>
          <w:sz w:val="28"/>
          <w:szCs w:val="28"/>
          <w:u w:val="single"/>
          <w:lang w:val="be-BY"/>
        </w:rPr>
        <w:t xml:space="preserve">ҡыңғыраулы </w:t>
      </w:r>
      <w:r>
        <w:rPr>
          <w:rFonts w:cs="Times New Roman" w:ascii="a_Helver(05%) Bashkir" w:hAnsi="a_Helver(05%) Bashkir"/>
          <w:sz w:val="28"/>
          <w:szCs w:val="28"/>
          <w:lang w:val="be-BY"/>
        </w:rPr>
        <w:t>аттарҙа (Р. Сафин)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eastAsia="a_Helver(05%) Bashkir" w:cs="a_Helver(05%) Bashkir" w:ascii="a_Helver(05%) Bashkir" w:hAnsi="a_Helver(05%)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[   ] : [   ], (  ), [  ].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 xml:space="preserve">Был ҡатнаш ҡушма һөйләм: 1-се – үҙ аллы һөйләм, 2-се – баш һөйләм, 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3-сө – эйәрсән ваҡыт һөйләм, 4-се – үҙ аллы һөйләм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  <w:t>Ҡыңғыраулы – ниндәй? Сифат, башланғыс формаһы – ҡыңғыраулы, «ҡыңғырау» тигән исемгә «лы» яһаусы ялғауы ҡушып яһалған яһалма сифат, шартлы сифат, дәрәжә менән үҙгәрмәй, һөйләмдә – аныҡлаусы.</w:t>
      </w:r>
    </w:p>
    <w:p>
      <w:pPr>
        <w:pStyle w:val="ListParagraph"/>
        <w:ind w:left="0" w:hanging="0"/>
        <w:rPr>
          <w:rFonts w:ascii="a_Helver(05%) Bashkir" w:hAnsi="a_Helver(05%) Bashkir" w:cs="Times New Roman"/>
          <w:b/>
          <w:b/>
          <w:sz w:val="28"/>
          <w:szCs w:val="28"/>
          <w:lang w:val="be-BY"/>
        </w:rPr>
      </w:pPr>
      <w:r>
        <w:rPr>
          <w:rFonts w:cs="Times New Roman" w:ascii="a_Helver(05%) Bashkir" w:hAnsi="a_Helver(05%) Bashkir"/>
          <w:b/>
          <w:sz w:val="28"/>
          <w:szCs w:val="28"/>
          <w:lang w:val="be-BY"/>
        </w:rPr>
      </w:r>
    </w:p>
    <w:p>
      <w:pPr>
        <w:pStyle w:val="ListParagraph"/>
        <w:spacing w:before="0" w:after="200"/>
        <w:ind w:left="0" w:hanging="0"/>
        <w:contextualSpacing/>
        <w:rPr>
          <w:rFonts w:ascii="a_Helver(05%) Bashkir" w:hAnsi="a_Helver(05%) Bashkir" w:cs="Times New Roman"/>
          <w:sz w:val="28"/>
          <w:szCs w:val="28"/>
          <w:lang w:val="be-BY"/>
        </w:rPr>
      </w:pPr>
      <w:r>
        <w:rPr>
          <w:rFonts w:cs="Times New Roman" w:ascii="a_Helver(05%) Bashkir" w:hAnsi="a_Helver(05%) Bashkir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_Helver Bashkir" w:hAnsi="a_Helver Bashkir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_Helver Bashkir" w:hAnsi="a_Helver Bashkir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_Helver Bashkir" w:hAnsi="a_Helver Bashkir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_Helver Bashkir" w:hAnsi="a_Helver Bashkir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_Helver Bashkir" w:hAnsi="a_Helver Bashkir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_Helver Bashkir" w:hAnsi="a_Helver Bashkir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Customer</dc:creator>
  <dc:description/>
  <cp:keywords/>
  <dc:language>en-US</dc:language>
  <cp:lastModifiedBy>Савия</cp:lastModifiedBy>
  <dcterms:modified xsi:type="dcterms:W3CDTF">2017-03-17T17:25:00Z</dcterms:modified>
  <cp:revision>91</cp:revision>
  <dc:subject/>
  <dc:title>М</dc:title>
</cp:coreProperties>
</file>