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ема:  “Туган ягым – яшел бишек” (экология елы белән бәйле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Галлямова Юлия Ильшатовна (17.07.2000)- ученица 10 класса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ОБУ СОШ№2 с.Буздяк (89373369878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гирова Роза Загировна – учитель татарского языка и литератур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СОШ№2 с.Буздяк (89373209101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ro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girova</w:t>
        </w:r>
        <w:r>
          <w:rPr>
            <w:rStyle w:val="InternetLink"/>
            <w:sz w:val="28"/>
            <w:szCs w:val="28"/>
          </w:rPr>
          <w:t>.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- облако + презентация  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#табигать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.tagirova.67@mail.ru" TargetMode="External"/><Relationship Id="rId3" Type="http://schemas.openxmlformats.org/officeDocument/2006/relationships/hyperlink" Target="https://cloud.mail.ru/ho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6:00Z</dcterms:created>
  <dc:creator>Пользователь</dc:creator>
  <dc:description/>
  <dc:language>en-US</dc:language>
  <cp:lastModifiedBy>user</cp:lastModifiedBy>
  <dcterms:modified xsi:type="dcterms:W3CDTF">2017-03-14T16:36:00Z</dcterms:modified>
  <cp:revision>2</cp:revision>
  <dc:subject/>
  <dc:title/>
</cp:coreProperties>
</file>