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незапамятных времен во всех уголках света люди поют и играют на музыкальных инструментах, танцуют и создают новую музыку. Для многих людей музыка – радость и увлечение, помогающее провести время в компании друзей или насладиться её звучанием в одиночестве. К тому же музыка может поведать другим людям о твоих мыслях и чувствах ничуть не хуже, чем литература и живопись</w:t>
      </w:r>
      <w:r>
        <w:rPr>
          <w:rStyle w:val="Appleconvertedspace"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зыка – один из видов искусства, язык звуков и интонаций. Издавна люди хотят жить интересно, красочно. Космонавт и рабочий, врач и крестьянин, генерал и солдат – все любят музыку. Представьте себе на минуту, что в мире нет никакой музыки. Интересной была бы жизнь? Безусловно, нет! Музыка служит взаимопониманию людей, помогает обрести смысл жизни 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умавшись об этом, я предположила, если б не было музыки, то жизнь человека была бы скучной и не интересно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моциональный мир человека невозможно представить без музыки. Она необходима людям всех возрастов и профессий.     Музыка – это язык души. Глубина воздействия музыки зависит не только от исполнительского мастерства, но и от качества звучания музыкальных инструментов, их функциональных возможностях. Музыкальные инструменты воздействуют на эмоциональный мир человека, воспитывают в нем способности воспринимать все богатство окружающего мира через музыкальные образы, повышать культурный уровень отдельного человека и всего общества в целом.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ить, проанализировать материал по выбранной теме.</w:t>
      </w:r>
    </w:p>
    <w:p>
      <w:pPr>
        <w:pStyle w:val="Style15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учить историю зарождения музыкальных 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знать что называется музы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333333"/>
          <w:sz w:val="28"/>
          <w:szCs w:val="28"/>
          <w:shd w:fill="D8F0F8" w:val="clear"/>
          <w:lang w:val="en-US"/>
        </w:rPr>
      </w:pPr>
      <w:r>
        <w:rPr>
          <w:color w:val="333333"/>
          <w:sz w:val="28"/>
          <w:szCs w:val="28"/>
          <w:shd w:fill="D8F0F8" w:val="clear"/>
          <w:lang w:val="en-US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3:00Z</dcterms:created>
  <dc:creator>Лариса</dc:creator>
  <dc:description/>
  <cp:keywords/>
  <dc:language>en-US</dc:language>
  <cp:lastModifiedBy>Лариса</cp:lastModifiedBy>
  <dcterms:modified xsi:type="dcterms:W3CDTF">2017-03-05T17:27:00Z</dcterms:modified>
  <cp:revision>1</cp:revision>
  <dc:subject/>
  <dc:title>Проект  музыка</dc:title>
</cp:coreProperties>
</file>