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Губайдулл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Диа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Ильф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МОБУ СОШ №1 им.М.Абдулл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с.Киргиз-Мия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Миякин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Садыкова Зульфия Магаф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709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06" r="-3" b="2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4230" cy="661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45555" cy="556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26" t="3332" r="159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5:00Z</dcterms:created>
  <dc:creator>Ilfat</dc:creator>
  <dc:description/>
  <dc:language>en-US</dc:language>
  <cp:lastModifiedBy>Ilfat</cp:lastModifiedBy>
  <dcterms:modified xsi:type="dcterms:W3CDTF">2017-03-15T16:02:00Z</dcterms:modified>
  <cp:revision>1</cp:revision>
  <dc:subject/>
  <dc:title/>
</cp:coreProperties>
</file>