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9 класса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.</w:t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613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ажем, что п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х, у 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 выполняется неравенство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тельно,  домножим обе части неравенства н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: 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ху - 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ли,   что то же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х - 2у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перь, сложив неравенство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х - у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еравенством</w:t>
      </w:r>
    </w:p>
    <w:p>
      <w:pPr>
        <w:pStyle w:val="Normal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, мы получим требуемое.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2.</w:t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4230" cy="6610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в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их треугольников равные количества. Пусть натуральные чис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длины сторон тре</w:t>
        <w:softHyphen/>
        <w:t xml:space="preserve">угольника с периметром 1997. Тогда натуральные чис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 будут длинами сторон треугольника периметра 2000. Такой треугольник существует, так как из неравенст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 + п &gt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ует неравенств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1) +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) &gt;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). Значит, каждому треугольнику перимет</w:t>
        <w:softHyphen/>
        <w:t>ра 1997 соответствует треугольник периметра 2000. Поэто</w:t>
        <w:softHyphen/>
        <w:t xml:space="preserve">му утверждение задачи будет доказано, если мы докажем, что и каждому треугольнику периметра 2000 соответствует треугольник периметра 1997. Пусть натуральные числ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М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ны сторон треугольника периметра 2000. Тогда, во-первых, все его стороны больше 1. Действитель</w:t>
        <w:softHyphen/>
        <w:t>но, каждая сторона треугольника больше разности двух других сторон, поэтому если какая-то сторона имеет дли</w:t>
        <w:softHyphen/>
        <w:t xml:space="preserve">ну 1, то две другие должны быть равны между собой, и в этом случае периметр треугольника — нечетное число. Во-вторых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 + N &gt; 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куд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М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+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К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. Но в случае равенства мы получаем, что сумм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 + N + К 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1 (нечетна), но она равна 2000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чит, сумма двух меньших чисел среди чисе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, N - 1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больше третьего и эти числа являются длина</w:t>
        <w:softHyphen/>
        <w:t>ми сторон некоторого треугольни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</w:t>
      </w:r>
      <w:r>
        <w:rPr>
          <w:sz w:val="28"/>
          <w:szCs w:val="28"/>
          <w:u w:val="single"/>
        </w:rPr>
        <w:t>Фатхлислам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</w:t>
      </w:r>
      <w:r>
        <w:rPr>
          <w:sz w:val="28"/>
          <w:szCs w:val="28"/>
          <w:u w:val="single"/>
        </w:rPr>
        <w:t>Евген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>Петрович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>9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Школа_</w:t>
      </w:r>
      <w:r>
        <w:rPr>
          <w:sz w:val="28"/>
          <w:szCs w:val="28"/>
          <w:u w:val="single"/>
        </w:rPr>
        <w:t xml:space="preserve"> МОБУ СОШ с. Сейтяково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</w:t>
      </w:r>
      <w:r>
        <w:rPr>
          <w:sz w:val="28"/>
          <w:szCs w:val="28"/>
          <w:u w:val="single"/>
        </w:rPr>
        <w:t xml:space="preserve"> с. Сейтяково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</w:t>
      </w:r>
      <w:r>
        <w:rPr>
          <w:sz w:val="28"/>
          <w:szCs w:val="28"/>
          <w:u w:val="single"/>
        </w:rPr>
        <w:t xml:space="preserve"> Балтачевский район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Ф.И.О. учителя</w:t>
      </w:r>
      <w:r>
        <w:rPr>
          <w:sz w:val="28"/>
          <w:szCs w:val="28"/>
          <w:u w:val="single"/>
        </w:rPr>
        <w:t xml:space="preserve"> Хасанова Руфина Габдрахмановна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5:00Z</dcterms:created>
  <dc:creator>Home</dc:creator>
  <dc:description/>
  <cp:keywords/>
  <dc:language>en-US</dc:language>
  <cp:lastModifiedBy>1</cp:lastModifiedBy>
  <dcterms:modified xsi:type="dcterms:W3CDTF">2017-02-13T18:31:00Z</dcterms:modified>
  <cp:revision>4</cp:revision>
  <dc:subject/>
  <dc:title/>
</cp:coreProperties>
</file>