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61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ажем, что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, у 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выполняется неравенств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,  домножим обе части неравенства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: 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у -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,   что то же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 - 2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перь, сложив неравенств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- 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еравенством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, мы получим требуемое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4230" cy="6610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их треугольников равные количества. Пусть натуральные чис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лины сторон тре</w:t>
        <w:softHyphen/>
        <w:t xml:space="preserve">угольника с периметром 1997. Тогда натуральные чис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будут длинами сторон треугольника периметра 2000. Такой треугольник существует, так как из неравенст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 + п &gt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неравенст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1) +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) &gt;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). Значит, каждому треугольнику перимет</w:t>
        <w:softHyphen/>
        <w:t>ра 1997 соответствует треугольник периметра 2000. Поэто</w:t>
        <w:softHyphen/>
        <w:t xml:space="preserve">му утверждение задачи будет доказано, если мы докажем, что и каждому треугольнику периметра 2000 соответствует треугольник периметра 1997. Пусть натуральные числ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ы сторон треугольника периметра 2000. Тогда, во-первых, все его стороны больше 1. Действитель</w:t>
        <w:softHyphen/>
        <w:t>но, каждая сторона треугольника больше разности двух других сторон, поэтому если какая-то сторона имеет дли</w:t>
        <w:softHyphen/>
        <w:t xml:space="preserve">ну 1, то две другие должны быть равны между собой, и в этом случае периметр треугольника — нечетное число. Во-вторых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 + N &gt; 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у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+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. Но в случае равенства мы получаем, что сум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 + N + К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(нечетна), но она равна 2000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ит, сумма двух меньших чисел среди чисе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, N - 1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ольше третьего и эти числа являются длина</w:t>
        <w:softHyphen/>
        <w:t>ми сторон некоторого треугольн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</w:t>
      </w:r>
      <w:r>
        <w:rPr>
          <w:sz w:val="28"/>
          <w:szCs w:val="28"/>
          <w:u w:val="single"/>
        </w:rPr>
        <w:t>Ахмит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</w:t>
      </w:r>
      <w:r>
        <w:rPr>
          <w:sz w:val="28"/>
          <w:szCs w:val="28"/>
          <w:u w:val="single"/>
        </w:rPr>
        <w:t>Эвели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Эрнест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Школа_</w:t>
      </w:r>
      <w:r>
        <w:rPr>
          <w:sz w:val="28"/>
          <w:szCs w:val="28"/>
          <w:u w:val="single"/>
        </w:rPr>
        <w:t xml:space="preserve"> МОБУ СОШ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u w:val="single"/>
        </w:rPr>
        <w:t xml:space="preserve">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Балтаче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Хасанова Руфина Габдрахмановн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5:00Z</dcterms:created>
  <dc:creator>Home</dc:creator>
  <dc:description/>
  <dc:language>en-US</dc:language>
  <cp:lastModifiedBy>1</cp:lastModifiedBy>
  <dcterms:modified xsi:type="dcterms:W3CDTF">2017-02-13T18:15:00Z</dcterms:modified>
  <cp:revision>2</cp:revision>
  <dc:subject/>
  <dc:title/>
</cp:coreProperties>
</file>