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1 Решение:</w:t>
        <w:br/>
        <w:t>Если перемножить числа 1 до 9 кроме тех которые деляться на 5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 конце ответа мы будем получать 6 и так каждый десяток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Значит 6*1811*1812=19689192 </w:t>
        <w:br/>
        <w:t>даёт на конце 2</w:t>
        <w:br/>
        <w:t>Ответ: 2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2 Решение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Можно, только по диоганали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157.5pt;mso-wrap-distance-right:0pt" filled="f" o:ole="">
            <v:imagedata r:id="rId3" o:title=""/>
          </v:shape>
          <o:OLEObject Type="Embed" ProgID="PBrush" ShapeID="ole_rId2" DrawAspect="Content" ObjectID="_39304701" r:id="rId2"/>
        </w:objec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ru-RU"/>
        </w:rPr>
        <w:t>Ответ: Можн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