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1375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написать подряд все числа от 1 до 1810, то ясно, что цифра 5 на конце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речается после группы по 4 числа: 1,2,3.4,5; 6,7,8,9,10; ...; 1806,1807,1808,1809,1810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едения каждой такой четвёрки имеют на конце цифру 4, потому что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х2х3х4=24; 6х7х8х9=3024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едение каждой пары чисел, имеющих на конце цифру 4, имеет цифру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 на конце, а если это ещё раз домножить на число с "4" на конце, опять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ится 4 на конце. Так что при последующих домножениях будут на конце чередоваться цифры 4,6,4,6,4,,,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олько раз встречается цифра 5 на конце в ряде натур. чисел от 1 до 1810? Очевидно, 362 раза, значит, групп по 4 числа будет чётное количество, и при умножении на каждое такое произведение будет меняться 4 на 6 и обратно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ого, получится 6 на конце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ее, умножение на 1811 не изменит эту цифру, а на 1812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ножит на 2, которое так и останетс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ой 2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857875" cy="5092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: рассмотрим квадрат а*а, а=5. Начертим данный квадрат, взяв, за единичный отрезок 2 клетки.</w:t>
      </w:r>
    </w:p>
    <w:p>
      <w:pPr>
        <w:pStyle w:val="Style17"/>
        <w:tabs>
          <w:tab w:val="clear" w:pos="708"/>
          <w:tab w:val="left" w:pos="414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см. ниж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1770" cy="8986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5930" cy="937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Фамилия______Минабутдинова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Имя______Дарина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Отчество___Эльвировна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ласс____8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Школа___9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ород (село)_г.Туймазы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Район______Туймазинский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Ф.И.О. учителя _Гизамова Гульшат Зуфаровна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0:00Z</dcterms:created>
  <dc:creator>Home</dc:creator>
  <dc:description/>
  <cp:keywords/>
  <dc:language>en-US</dc:language>
  <cp:lastModifiedBy>гизамова гульшат</cp:lastModifiedBy>
  <dcterms:modified xsi:type="dcterms:W3CDTF">2017-03-14T08:34:00Z</dcterms:modified>
  <cp:revision>6</cp:revision>
  <dc:subject/>
  <dc:title/>
</cp:coreProperties>
</file>