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i/>
          <w:i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</w:t>
      </w:r>
    </w:p>
    <w:p>
      <w:pPr>
        <w:pStyle w:val="Style14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Ф.И.О.</w:t>
      </w:r>
    </w:p>
    <w:p>
      <w:pPr>
        <w:pStyle w:val="Style14"/>
        <w:spacing w:before="0" w:after="0"/>
        <w:ind w:left="566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____»   _________2016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ЕГЛАМЕНТ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ОВЕДЕНИЯ ДИСТАНЦИОННОЙ ОЛИМПИАДЫ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 ДЛЯ 6-11 КЛАССОВ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</w:t>
      </w:r>
    </w:p>
    <w:p>
      <w:pPr>
        <w:pStyle w:val="Style14"/>
        <w:spacing w:before="0" w:after="0"/>
        <w:ind w:left="6372" w:hanging="0"/>
        <w:jc w:val="both"/>
        <w:rPr/>
      </w:pPr>
      <w:r>
        <w:rPr>
          <w:sz w:val="28"/>
          <w:szCs w:val="28"/>
        </w:rPr>
        <w:t xml:space="preserve">к.ф.-м.н., доцент кафедры математики и статистики </w:t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.Б. Давлет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Уфа-2016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Дистанционная Олимпиада проводится по математике для обучающихся 6-11 классов в три этапа. </w:t>
      </w: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: с 15 октября 2016 по 10 ноября 2016; с 5 декабря 2016 по 10 января 2017; с 10 февраля 2017 по 31 марта 2017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ключает в себя порядок проведения олимпиады в соответствии с Положени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я </w:t>
      </w:r>
      <w:r>
        <w:rPr>
          <w:szCs w:val="28"/>
        </w:rPr>
        <w:t xml:space="preserve">представляют собой задачи по математике. По 2-5 задач для каждого тура. Решения задач оформляются в виде документа Word следующей структуры: Фамилия Имя Отчество, название школы и населенного пункта участника олимпиады. В докумен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приводятся номер и текст задания, а так же скриншот решения, выполненного на бумаге формата А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аботы, отправленные позднее 10 ноября 2016 г., 10 января 2017; 31 марта 2017 рассматриваться не будут. Апелляция по результатам туров проводиться не буд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частие в Олимпиаде допускаются школьники по предварительной автоматической</w:t>
      </w:r>
      <w:r>
        <w:rPr>
          <w:sz w:val="28"/>
          <w:szCs w:val="28"/>
        </w:rPr>
        <w:t xml:space="preserve"> дистанционной регистрации, проводимой Организатором олимпиады БГПУ им. М. Акмуллы средствами общедоступного портала </w:t>
      </w:r>
      <w:r>
        <w:rPr>
          <w:b/>
          <w:bCs/>
          <w:sz w:val="28"/>
          <w:szCs w:val="28"/>
        </w:rPr>
        <w:t xml:space="preserve">distolimp.bspu.ru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Победители и призеры Акмуллинской олимпиады</w:t>
      </w:r>
      <w:r>
        <w:rPr>
          <w:sz w:val="28"/>
          <w:szCs w:val="28"/>
        </w:rPr>
        <w:t xml:space="preserve"> по математике определяются по итогам суммирования баллов трех туров (индивидуального зачета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бедителями и призерами Олимпиады по математике признаются участники Олимпиады по математике, набравшие по итогам участия в трех турах не менее 70 процентов от суммарного максимально возможного количества баллов (минимальный поро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оценивают работы по 100-бальной систе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й: Давлетов Дмитрий Борисович, к.ф.-м.н., доцент кафедры прикладной информатики (</w:t>
      </w:r>
      <w:hyperlink r:id="rId2">
        <w:r>
          <w:rPr>
            <w:rStyle w:val="InternetLink"/>
            <w:szCs w:val="28"/>
            <w:lang w:val="en-US"/>
          </w:rPr>
          <w:t>davletovd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before="0" w:after="20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basedOn w:val="Style13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letov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6:00Z</dcterms:created>
  <dc:creator>Your User Name</dc:creator>
  <dc:description/>
  <cp:keywords/>
  <dc:language>en-US</dc:language>
  <cp:lastModifiedBy>Dmitriy</cp:lastModifiedBy>
  <dcterms:modified xsi:type="dcterms:W3CDTF">2017-02-03T15:26:00Z</dcterms:modified>
  <cp:revision>10</cp:revision>
  <dc:subject/>
  <dc:title/>
</cp:coreProperties>
</file>