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7 класса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 1.</w:t>
      </w:r>
    </w:p>
    <w:p>
      <w:pPr>
        <w:pStyle w:val="Style16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887085" cy="912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твет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 конф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Рома на первой перемене съел не более двух конфет, значит, на пятой перемене он съел не более шести конфет и всего не более 5 • 6 = 30 конфет — противоречие. Если на первой перемене он съел не менее четырех конфет, то на вто</w:t>
        <w:softHyphen/>
        <w:t>рой — не менее пяти, на третьей — шести, на четвертой — семи, а на пятой — не менее 12. Но тогда всего он съел не менее 4 + 5 + 6 + 7 +12 = 34 конфет — противоречие. Отсюда следует, что на первой перемене Рома мог съесть только 3 конфеты. Тогда на пятой перемене он съел 9 кон</w:t>
        <w:softHyphen/>
        <w:t>фет. Предположим, что на четвертой перемене он съел не более семи конфет, тогда на третьей он съел не более шес</w:t>
        <w:softHyphen/>
        <w:t>ти, на второй — не более пяти конфет. И всего получается не более 3 + 5 + 6 + 7 + 9 = 30 конф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им образом, на четвертой перемене он мог съесть толь</w:t>
        <w:softHyphen/>
        <w:t>ко 8 конфет. Пример: 3, 5, 6, 8, 9 конфет — удовлетворяет условию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 2.</w:t>
      </w:r>
    </w:p>
    <w:p>
      <w:pPr>
        <w:pStyle w:val="Style16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885180" cy="10756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твет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игрывает Петя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едем выигрышную стратегию для Пети. Первым ходом он делит число 2000 на 5. После чего на доске написано число 400. Далее на каждый ход Коли Петя отве</w:t>
        <w:softHyphen/>
        <w:t>чает таким же ходом, т. е. делит на то же число, что и Коля. Теперь заметим, что 400 — полный квадрат, а значит, после каждого хода Пети на доске вновь появляется квадрат неко</w:t>
        <w:softHyphen/>
        <w:t>торого натурального числа. Тогда после Колиного хода квад</w:t>
        <w:softHyphen/>
        <w:t>рата появиться не может, а значит, не может появиться и единица. Следовательно, единица появится после хода Пет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_</w:t>
      </w:r>
      <w:r>
        <w:rPr>
          <w:sz w:val="28"/>
          <w:szCs w:val="28"/>
          <w:u w:val="single"/>
        </w:rPr>
        <w:t>Шарифнурова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мя </w:t>
      </w:r>
      <w:r>
        <w:rPr>
          <w:sz w:val="28"/>
          <w:szCs w:val="28"/>
          <w:u w:val="single"/>
        </w:rPr>
        <w:t>Азалия</w:t>
      </w:r>
    </w:p>
    <w:p>
      <w:pPr>
        <w:pStyle w:val="Style16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чество </w:t>
      </w:r>
      <w:r>
        <w:rPr>
          <w:sz w:val="28"/>
          <w:szCs w:val="28"/>
          <w:u w:val="single"/>
        </w:rPr>
        <w:t>Айдаровн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7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Школа </w:t>
      </w:r>
      <w:r>
        <w:rPr>
          <w:sz w:val="28"/>
          <w:szCs w:val="28"/>
          <w:u w:val="single"/>
        </w:rPr>
        <w:t>МОБУ СОШ с. Сейтяково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 (село)_</w:t>
      </w:r>
      <w:r>
        <w:rPr>
          <w:sz w:val="28"/>
          <w:szCs w:val="28"/>
          <w:u w:val="single"/>
        </w:rPr>
        <w:t>с. Сейтяково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_</w:t>
      </w:r>
      <w:r>
        <w:rPr>
          <w:sz w:val="28"/>
          <w:szCs w:val="28"/>
          <w:u w:val="single"/>
        </w:rPr>
        <w:t>Балтачевский район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учителя_</w:t>
      </w:r>
      <w:r>
        <w:rPr>
          <w:sz w:val="28"/>
          <w:szCs w:val="28"/>
          <w:u w:val="single"/>
        </w:rPr>
        <w:t>Хасанова Руфина Габдрахмановн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35:00Z</dcterms:created>
  <dc:creator>Home</dc:creator>
  <dc:description/>
  <dc:language>en-US</dc:language>
  <cp:lastModifiedBy>1</cp:lastModifiedBy>
  <dcterms:modified xsi:type="dcterms:W3CDTF">2017-02-13T17:35:00Z</dcterms:modified>
  <cp:revision>2</cp:revision>
  <dc:subject/>
  <dc:title/>
</cp:coreProperties>
</file>