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ВЫПОЛНИЛА:     </w:t>
      </w:r>
      <w:r>
        <w:rPr>
          <w:sz w:val="28"/>
          <w:szCs w:val="28"/>
        </w:rPr>
        <w:t>Ибатуллина Галия Илшатов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 класс МБОУ СОШ №1 с.Верхние Татышлы МР Татышлинский район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читель:  Ханова Лариса Андреевн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сравниваем на весах две мон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едположим, они одинакового веса, значит по условию задачи они обе настоящие или обе фальшив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ем одну монету, на ее место кладем следующую. Т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они одного веса, то обе настоящие (т.к. три монеты одного веса – настоящ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ес разный, то то настоящая монета тяже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ожно и при первом взвешивании определить настоящую монету, если вес у них окажется раз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 результате двух взвешиваний можно выбрать хотя бы одну настоящую мо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начале предположила, что это число – 11111111111111111111. Так как сумма цифр равна 20. Но это число не делится на 20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признакам делимости (число должно делиться на 2, 4, 5, 10), определяем, что последняя цифра должна быть – 0, а предпоследняя составлять с 0 число, делящееся на 4. Первая цифра не должна равняться 0, а самая маленькая цифра поле 0 – 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нескольких перестановок получила 1000000000000000298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0000000000000002980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0:00Z</dcterms:created>
  <dc:creator>Ruslik</dc:creator>
  <dc:description/>
  <cp:keywords/>
  <dc:language>en-US</dc:language>
  <cp:lastModifiedBy>Руслик</cp:lastModifiedBy>
  <dcterms:modified xsi:type="dcterms:W3CDTF">2017-03-15T14:10:00Z</dcterms:modified>
  <cp:revision>3</cp:revision>
  <dc:subject/>
  <dc:title/>
</cp:coreProperties>
</file>