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Данил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Софь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чество Александров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6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МБОУ «Школа №103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Уф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Дёмски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.И.О. учителя Ахмадеева Галина Михайлов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015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67310</wp:posOffset>
            </wp:positionV>
            <wp:extent cx="5934075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 2.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3920" cy="5975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60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basedOn w:val="Style13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6:00Z</dcterms:created>
  <dc:creator>Your User Name</dc:creator>
  <dc:description/>
  <cp:keywords/>
  <dc:language>en-US</dc:language>
  <cp:lastModifiedBy>Саша</cp:lastModifiedBy>
  <dcterms:modified xsi:type="dcterms:W3CDTF">2017-03-13T16:34:00Z</dcterms:modified>
  <cp:revision>16</cp:revision>
  <dc:subject/>
  <dc:title/>
</cp:coreProperties>
</file>