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>.   1) Монотонность предложения из-за согласного "в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талий рисовал и лепил на досуг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Одинаковое стечение гласных звуков в окончания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ы Чили и Аргентины вручили президенту верительные грамо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Из-за стечения глухого согласного звука С делает предложение монотонной.</w:t>
      </w:r>
    </w:p>
    <w:p>
      <w:pPr>
        <w:pStyle w:val="Normal"/>
        <w:rPr/>
      </w:pPr>
      <w:r>
        <w:rPr>
          <w:rFonts w:cs="Arial" w:ascii="Arial" w:hAnsi="Arial"/>
        </w:rPr>
        <w:t>Высочайшее мастерство артиста не спасет сценария, но отважная сцена выручит слабых актер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Стечение одинаковых гласных звуков: "об орфоэпии" - две буквы "о", "и изучаются" - две буквы "и". </w:t>
      </w:r>
    </w:p>
    <w:p>
      <w:pPr>
        <w:pStyle w:val="Normal"/>
        <w:rPr/>
      </w:pPr>
      <w:r>
        <w:rPr>
          <w:rFonts w:cs="Arial" w:ascii="Arial" w:hAnsi="Arial"/>
        </w:rPr>
        <w:t>Понятие "орфоэпия" ,а также изучаемые ею правила даются в пособ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Глухие звуки Ш и С в слове </w:t>
      </w:r>
      <w:r>
        <w:rPr>
          <w:rFonts w:cs="Arial" w:ascii="Arial" w:hAnsi="Arial"/>
          <w:u w:val="single"/>
        </w:rPr>
        <w:t>шашисты</w:t>
      </w:r>
      <w:r>
        <w:rPr>
          <w:rFonts w:cs="Arial" w:ascii="Arial" w:hAnsi="Arial"/>
        </w:rPr>
        <w:t xml:space="preserve"> неблагозвуч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дний взнос в копилку спортивных наград сделали наши спортсмены по шаш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</w:rPr>
        <w:t xml:space="preserve">. Свет: Белосл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пожа: Мария, Ки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рокоплечий, четырехугольный: Платон , Конд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 (вселенная): Дамир, И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обедимый: Ники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</w:rPr>
        <w:t>.Вася в школе на вес золота. Он и хорошо учится, и спортом занимается, и руки у него золотые, что сломано починить, прекрасно поет и танцует - все умеет. Вася всегда оптимистичен, может с легкостью рассмешит всех шуткой, но в ответственный момент всю ситуацию берет в свои руки. Его любимое хобби- это резьба по дереву. Я однажды была у Васи в мастерской, после увиденного глаза начали разбегаться, столько всего красивых узоров и не похожих друг на друга. Вася занимается саморазвитием, и главное его стимул- это превзойти самого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</w:rPr>
        <w:t xml:space="preserve">. частица НЕУЖЕЛ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им предложение,</w:t>
      </w:r>
      <w:r>
        <w:rPr/>
        <w:t xml:space="preserve"> </w:t>
      </w:r>
      <w:r>
        <w:rPr>
          <w:rFonts w:cs="Arial" w:ascii="Arial" w:hAnsi="Arial"/>
        </w:rPr>
        <w:t>где сферой действия частицы НЕУЖЕЛИ является существительное Маша: Неужели Маша решила ходить на уроки танца.</w:t>
      </w:r>
      <w:r>
        <w:rPr/>
        <w:t xml:space="preserve"> </w:t>
      </w:r>
      <w:r>
        <w:rPr>
          <w:rFonts w:cs="Arial" w:ascii="Arial" w:hAnsi="Arial"/>
        </w:rPr>
        <w:t>Значение этого предложение с учетом значения частицы НЕУЖЕЛИ может быть представлено следующим образ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ша решила ходить на уроки танца.</w:t>
      </w:r>
    </w:p>
    <w:p>
      <w:pPr>
        <w:pStyle w:val="Normal"/>
        <w:rPr/>
      </w:pPr>
      <w:r>
        <w:rPr>
          <w:rFonts w:cs="Arial" w:ascii="Arial" w:hAnsi="Arial"/>
        </w:rPr>
        <w:t>Б) Маша наконец-то решила ходить на уроки тан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ша последняя из всех, кто решил ходить на уроки тан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Раньше маша  не хотела ходить на уроки тан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Маша некоторое время ходила на танцы, но перестала, а теперь хочет продолж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Частица АВО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предложение, где сферой действия частицы АВОСЬ является существительное Денис: Денис решает тесты на авось. Значение этого предложение с учетом значения частицы АВОСЬ может быть представлено следующим образ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нис решает тес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нис рассчитывает на удачу при решении тес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возможно Денис решает тесты прави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Денис не уверен в том, что решает тесты прави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Денис надеется на то, что решает тесты прави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</w:rPr>
        <w:t>. 1) придаточное сравнитель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ридаточное определитель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3) придаточное причи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придаточное време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придаточное услов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</w:rPr>
        <w:t>.                                               До войны едва в поми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л (1) ты,(2) Теркин,(3) на Рус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аль,(4) давно его не слышно,(5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жет, (6) что худое вышл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м бою лежали ряд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кин(7) будто бы (8) привста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т же миг (9) его снарядом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ронебойным--(10) напов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Знаки препинания не ставятся, так как предложение является простым предложением , осложненный лишь обращением.</w:t>
      </w:r>
    </w:p>
    <w:p>
      <w:pPr>
        <w:pStyle w:val="Normal"/>
        <w:rPr/>
      </w:pPr>
      <w:r>
        <w:rPr>
          <w:rFonts w:cs="Arial" w:ascii="Arial" w:hAnsi="Arial"/>
        </w:rPr>
        <w:t xml:space="preserve">(2) и (3) Теркин является обращением, а обращения выделяются запятыми. </w:t>
        <w:br/>
        <w:t>(4) Ставится запятая, так как " давно его не слышно " является придаточным изъяснительным предложением.</w:t>
        <w:br/>
        <w:t>(5) и (6) " Может " – вводное слово. Вводные слова выделяются запятыми.</w:t>
        <w:br/>
        <w:t>(7) и (8) Знаки препинания не ставятся, так как " будто бы " сравнительная частица, указывающая на  условность, недостоверность чего-ли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9) " В тот же миг " является наречное выражение, которые по правилам не обособляю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0)Ставиться тире, так как пропущено слово.( "Бронебойным </w:t>
      </w:r>
      <w:r>
        <w:rPr>
          <w:rFonts w:cs="Arial" w:ascii="Arial" w:hAnsi="Arial"/>
          <w:u w:val="single"/>
        </w:rPr>
        <w:t>сразило</w:t>
      </w:r>
      <w:r>
        <w:rPr>
          <w:u w:val="single"/>
        </w:rPr>
        <w:t xml:space="preserve"> </w:t>
      </w:r>
      <w:r>
        <w:rPr>
          <w:rFonts w:cs="Arial" w:ascii="Arial" w:hAnsi="Arial"/>
        </w:rPr>
        <w:t>наповал"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</w:rPr>
        <w:t>. Виды повтор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Анадиплосис – последнее слово или фраза первой части отрезка речи повторяется в нача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Анафора – повторение начальных частей двух или более относительно самостоятельных частей речи повторяется в начале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имплока- сочетание анафоры и эпиф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Эпифора- повторение одних и тех слов в конце смежных отрез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они фиксируют внимание читателя, придают связность, подчеркивает важнейшие мысли ав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</w:rPr>
        <w:t>.   Король, услышав от посланника страны о таком  мужестве князя    Александра,  тут же послал своего представителя в  Новгород, к князю Александру, чтобы загордиться. Говорит: " Если можешь противиться мне, то жди, захватим земли твои".</w:t>
      </w:r>
    </w:p>
    <w:p>
      <w:pPr>
        <w:pStyle w:val="Normal"/>
        <w:rPr/>
      </w:pPr>
      <w:r>
        <w:rPr>
          <w:rFonts w:cs="Arial" w:ascii="Arial" w:hAnsi="Arial"/>
        </w:rPr>
        <w:t>После услышанных слов, разгорелось у Александра сердце, и вошел он в церковь Святой Софии и, встав на колено перед алтарем, начал молиться со слезами. Он, выйдя из церкви, вытер слезы и начал усиливать свою армию, говоря: "Сила не в Боге, а в правде" ... И  в день воскресения  июле 15…иметь великую веру   к святым мученикам Борису и Гле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ngcopy">
    <w:name w:val="song_cop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5:00Z</dcterms:created>
  <dc:creator>пк</dc:creator>
  <dc:description/>
  <cp:keywords/>
  <dc:language>en-US</dc:language>
  <cp:lastModifiedBy>пк</cp:lastModifiedBy>
  <cp:lastPrinted>2016-11-11T22:55:00Z</cp:lastPrinted>
  <dcterms:modified xsi:type="dcterms:W3CDTF">2017-01-20T19:42:00Z</dcterms:modified>
  <cp:revision>25</cp:revision>
  <dc:subject/>
  <dc:title/>
</cp:coreProperties>
</file>