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Белослав – «свет», Кондрат – «широкоплечий, четырехугольный», Мирослав – «мир», Мария – «госпожа», Никита-«непобедимы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слав – солнышко, Кондрат- широкоплечий , Мария –хозя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Жил – был прекрасный молодец Иван. И были у Ивана руки золотые, на вес золота. Жил он не один, а с родителями. Но так-как родители его были уже не в состояние держать скотину и огород , Иван решил взять все заботы в свои руки. В один прекрасный день Ваня решил поехать на сельскую ярмарку и купить там скотинки какой нибудь. Приехав на базар, у Вани начали разбегаться глаза. На базаре было много всего ,начиная от ложек до скотины разной. Походив по ярмарке  Иван все же купил козу. Привел он козу домой , родители очень обрадовались покупке сына . Уставший Ваня решил отдохнуть, а на следующий день пошел он косить траву . Вышел Ваня в чисто поле , а трава высокая, густая , уродилась сено в этом году. И  вот решил он превзойти самого себя и попробовать скосить весь участок. Под вечер, Ваня закончив свою работу , пошел домой отдыхать…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ужели Марина , сегодня опоздала на уч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Марина сегодня, опоздала на уч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, Марина сегодня опоздала на уч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Марина сегодня опоздала , на уч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Определительный ти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стоятельственный тип</w:t>
      </w:r>
    </w:p>
    <w:p>
      <w:pPr>
        <w:pStyle w:val="Normal"/>
        <w:rPr/>
      </w:pPr>
      <w:r>
        <w:rPr>
          <w:sz w:val="28"/>
          <w:szCs w:val="28"/>
        </w:rPr>
        <w:t>3.обстоятельственный т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ительный т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пределительный т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 войны едва в пом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(1) ты , (2) Теркин (3), н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 (4) , давно его не слышно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(6) , что худон вышло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бою лежали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ркин (7) будто бы (8) прив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т же миг (9) его снаря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небойным (10) нап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 не поставила здесь запятую потому , что она здесь не нуж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3) обращ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4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5)не нужна запят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6)перед союзом «что» всегда ставится запят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7)не ставится запятая потому, что нельзя разделять подлежащие от сказуем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8) не ставится запятая потому, что нельзя разделять подлежащие от сказуем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10)вместо запятой здесь должно стоять тир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Слышал король от соседней страны о мужестве князя Александра. Послав посла своего в Новгород , к князю Александру , со словами: «Если будите сопротивляться мне , то пленим вашу землю на сильно.» Александр же, слышав слова эти , разгорелся сердцем, и пошел в церковь Святой Софии и упав на колени перед алтарем , начал молиться со слезами. Выйдя из церкви , вытерев слезы , начал подбадривать дружину свою, говоря : «Не в силе бог, а в правде» . И подождав , в воскресенье , 15 июля….имея же веру великую к святым мученикам Бориса и Глеба. 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16:00Z</dcterms:created>
  <dc:creator>User</dc:creator>
  <dc:description/>
  <cp:keywords/>
  <dc:language>en-US</dc:language>
  <cp:lastModifiedBy>User</cp:lastModifiedBy>
  <dcterms:modified xsi:type="dcterms:W3CDTF">2017-01-11T16:26:00Z</dcterms:modified>
  <cp:revision>1</cp:revision>
  <dc:subject/>
  <dc:title>2</dc:title>
</cp:coreProperties>
</file>