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)</w:t>
      </w:r>
      <w:r>
        <w:rPr/>
        <w:t>Светлана (свет), Мария (госпожа)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войны едва в помине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>Был (1) ты, Теркин, на Руси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ль (4)  давно его не слышно,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4"/>
          <w:szCs w:val="24"/>
        </w:rPr>
        <w:t>Может, что худое вышло?..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бою лежали рядом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кин (7) будто бы (8) привстал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т же миг (9) его снарядом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небойным (10) наповал.</w:t>
        <w:tab/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А.Т. Твардовский)</w:t>
        <w:tab/>
      </w:r>
    </w:p>
    <w:p>
      <w:pPr>
        <w:pStyle w:val="Normal"/>
        <w:rPr/>
      </w:pPr>
      <w:r>
        <w:rPr/>
        <w:t>8) Слышав король чясти Римскиа от полунощныа страны такое мужество великаго князя Александра Ярославичя, и помысли в себе победита его, или руками яти, и Великий Новъгород поплеяити, и вся грады их, и люди Словенскиа к собе в работу сътворити, и рече: «Иду и попленю землю всю Александрову». И събра силу велику, местери и бискупи свои, и Свея, и Мурмани, и Сумь, и Емь, и наполни корабли многы зело полков своих, и подвижеся в силе велице, пыхая духом ратным, и прииде в реку Неву и ста устъ Ижеры, шатаася безумием своим, хотя въсприати Ладогу, прочее же реку, и Новъгород, и всю область Новгородскую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0:00Z</dcterms:created>
  <dc:creator>Home</dc:creator>
  <dc:description/>
  <cp:keywords/>
  <dc:language>en-US</dc:language>
  <cp:lastModifiedBy>Home</cp:lastModifiedBy>
  <dcterms:modified xsi:type="dcterms:W3CDTF">2016-12-21T14:14:00Z</dcterms:modified>
  <cp:revision>1</cp:revision>
  <dc:subject/>
  <dc:title>2)Светлана (свет), Мария (госпожа)</dc:title>
</cp:coreProperties>
</file>