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грожающий холодный свет падал на кипящие воронки бурлящей во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я арфы как инструмента начинается с момента изучения способа изменения высоты звучания ее струн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 этом новом просторном офисе мы работаем с Толиком в одном кабин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юбимец публики удостоен награды за одержанную побе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сад был стар, гол, тих и пуст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доровый, крепкий- Валентин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асивая- 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емчужина- Маргарита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рская –Марина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остранка-Ксения</w:t>
      </w:r>
    </w:p>
    <w:p>
      <w:pPr>
        <w:pStyle w:val="Style16"/>
        <w:tabs>
          <w:tab w:val="clear" w:pos="708"/>
          <w:tab w:val="left" w:pos="993" w:leader="none"/>
        </w:tabs>
        <w:ind w:left="-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3.Составьте текст, в котором были бы использованы следующие фразеологизмы: </w:t>
      </w:r>
      <w:r>
        <w:rPr>
          <w:rFonts w:cs="Times New Roman" w:ascii="Times New Roman" w:hAnsi="Times New Roman"/>
          <w:i/>
          <w:sz w:val="28"/>
          <w:szCs w:val="28"/>
        </w:rPr>
        <w:t>легкая рука, идти в огонь и в воду, засучив рукава, море по ко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быть включены в текст все четыре фразеологизма. Их можно использовать в любом порядке. Можно менять формы слов в тех случаях, когда это позволяют нормы использования данного фразеологизм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Честили- чтить, уважать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словутый- известный ,надоевший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ерево </w:t>
      </w:r>
      <w:r>
        <w:rPr>
          <w:rFonts w:cs="Times New Roman" w:ascii="Times New Roman" w:hAnsi="Times New Roman"/>
          <w:b/>
          <w:i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кустарника- кустарни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sz w:val="28"/>
          <w:szCs w:val="28"/>
        </w:rPr>
        <w:t>дере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д расположен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домом-дом расположен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садом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color w:val="020A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Одно слово: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Шеф-повар, дочь-красавица(сложное слово), триста двадцать семь(составное числительное), потому что(подчинительный союз),  </w:t>
        <w:br/>
        <w:t>два слова:</w:t>
        <w:br/>
        <w:t> начал строить -  начал что делать?(слова с разными лексич.значениями)</w:t>
        <w:br/>
        <w:t>очень умный - умный в какой степени?</w:t>
        <w:br/>
        <w:t>будем заниматься - быть + инфинитив</w:t>
        <w:br/>
        <w:t>более грамотный -  частица более + прилагательное</w:t>
        <w:br/>
        <w:t>придет ли -  глагол + частица ли</w:t>
        <w:br/>
        <w:t>на корточках -  предлог на + существительное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color w:val="020A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sz w:val="28"/>
          <w:szCs w:val="28"/>
        </w:rPr>
        <w:t>Переведите на современный русский язык фрагмент древнерусского текс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о 6420 и жил Олег в мире со всеми странами, княжа в Киеве. И приспела осень. И вспомнил Олег о своем коне, которого поставил кормить, решив никогда не садиться на него. Ведь однажды спросил волхов и кудесников «От чего я умру?» И сказал ему кудесник один «Княже! Есть у тебя любимый конь на котором ты ездишь от него ты и умрешь.» Запали эти слова в душу Олегу и сказал он»Никогда не сяду на него и не увижу больше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2948305"/>
            <wp:effectExtent l="0" t="0" r="0" b="0"/>
            <wp:docPr id="1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09" r="49458" b="3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1:00Z</dcterms:created>
  <dc:creator>Admin</dc:creator>
  <dc:description/>
  <dc:language>en-US</dc:language>
  <cp:lastModifiedBy>Яков</cp:lastModifiedBy>
  <cp:lastPrinted>2017-01-09T21:36:00Z</cp:lastPrinted>
  <dcterms:modified xsi:type="dcterms:W3CDTF">2017-01-19T12:41:00Z</dcterms:modified>
  <cp:revision>2</cp:revision>
  <dc:subject/>
  <dc:title/>
</cp:coreProperties>
</file>