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азюкова Виктория Валерьевна </w:t>
      </w:r>
    </w:p>
    <w:p>
      <w:pPr>
        <w:pStyle w:val="Normal"/>
        <w:spacing w:lineRule="auto" w:line="36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МБОУ СОШ №7</w:t>
      </w:r>
    </w:p>
    <w:p>
      <w:pPr>
        <w:pStyle w:val="Normal"/>
        <w:spacing w:lineRule="auto" w:line="36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8 класс</w:t>
      </w:r>
    </w:p>
    <w:p>
      <w:pPr>
        <w:pStyle w:val="Normal"/>
        <w:spacing w:lineRule="auto" w:line="36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город Бирск</w:t>
      </w:r>
    </w:p>
    <w:p>
      <w:pPr>
        <w:pStyle w:val="Normal"/>
        <w:jc w:val="both"/>
        <w:rPr>
          <w:rFonts w:ascii="Times New Roman" w:hAnsi="Times New Roman" w:cs="Times New Roman"/>
          <w:sz w:val="28"/>
          <w:szCs w:val="28"/>
        </w:rPr>
      </w:pPr>
      <w:r>
        <w:rPr>
          <w:b/>
          <w:sz w:val="28"/>
          <w:szCs w:val="28"/>
        </w:rPr>
        <w:t xml:space="preserve">1. </w:t>
      </w:r>
      <w:r>
        <w:rPr>
          <w:rFonts w:cs="Times New Roman" w:ascii="Times New Roman" w:hAnsi="Times New Roman"/>
          <w:sz w:val="28"/>
          <w:szCs w:val="28"/>
        </w:rPr>
        <w:t xml:space="preserve"> Сказка Л.С.Петрушевской «Волшебная ручка» кажется абсурдной и пародийной. Но на самом деле в ней идет речь об очень серьезных нравственных и социальных болезнях современного общества. Мне кажется, что главная проблема – это проблема отсутствия нравственных принципов и вторая проблема – проблема эгоизма людей. Все это и приводит к тому, что каждый стремится получить что-то, ничего при этом не делая. Так «мамаша» хочет купить ручку сыну и самую дешевую, но при этом – самую лучшую из дешевых, и она очень радуется, когда ручка ей достается бесплатно. Семейство воров много лет живет,  обкрадывая других. Человеческий эгоизм сильнее даже материнского инстинкт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ать, забирая ручку у сына, могла остановиться и понять, что сыну ручка была важнее, чем ей самой. Но автор показывает, что «мамашу» не убедили даже слезы сына, она все равно взяла ручку себе.  </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Я считаю, что сюжет этой сказки можно разделить на 4 части:</w:t>
      </w:r>
    </w:p>
    <w:p>
      <w:pPr>
        <w:pStyle w:val="Normal"/>
        <w:numPr>
          <w:ilvl w:val="0"/>
          <w:numId w:val="1"/>
        </w:numPr>
        <w:jc w:val="both"/>
        <w:rPr/>
      </w:pPr>
      <w:r>
        <w:rPr>
          <w:rFonts w:cs="Times New Roman" w:ascii="Times New Roman" w:hAnsi="Times New Roman"/>
          <w:sz w:val="28"/>
          <w:szCs w:val="28"/>
          <w:u w:val="single"/>
        </w:rPr>
        <w:t>Появление волшебной ручки</w:t>
      </w:r>
      <w:r>
        <w:rPr>
          <w:rFonts w:cs="Times New Roman" w:ascii="Times New Roman" w:hAnsi="Times New Roman"/>
          <w:sz w:val="28"/>
          <w:szCs w:val="28"/>
        </w:rPr>
        <w:t>. В этой части мы узнаем о том, откуда взялась эта злосчастная ручка.</w:t>
      </w:r>
    </w:p>
    <w:p>
      <w:pPr>
        <w:pStyle w:val="Normal"/>
        <w:numPr>
          <w:ilvl w:val="0"/>
          <w:numId w:val="1"/>
        </w:numPr>
        <w:jc w:val="both"/>
        <w:rPr/>
      </w:pPr>
      <w:r>
        <w:rPr>
          <w:rFonts w:cs="Times New Roman" w:ascii="Times New Roman" w:hAnsi="Times New Roman"/>
          <w:sz w:val="28"/>
          <w:szCs w:val="28"/>
          <w:u w:val="single"/>
        </w:rPr>
        <w:t>Кража</w:t>
      </w:r>
      <w:r>
        <w:rPr>
          <w:rFonts w:cs="Times New Roman" w:ascii="Times New Roman" w:hAnsi="Times New Roman"/>
          <w:sz w:val="28"/>
          <w:szCs w:val="28"/>
        </w:rPr>
        <w:t xml:space="preserve">. Во второй части сказки мы видим похищение ручки у мамаши. </w:t>
      </w:r>
    </w:p>
    <w:p>
      <w:pPr>
        <w:pStyle w:val="Normal"/>
        <w:numPr>
          <w:ilvl w:val="0"/>
          <w:numId w:val="1"/>
        </w:numPr>
        <w:jc w:val="both"/>
        <w:rPr/>
      </w:pPr>
      <w:r>
        <w:rPr>
          <w:rFonts w:cs="Times New Roman" w:ascii="Times New Roman" w:hAnsi="Times New Roman"/>
          <w:sz w:val="28"/>
          <w:szCs w:val="28"/>
          <w:u w:val="single"/>
        </w:rPr>
        <w:t>Жизнь воровской семьи</w:t>
      </w:r>
      <w:r>
        <w:rPr>
          <w:rFonts w:cs="Times New Roman" w:ascii="Times New Roman" w:hAnsi="Times New Roman"/>
          <w:sz w:val="28"/>
          <w:szCs w:val="28"/>
        </w:rPr>
        <w:t>. В третьей части мы наблюдаем сложную обстановку в семье воров, которая больше напоминает клоунаду, чем жизнь люд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u w:val="single"/>
        </w:rPr>
        <w:t>Влияние ручки на воров</w:t>
      </w:r>
      <w:r>
        <w:rPr>
          <w:rFonts w:cs="Times New Roman" w:ascii="Times New Roman" w:hAnsi="Times New Roman"/>
          <w:sz w:val="28"/>
          <w:szCs w:val="28"/>
        </w:rPr>
        <w:t>. Из четвертой части мы узнаем, как из-за волшебной ручки изменилась жизнь семейства воров и извлекаем басенную мораль о том, что «бесплатное обходится иногда дороже».</w:t>
      </w:r>
    </w:p>
    <w:p>
      <w:pPr>
        <w:pStyle w:val="Normal"/>
        <w:jc w:val="both"/>
        <w:rPr>
          <w:rFonts w:ascii="Times New Roman" w:hAnsi="Times New Roman" w:cs="Times New Roman"/>
          <w:sz w:val="28"/>
          <w:szCs w:val="28"/>
        </w:rPr>
      </w:pPr>
      <w:r>
        <w:rPr>
          <w:rFonts w:cs="Times New Roman" w:ascii="Times New Roman" w:hAnsi="Times New Roman"/>
          <w:b/>
          <w:sz w:val="28"/>
          <w:szCs w:val="28"/>
        </w:rPr>
        <w:t>3. «</w:t>
      </w:r>
      <w:r>
        <w:rPr>
          <w:rFonts w:cs="Times New Roman" w:ascii="Times New Roman" w:hAnsi="Times New Roman"/>
          <w:sz w:val="28"/>
          <w:szCs w:val="28"/>
        </w:rPr>
        <w:t>Волшебная ручка» в сказке Л.С.Петрушевской наделена большим смыслом. Ручка призвана наказать жадность беспамятством. Более жадными, чем мамаша мальчика, в этой сказке были воры. Получается, что семья воров «пострадала» не случайно, а вполне закономерно: волшебный предмет, достававшийся экономной мамаше совершенно легко и бесплатно, также легко исчезает из её сумки.  В тоже время жадные персонажи, любившие поживиться за чужой счёт, оказываются наказанными вполне заслуженно: они навсегда забывают воровскую науку, но и устроиться работать, как это делают обычные люди, они не смогли. В этом и заключается смысл финальной фразы сказки.</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1) злосчастная ручка; 2) самовлюбленная мамаша; 3) сказка о потерянной памяти; 4) сказка о том, как ручка изменила жизнь.</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Зима – это волшебство, в которое верят даже самые серьезные взросл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няя сказ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ало моих зимних каникул не предвещало ничего радостного, ведь в  предпраздничной суете мы забыли купить елку.  Ходить и искать новогоднее дерево было уже поздно, и мы приняли решение, что будем встречать Новый Год без елочки. Все старались улыбаться и веселиться, хотя, конечно, без украшенной елочки праздник был совсем не тот. Неожиданно, в самый разгар нашего натянутого веселья, почти сразу, как в полночь пробили  куранты, мы услышали стук в окно. Выбежав на улицу, мы увидели, что прямо у наших дверей лежит самая настоящая елка! Какая же сразу поднялась суета! Кто-то побежал вокруг дома, разыскивая загадочного волшебника, а кто-то побежал за упрятанными новогодними украшениями. Было тут же решено наряжать елочку прямо во дворе дома. Нас, детей, отправили одеваться, а взрослые остались наряжать елку. Мы так и не узнали, откуда она взялась, но нашей радости не было придела! Вот оно самое настоящее волшеб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о новогоднее чудо не давало покоя ни взрослым, ни детям все новогодние праздники. Мы решили во что бы то ни стало узнать, кто же был тем волшебником, который таким чудесным образом вернул нам настроение в новогоднюю ночь. Взрослые обследовали все следы во дворе, а мы, дети – строили невероятные теории, одну загадочнее друг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дин из дней решено было идти кататься на лыжах. Зимний лес – ведь почти сказочное чудо: зимнее солнце, деревья, покрытые инеем, легкий ветерок и пушистый снег. Неожиданно мы наткнулись на заячьи следы, которые вели в самую глубь леса. «А вдруг нам повезет, и мы увидим  пушистого зверя?» - с этими мыслями мы направились по его следам. Шли мы около получаса, стали сгущаться сумерки, и мы решили повернуть обратно. Но, увы, как-то очень неожиданно, заблудились. Только мы, дети, начали волноваться, как один из взрослых заметил среди деревьев огонек! Это оказалась избушка лесника, и в ней нас радушно принял сам хозяин леса – лесник. Он напоил нас горячим чаем, выслушал наш рассказ о приключении в лесу и пообещал, что обязательно выведет нас на дорогу. Так оно и случилось. Не прошло и часа, как мы уже прощались с нашим гостеприимным хозяином. И тут случилось еще одно чудо – дорогу нам перебежал самый настоящий лесной заяц! Мы так ему обрадовались, что  хором заголдели. Из наших криков лесник понял, что это не первое чудо, с которым мы столкнулись в эти дни. «Ну-ка, ну-ка, расскажите, что это еще за история с елочкой?» - хитро улыбаясь, просил лесник. Мы, перебивая друг друга, рассказали ему про нашу волшебную новогоднюю елочку. «Дааа! Каких только чудес не бывает!» - воскликнул лесник и стал с нами проща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ы вернулись домой, когда уже почти стемнело. Звездная зимняя ночь была по-настоящему сказочной. Много дней мы вспоминали наше новогоднее приключение и гадали, кто же нам все же встретился на пути – лесник, а может это был … Дедушка Мороз, и именно он подарил нам ту самую Новогоднюю елочку?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зима – это волшебство, в которое верят даже самые серьезные взросл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8:00Z</dcterms:created>
  <dc:creator>aaa</dc:creator>
  <dc:description/>
  <cp:keywords/>
  <dc:language>en-US</dc:language>
  <cp:lastModifiedBy>Admin</cp:lastModifiedBy>
  <dcterms:modified xsi:type="dcterms:W3CDTF">2017-01-20T13:18:00Z</dcterms:modified>
  <cp:revision>14</cp:revision>
  <dc:subject/>
  <dc:title>Вазюкова Виктория Валерьевна; МБОУ СОШ №7; 8 класс; город Бирск</dc:title>
</cp:coreProperties>
</file>